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visit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Biblik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Apa itu Teologi Biblika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Apa itu Teologi Biblika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szCs w:val="28"/>
              <w:lang w:val="en-US" w:eastAsia="en-US"/>
            </w:rPr>
            <w:fldChar w:fldCharType="separate"/>
          </w:r>
          <w:r>
            <w:rPr>
              <w:b/>
              <w:szCs w:val="28"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Pendalaman</w:t>
            <w:tab/>
            <w:t>2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Aplikasi</w:t>
            <w:tab/>
            <w:t>29</w:t>
          </w:r>
          <w:r>
            <w:rPr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mallCaps/>
          <w:szCs w:val="28"/>
          <w:lang w:val="en-US" w:eastAsia="en-US"/>
        </w:rPr>
      </w:pPr>
      <w:r>
        <w:rPr>
          <w:b/>
          <w:smallCaps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Cara menggunakan pelajaran dan pedoman studi in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 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Introduksi (0:27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Orientasi (2:15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/>
        <w:t>Analisis Historis</w:t>
      </w:r>
      <w:r>
        <w:rPr>
          <w:rFonts w:eastAsia="MS Mincho;ＭＳ 明朝"/>
        </w:rPr>
        <w:t xml:space="preserve"> (5:24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Tindakan-Tindakan Allah (7:32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Refleksi Teologis (11:57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Analisis Historis Faktual (12:46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Analisis Historis Teologis (13:36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Perkembangan (15:44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Perubahan Kultural (16:19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Respons-respons Teologis (19:44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Kritis (21:07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Injili (28:28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Sejarah dan Wahyu (38:32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Tindakan dan Firman (39:40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Wahyu Tindakan (40:11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Wahyu Firman (45:04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Keterkaitan (51:30)</w:t>
      </w:r>
    </w:p>
    <w:p>
      <w:pPr>
        <w:pStyle w:val="Normal"/>
        <w:numPr>
          <w:ilvl w:val="1"/>
          <w:numId w:val="8"/>
        </w:numPr>
        <w:suppressAutoHyphens w:val="true"/>
        <w:rPr>
          <w:rFonts w:eastAsia="MS Mincho;ＭＳ 明朝"/>
        </w:rPr>
      </w:pPr>
      <w:r>
        <w:rPr>
          <w:rFonts w:eastAsia="MS Mincho;ＭＳ 明朝"/>
        </w:rPr>
        <w:t>Kontur (59:54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Sasaran (1:00:42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Naik Turun (1:06:15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800" w:leader="none"/>
        </w:tabs>
        <w:suppressAutoHyphens w:val="true"/>
        <w:ind w:left="1800" w:hanging="360"/>
        <w:rPr>
          <w:rFonts w:eastAsia="MS Mincho;ＭＳ 明朝"/>
        </w:rPr>
      </w:pPr>
      <w:r>
        <w:rPr>
          <w:rFonts w:eastAsia="MS Mincho;ＭＳ 明朝"/>
        </w:rPr>
        <w:t>Organik (1:10:45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Kesimpulan (1:21:4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troduksi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 xml:space="preserve">Teologi biblika </w:t>
      </w:r>
      <w:r>
        <w:rPr>
          <w:rFonts w:cs="Arial"/>
        </w:rPr>
        <w:t>menelusuri bagaimana iman kita bertumbuh di sepanjang sejarah Alkitab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rientasi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/>
      </w:pPr>
      <w:r>
        <w:rPr>
          <w:rFonts w:cs="Arial"/>
        </w:rPr>
        <w:t>Para teolog telah menggunakan istilah “teologi biblika” dalam berbagai cara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1440" w:hanging="360"/>
        <w:rPr>
          <w:rFonts w:eastAsia="MS Mincho;ＭＳ 明朝"/>
        </w:rPr>
      </w:pPr>
      <w:r>
        <w:rPr>
          <w:rFonts w:cs="Arial"/>
        </w:rPr>
        <w:t>Pengertian yang luas</w:t>
      </w:r>
      <w:r>
        <w:rPr>
          <w:rFonts w:eastAsia="MS Mincho;ＭＳ 明朝"/>
        </w:rPr>
        <w:t xml:space="preserve">— </w:t>
      </w:r>
      <w:r>
        <w:rPr>
          <w:rFonts w:cs="Arial"/>
        </w:rPr>
        <w:t>setia kepada isi</w:t>
      </w:r>
      <w:r>
        <w:rPr>
          <w:rFonts w:cs="Arial"/>
          <w:i/>
        </w:rPr>
        <w:t xml:space="preserve"> </w:t>
      </w:r>
      <w:r>
        <w:rPr>
          <w:rFonts w:cs="Arial"/>
        </w:rPr>
        <w:t>Alkitab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1440" w:hanging="360"/>
        <w:rPr>
          <w:rFonts w:eastAsia="MS Mincho;ＭＳ 明朝"/>
        </w:rPr>
      </w:pPr>
      <w:r>
        <w:rPr>
          <w:rFonts w:eastAsia="MS Mincho;ＭＳ 明朝"/>
        </w:rPr>
        <w:t xml:space="preserve">Pengertian yang sempit — </w:t>
      </w:r>
      <w:r>
        <w:rPr>
          <w:rFonts w:cs="Arial"/>
        </w:rPr>
        <w:t xml:space="preserve">bukan hanya sesuai dengan </w:t>
      </w:r>
      <w:r>
        <w:rPr>
          <w:rFonts w:cs="Arial"/>
          <w:i/>
        </w:rPr>
        <w:t xml:space="preserve">isi </w:t>
      </w:r>
      <w:r>
        <w:rPr>
          <w:rFonts w:cs="Arial"/>
        </w:rPr>
        <w:t xml:space="preserve">Alkitab, tetapi juga dengan </w:t>
      </w:r>
      <w:r>
        <w:rPr>
          <w:rFonts w:cs="Arial"/>
          <w:i/>
        </w:rPr>
        <w:t xml:space="preserve">prioritas-prioritas </w:t>
      </w:r>
      <w:r>
        <w:rPr>
          <w:rFonts w:cs="Arial"/>
        </w:rPr>
        <w:t>dari Alkitab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efinisi</w:t>
      </w:r>
      <w:r>
        <w:rPr>
          <w:rFonts w:eastAsia="MS Mincho;ＭＳ 明朝"/>
        </w:rPr>
        <w:t xml:space="preserve"> — </w:t>
      </w:r>
      <w:r>
        <w:rPr>
          <w:rFonts w:cs="Arial"/>
        </w:rPr>
        <w:t>Teologi biblika adalah refleksi teologis yang diambil dari analisis historis terhadap tindakan-tindakan Allah yang dilaporkan di dalam Alkitab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nalisis Histori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Untuk memahami analisis historis, kita perlu </w:t>
      </w:r>
      <w:r>
        <w:rPr>
          <w:rFonts w:cs="Arial"/>
        </w:rPr>
        <w:t>meninjau beberapa perspektif yang luas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>Analisis sastra — suatu potret sastra yang didesain untuk mempengaruhi pembaca dengan cara-cara tertentu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>Analisis historis —  suatu jendela bagi sejarah, menelusuri peristiwa-peristiwa bersejarah yang ada di balik Alkitab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 xml:space="preserve">Analisis tematik — suatu cermin yang </w:t>
      </w:r>
      <w:r>
        <w:rPr>
          <w:rFonts w:cs="Arial"/>
        </w:rPr>
        <w:t>merefleksikan minat dan pertanyaan-pertanyaan kita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MS Mincho;ＭＳ 明朝"/>
        </w:rPr>
        <w:t xml:space="preserve">Teologi sistematika </w:t>
      </w:r>
      <w:r>
        <w:rPr>
          <w:rFonts w:cs="Arial"/>
        </w:rPr>
        <w:t>terutama dibangun berdasarkan analisis tematik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/>
        </w:rPr>
        <w:t>Teologi biblika mendekati Alkitab terutama dengan analisis historis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indakan-Tindakan Allah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/>
        </w:rPr>
        <w:t>Apa yang diajarkan Alkitab tentang tindakan-tindakan Allah di dalam sejarah</w:t>
      </w:r>
      <w:r>
        <w:rPr>
          <w:rFonts w:eastAsia="MS Mincho;ＭＳ 明朝"/>
        </w:rPr>
        <w:t>: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 xml:space="preserve">Menggunakan sarana — Allah bekerja </w:t>
      </w:r>
      <w:r>
        <w:rPr>
          <w:rFonts w:cs="Arial"/>
        </w:rPr>
        <w:t>melalui berbagai bagian dari ciptaa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>Tanpa sarana — Allah</w:t>
      </w:r>
      <w:r>
        <w:rPr>
          <w:rFonts w:cs="Arial"/>
        </w:rPr>
        <w:t xml:space="preserve"> melakukan intervensi secara langsung tanpa menggunakan sarana normal apapu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 xml:space="preserve">Melampaui sarana — Allah </w:t>
      </w:r>
      <w:r>
        <w:rPr/>
        <w:t>mengambil sesuatu yang cukup biasa dan membuatnya menjadi lebih hebat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 xml:space="preserve">Bertentangan dengan sarana — Allah </w:t>
      </w:r>
      <w:r>
        <w:rPr/>
        <w:t>menyebabkan berbagai hal terjadi dengan cara yang bertentangan dengan cara kerja ciptaan yang normal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MS Mincho;ＭＳ 明朝"/>
        </w:rPr>
        <w:t xml:space="preserve">Teologi biblika </w:t>
      </w:r>
      <w:r>
        <w:rPr/>
        <w:t>terutama berfokus pada tindakan-tindakan Allah yang luar biasa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fleksi Teologis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/>
        </w:rPr>
        <w:t>Refleksi teologis didasarkan pada analisis historis atas tindakan-tindakan Allah di dalam Alkitab</w:t>
      </w:r>
      <w:r>
        <w:rPr>
          <w:rFonts w:eastAsia="MS Mincho;ＭＳ 明朝"/>
        </w:rPr>
        <w:t>.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eastAsia="MS Mincho;ＭＳ 明朝"/>
          <w:b/>
        </w:rPr>
        <w:t xml:space="preserve">Analisis Historis Faktual 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cs="Arial"/>
        </w:rPr>
        <w:t>Bagaimana posisi dari peristiwa-peristiwa yang dicatat dalam Alkitab itu di dalam lingkungan Timur Dekat kuno yang lebih luas.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nalisis Historis Teologi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cs="Arial"/>
        </w:rPr>
        <w:t xml:space="preserve">Teolog biblika tertarik dengan </w:t>
      </w:r>
      <w:r>
        <w:rPr>
          <w:rFonts w:cs="Arial"/>
          <w:i/>
        </w:rPr>
        <w:t xml:space="preserve">signifikansi teologis </w:t>
      </w:r>
      <w:r>
        <w:rPr>
          <w:rFonts w:cs="Arial"/>
        </w:rPr>
        <w:t>dari tindakan-tindakan Allah yang dilaporkan di dalam Alkitab.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Perkara teologis adalah segala sesuatu yang</w:t>
      </w:r>
      <w:r>
        <w:rPr>
          <w:rFonts w:eastAsia="MS Mincho;ＭＳ 明朝"/>
        </w:rPr>
        <w:t>: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cs="Arial"/>
        </w:rPr>
        <w:t>Mengacu kepada Allah secara langsung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</w:rPr>
        <w:t>theology proper</w:t>
      </w:r>
      <w:r>
        <w:rPr>
          <w:rFonts w:eastAsia="MS Mincho;ＭＳ 明朝"/>
        </w:rPr>
        <w:t>)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</w:rPr>
      </w:pPr>
      <w:r>
        <w:rPr>
          <w:rFonts w:cs="Arial"/>
        </w:rPr>
        <w:t>Menjelaskan subjek-subjek lain yang terkait dengan Allah</w:t>
      </w:r>
      <w:r>
        <w:rPr>
          <w:rFonts w:eastAsia="MS Mincho;ＭＳ 明朝"/>
        </w:rPr>
        <w:t xml:space="preserve"> 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Perkembangan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/>
      </w:pPr>
      <w:r>
        <w:rPr>
          <w:rFonts w:eastAsia="MS Mincho;ＭＳ 明朝"/>
          <w:b/>
        </w:rPr>
        <w:t xml:space="preserve">Perubahan Kultural 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MS Mincho;ＭＳ 明朝"/>
        </w:rPr>
        <w:t xml:space="preserve">Teologi Biblika </w:t>
      </w:r>
      <w:r>
        <w:rPr>
          <w:rFonts w:cs="Arial"/>
        </w:rPr>
        <w:t>merupakan respons terhadap pergeseran-pergeseran kebudayaan yang dapat ditelusuri kembali sampai kepada era Pencerahan di abad ke-17 M.</w:t>
      </w:r>
      <w:r>
        <w:rPr>
          <w:rFonts w:eastAsia="MS Mincho;ＭＳ 明朝"/>
        </w:rPr>
        <w:t>.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MS Mincho;ＭＳ 明朝"/>
        </w:rPr>
        <w:t>Teologi biblika</w:t>
      </w:r>
      <w:r>
        <w:rPr>
          <w:rFonts w:cs="Arial"/>
        </w:rPr>
        <w:t xml:space="preserve"> merupakan respons Kristen terhadap</w:t>
      </w:r>
      <w:r>
        <w:rPr>
          <w:rFonts w:eastAsia="MS Mincho;ＭＳ 明朝"/>
          <w:i/>
        </w:rPr>
        <w:t xml:space="preserve"> historisisme modern</w:t>
      </w:r>
      <w:r>
        <w:rPr>
          <w:rFonts w:eastAsia="MS Mincho;ＭＳ 明朝"/>
        </w:rPr>
        <w:t xml:space="preserve">: </w:t>
      </w:r>
      <w:r>
        <w:rPr>
          <w:rFonts w:cs="Arial"/>
        </w:rPr>
        <w:t>kepercayaan bahwa sejarah memegang kunci untuk memahami diri kita dan dunia di sekitar kita</w:t>
      </w:r>
      <w:r>
        <w:rPr>
          <w:rFonts w:eastAsia="MS Mincho;ＭＳ 明朝"/>
        </w:rPr>
        <w:t>.</w:t>
      </w:r>
    </w:p>
    <w:p>
      <w:pPr>
        <w:pStyle w:val="Normal"/>
        <w:ind w:left="1080" w:first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Georg Wilhelm Friedrich Hegel (1770-1831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2160" w:hanging="0"/>
        <w:rPr/>
      </w:pPr>
      <w:r>
        <w:rPr>
          <w:rFonts w:eastAsia="MS Mincho;ＭＳ 明朝"/>
        </w:rPr>
        <w:t xml:space="preserve">Mengajukan gagasan </w:t>
      </w:r>
      <w:r>
        <w:rPr>
          <w:rFonts w:cs="Arial"/>
        </w:rPr>
        <w:t>bahwa setiap aspek dari realitas terjebak di dalam pola-pola logis dari kemajuan sejarah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Historisisme menjadi terkemuka karena banyak alasan: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eastAsia="MS Mincho;ＭＳ 明朝"/>
        </w:rPr>
        <w:t xml:space="preserve">Arkeolog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Geolog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Biolog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</w:rPr>
      </w:pPr>
      <w:r>
        <w:rPr>
          <w:rFonts w:eastAsia="MS Mincho;ＭＳ 明朝"/>
        </w:rPr>
        <w:t>Hampir setiap disiplin akademis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pons Teologis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/>
        </w:rPr>
        <w:t>Historisisme telah menimbulkan akibat yang tidak terhitung banyaknya pada teologi Kristen modern</w:t>
      </w:r>
      <w:r>
        <w:rPr/>
        <w:t>, khususnya pada teologi bibli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/>
      </w:pPr>
      <w:r>
        <w:rPr/>
        <w:t>Para teolog entah telah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/>
      </w:pPr>
      <w:r>
        <w:rPr>
          <w:rFonts w:cs="Arial"/>
        </w:rPr>
        <w:t>Merangkul historisisme dengan cara-cara yang mengkompromikan kepercayaan-kepercayaan Kristen yang esensial, atau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ind w:left="2160" w:hanging="360"/>
        <w:rPr>
          <w:rFonts w:eastAsia="MS Mincho;ＭＳ 明朝"/>
          <w:b/>
          <w:b/>
        </w:rPr>
      </w:pPr>
      <w:r>
        <w:rPr>
          <w:rFonts w:cs="Arial"/>
        </w:rPr>
        <w:t>Menggabungkan wawasan-wawasan historisisme dalam cara-cara yang telah mendukung dan meningkatkan iman Kristen.</w:t>
      </w:r>
      <w:r>
        <w:rPr>
          <w:rFonts w:eastAsia="MS Mincho;ＭＳ 明朝"/>
          <w:b/>
        </w:rPr>
        <w:t xml:space="preserve"> 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eastAsia="MS Mincho;ＭＳ 明朝"/>
          <w:b/>
        </w:rPr>
        <w:t xml:space="preserve">Kritis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  <w:i/>
        </w:rPr>
        <w:t>Teologi biblika kritis</w:t>
      </w:r>
      <w:r>
        <w:rPr>
          <w:rFonts w:eastAsia="MS Mincho;ＭＳ 明朝"/>
        </w:rPr>
        <w:t>: teologi biblika yang menolak otoritas Alkitab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4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hapan-Tahapan Awal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 xml:space="preserve">Johann Gabler </w:t>
      </w:r>
      <w:r>
        <w:rPr>
          <w:rFonts w:cs="Arial"/>
        </w:rPr>
        <w:t>membedakan dua usaha teologis dasar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eastAsia="MS Mincho;ＭＳ 明朝"/>
          <w:i/>
        </w:rPr>
        <w:t>Teologi biblika</w:t>
      </w:r>
      <w:r>
        <w:rPr>
          <w:rFonts w:eastAsia="MS Mincho;ＭＳ 明朝"/>
        </w:rPr>
        <w:t xml:space="preserve">: </w:t>
      </w:r>
      <w:r>
        <w:rPr>
          <w:rFonts w:cs="Arial"/>
        </w:rPr>
        <w:t>mendeskripsikan ajaran-ajaran Alkitab dalam konteks sejarah kunonya sendiri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</w:rPr>
      </w:pPr>
      <w:r>
        <w:rPr>
          <w:rFonts w:eastAsia="MS Mincho;ＭＳ 明朝"/>
          <w:i/>
        </w:rPr>
        <w:t>Teologi dogmatik atau sistematika:</w:t>
      </w:r>
      <w:r>
        <w:rPr>
          <w:rFonts w:eastAsia="MS Mincho;ＭＳ 明朝"/>
        </w:rPr>
        <w:t xml:space="preserve"> </w:t>
      </w:r>
      <w:r>
        <w:rPr>
          <w:rFonts w:cs="Arial"/>
        </w:rPr>
        <w:t>menetapkan apa yang harus dipercayai oleh orang Kristen di dalam dunia modern melalui refleksi rasional tentang sains dan agama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/>
        <w:t xml:space="preserve">Gabler percaya bahwa </w:t>
      </w:r>
      <w:r>
        <w:rPr>
          <w:rFonts w:cs="Arial"/>
        </w:rPr>
        <w:t>orang Kristen modern seharusnya hanya mempercayai bagian-bagian Alkitab yang lolos dari standar-standar analisis modern yang rasional dan ilmiah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4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erkembangan yang Belakangan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/>
      </w:pPr>
      <w:r>
        <w:rPr>
          <w:rFonts w:cs="Arial"/>
        </w:rPr>
        <w:t>Para sarjana kritis telah menolak banyak bagian Alkitab sebagai kisah fiksi religius yang keliru, atau bahkan sebagai penipuan yang terang-terangan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Para teolog biblika yang kritis mulai untuk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</w:rPr>
      </w:pPr>
      <w:r>
        <w:rPr>
          <w:rFonts w:cs="Arial"/>
        </w:rPr>
        <w:t>Melihat Alkitab sebagai ekspresi dari sentimen-sentimen keagamaan kuno yang disajikan</w:t>
      </w:r>
      <w:r>
        <w:rPr>
          <w:rFonts w:cs="Arial"/>
          <w:i/>
        </w:rPr>
        <w:t xml:space="preserve"> </w:t>
      </w:r>
      <w:r>
        <w:rPr>
          <w:rFonts w:cs="Arial"/>
        </w:rPr>
        <w:t>sebagai klaim-klaim historis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cs="Arial"/>
        </w:rPr>
        <w:t xml:space="preserve">Menelusuri bagaimana perasaan dan pengalaman religius kuno ini bisa bermanfaat bagi orang Kristen </w:t>
      </w:r>
      <w:r>
        <w:rPr>
          <w:rFonts w:cs="Arial"/>
          <w:i/>
        </w:rPr>
        <w:t>moder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G. Ernest Wright: “Teologi biblika [adalah]</w:t>
      </w:r>
      <w:r>
        <w:rPr/>
        <w:t xml:space="preserve"> </w:t>
      </w:r>
      <w:r>
        <w:rPr>
          <w:rFonts w:eastAsia="MS Mincho;ＭＳ 明朝"/>
        </w:rPr>
        <w:t>tradisi religius (confessional recital) tentang tindakan-tindakan Allah di dalam suatu sejarah yang spesifik, bersama dengan penekanan yang disimpulkan dari situ.”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Para teolog Jerman membedakan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istoria</w:t>
      </w:r>
    </w:p>
    <w:p>
      <w:pPr>
        <w:pStyle w:val="Normal"/>
        <w:tabs>
          <w:tab w:val="clear" w:pos="720"/>
          <w:tab w:val="left" w:pos="2250" w:leader="none"/>
        </w:tabs>
        <w:ind w:left="225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/>
      </w:pPr>
      <w:r>
        <w:rPr>
          <w:rFonts w:eastAsia="MS Mincho;ＭＳ 明朝"/>
        </w:rPr>
        <w:t>Peristiwa-peristiwa di dalam Alkitab yang dapat divalidasi oleh riset sains modern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eilsgeschischte</w:t>
      </w:r>
    </w:p>
    <w:p>
      <w:pPr>
        <w:pStyle w:val="Normal"/>
        <w:tabs>
          <w:tab w:val="clear" w:pos="720"/>
          <w:tab w:val="left" w:pos="2250" w:leader="none"/>
        </w:tabs>
        <w:ind w:left="225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eastAsia="MS Mincho;ＭＳ 明朝"/>
        </w:rPr>
        <w:t>Sejarah keselamatan: ekspresi dari sentimen-sentimen religius di dalam bentuk penceritaan sejarah.</w:t>
      </w:r>
    </w:p>
    <w:p>
      <w:pPr>
        <w:pStyle w:val="Normal"/>
        <w:tabs>
          <w:tab w:val="clear" w:pos="720"/>
          <w:tab w:val="left" w:pos="2250" w:leader="none"/>
        </w:tabs>
        <w:ind w:left="225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250" w:leader="none"/>
        </w:tabs>
        <w:ind w:left="225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eastAsia="MS Mincho;ＭＳ 明朝"/>
        </w:rPr>
        <w:t>Sejarah penebusan: tradisi religius tentang peristiwa-peristiwa yang kita temukan di dalam Alkitab.</w:t>
      </w:r>
    </w:p>
    <w:p>
      <w:pPr>
        <w:pStyle w:val="Normal"/>
        <w:tabs>
          <w:tab w:val="clear" w:pos="720"/>
          <w:tab w:val="left" w:pos="2250" w:leader="none"/>
        </w:tabs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eastAsia="MS Mincho;ＭＳ 明朝"/>
          <w:b/>
        </w:rPr>
        <w:t xml:space="preserve">Injili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ind w:left="2160" w:hanging="0"/>
        <w:rPr/>
      </w:pPr>
      <w:r>
        <w:rPr>
          <w:rFonts w:eastAsia="MS Mincho;ＭＳ 明朝"/>
        </w:rPr>
        <w:t>Orang-orang Kristen injili tetap mengakui otoritas Kitab Suci yang tidak terbantahkan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60" w:hanging="0"/>
        <w:rPr/>
      </w:pPr>
      <w:r>
        <w:rPr>
          <w:rFonts w:cs="Arial"/>
        </w:rPr>
        <w:t>Historisisme modern telah menimbulkan dampak-dampak yang signifikan pada cara-cara kaum injili mendekati Alkitab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4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hap-Tahap Awal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Charles Hodge (1797-1878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/>
        <w:t xml:space="preserve">Teologi biblika yang terkemuka dari sistematika dalam introduksi untuk </w:t>
      </w:r>
      <w:r>
        <w:rPr>
          <w:rFonts w:eastAsia="MS Mincho;ＭＳ 明朝"/>
          <w:i/>
        </w:rPr>
        <w:t>Systematic</w:t>
      </w:r>
      <w:r>
        <w:rPr>
          <w:i/>
        </w:rPr>
        <w:t xml:space="preserve"> Theology</w:t>
      </w:r>
      <w:r>
        <w:rPr/>
        <w:t>-nya:</w:t>
      </w:r>
    </w:p>
    <w:p>
      <w:pPr>
        <w:pStyle w:val="Normal"/>
        <w:ind w:left="369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</w:rPr>
      </w:pPr>
      <w:r>
        <w:rPr>
          <w:rFonts w:eastAsia="MS Mincho;ＭＳ 明朝"/>
        </w:rPr>
        <w:t xml:space="preserve">Teologi biblika —studi </w:t>
      </w:r>
      <w:r>
        <w:rPr>
          <w:rFonts w:cs="Arial"/>
        </w:rPr>
        <w:t>tentang fakta-fakta Kitab Suci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</w:rPr>
      </w:pPr>
      <w:r>
        <w:rPr>
          <w:rFonts w:eastAsia="MS Mincho;ＭＳ 明朝"/>
        </w:rPr>
        <w:t xml:space="preserve">Teologi sistematika — </w:t>
      </w:r>
      <w:r>
        <w:rPr>
          <w:rFonts w:cs="Arial"/>
        </w:rPr>
        <w:t>mengambil fakta-fakta yang dipahami di dalam teologi biblika dan menyusunnya menurut kaitannya dengan satu sama lain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 xml:space="preserve">Hodge mengajarkan bahwa orang Kristen wajib mendasarkan teologi sistematika </w:t>
      </w:r>
      <w:r>
        <w:rPr>
          <w:rFonts w:cs="Arial"/>
        </w:rPr>
        <w:t>pada temuan-temuan dari teologi biblika</w:t>
      </w:r>
      <w:r>
        <w:rPr/>
        <w:t>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Benjamin B. Warfield (1851-1921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/>
      </w:pPr>
      <w:r>
        <w:rPr>
          <w:rFonts w:cs="Arial"/>
        </w:rPr>
        <w:t>Memberikan kontribusi yang signifikan bagi konsep injili tentang teologi biblika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cs="Arial"/>
        </w:rPr>
        <w:t>Teologi sistematika seharusnya tidak menjadi rangkaian (organisasi logis) dari pernyataan-pernyataan teologis yang terpisah atau tidak berkaitan yang ditemukan di dalam Alkitab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cs="Arial"/>
        </w:rPr>
        <w:t>Ada lebih dari satu cara</w:t>
      </w:r>
      <w:r>
        <w:rPr>
          <w:rFonts w:cs="Arial"/>
          <w:i/>
        </w:rPr>
        <w:t xml:space="preserve"> </w:t>
      </w:r>
      <w:r>
        <w:rPr>
          <w:rFonts w:cs="Arial"/>
        </w:rPr>
        <w:t>untuk mengorganisasi teologi di dalam Alkitab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cs="Arial"/>
        </w:rPr>
        <w:t>Tugas dari “sistematika yang paling benar” adalah menggabungkan sistem teologis Alkitab itu menjadi satu kesatuan yang terpadu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4"/>
          <w:numId w:val="9"/>
        </w:numPr>
        <w:tabs>
          <w:tab w:val="clear" w:pos="720"/>
        </w:tabs>
        <w:suppressAutoHyphens w:val="true"/>
        <w:ind w:left="288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erkembangan yang Belakanga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Geerhardus Vos (1862-1949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>
          <w:rFonts w:eastAsia="MS Mincho;ＭＳ 明朝"/>
        </w:rPr>
      </w:pPr>
      <w:r>
        <w:rPr>
          <w:rFonts w:cs="Arial"/>
        </w:rPr>
        <w:t>melanjutkan karya Hodge dan Warfield, tetapi juga membawa disiplin ini ke arah yang baru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9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cs="Arial"/>
        </w:rPr>
        <w:t>sepakat dengan Hodge dan Warfield bahwa teologi biblika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eastAsia="MS Mincho;ＭＳ 明朝"/>
        </w:rPr>
        <w:t>menemukan ajaran Alkitab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cs="Arial"/>
        </w:rPr>
        <w:t>memberikan bimbingan yang berotoritas bagi teologi sistematik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cs="Arial"/>
        </w:rPr>
        <w:t>menemukan berbagai teologi dalam Alkitab yang harus dihimpun menjadi suatu kesatuan yang terpadu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uppressAutoHyphens w:val="true"/>
        <w:ind w:left="3600" w:hanging="450"/>
        <w:rPr/>
      </w:pPr>
      <w:r>
        <w:rPr>
          <w:rFonts w:eastAsia="MS Mincho;ＭＳ 明朝"/>
        </w:rPr>
        <w:t>berbeda dari para pendahulunya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cs="Arial"/>
        </w:rPr>
        <w:t>berargumen bahwa berbagai teologi Kitab Suci memiliki fokus yang sama pada sejarah penebusa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50" w:leader="none"/>
        </w:tabs>
        <w:suppressAutoHyphens w:val="true"/>
        <w:ind w:left="4050" w:hanging="450"/>
        <w:rPr>
          <w:rFonts w:eastAsia="MS Mincho;ＭＳ 明朝"/>
        </w:rPr>
      </w:pPr>
      <w:r>
        <w:rPr>
          <w:rFonts w:cs="Arial"/>
        </w:rPr>
        <w:t>Teologi biblika berfokus pada cara-cara para penulis Alkitab merefleksikan sejarah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32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jarah dan Wahyu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/>
      </w:pPr>
      <w:r>
        <w:rPr>
          <w:rFonts w:cs="Arial"/>
        </w:rPr>
        <w:t>Teologi biblika berkonsentrasi pada sejarah sebagai benang yang mempersatukan seluruh Alkitab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indakan dan Fir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MS Mincho;ＭＳ 明朝"/>
        </w:rPr>
        <w:t>Wahyu ilahi adalah tindakan dan juga firma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ahyu Tindak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ind w:left="2160" w:hanging="0"/>
        <w:rPr/>
      </w:pPr>
      <w:r>
        <w:rPr>
          <w:rFonts w:cs="Arial"/>
        </w:rPr>
        <w:t>Alkitab sering berbicara tentang Allah</w:t>
      </w:r>
      <w:r>
        <w:rPr>
          <w:rFonts w:cs="Arial"/>
          <w:i/>
        </w:rPr>
        <w:t xml:space="preserve"> </w:t>
      </w:r>
      <w:r>
        <w:rPr>
          <w:rFonts w:cs="Arial"/>
        </w:rPr>
        <w:t>menyatakan diri-Nya di dalam tindakan-tindakan-Nya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</w:rPr>
        <w:t>Mazmur 98:2-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</w:rPr>
        <w:t>Wahyu tindakan muncul di seluruh Alkitab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Pergeseran kepada “wahyu tindakan” ini mempunyai dampak yang penting bagi teologi Kristen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2880" w:hanging="0"/>
        <w:rPr/>
      </w:pPr>
      <w:r>
        <w:rPr>
          <w:rFonts w:eastAsia="MS Mincho;ＭＳ 明朝"/>
          <w:i/>
        </w:rPr>
        <w:t>Theology proper</w:t>
      </w:r>
      <w:r>
        <w:rPr>
          <w:rFonts w:eastAsia="MS Mincho;ＭＳ 明朝"/>
        </w:rPr>
        <w:t xml:space="preserve"> (</w:t>
      </w:r>
      <w:r>
        <w:rPr>
          <w:rFonts w:cs="Arial"/>
        </w:rPr>
        <w:t>konsep tentang Allah sendiri</w:t>
      </w:r>
      <w:r>
        <w:rPr>
          <w:rFonts w:eastAsia="MS Mincho;ＭＳ 明朝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cs="Arial"/>
        </w:rPr>
        <w:t>Teologi sistematika (tradisional)</w:t>
      </w:r>
      <w:r>
        <w:rPr>
          <w:rFonts w:eastAsia="MS Mincho;ＭＳ 明朝"/>
        </w:rPr>
        <w:t xml:space="preserve"> — mendefinisikan Allah secara abstrak dalam pengertian</w:t>
      </w:r>
      <w:r>
        <w:rPr>
          <w:rFonts w:cs="Arial"/>
        </w:rPr>
        <w:t xml:space="preserve"> atribut-atribut-Nya yang kekal dan tetap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 xml:space="preserve">Teologi biblika — </w:t>
      </w:r>
      <w:r>
        <w:rPr>
          <w:rFonts w:cs="Arial"/>
        </w:rPr>
        <w:t>memikirkan tindakan-tindakan konkrit Allah dalam sejarah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ahyu Fir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ind w:left="2160" w:hanging="0"/>
        <w:rPr/>
      </w:pPr>
      <w:r>
        <w:rPr>
          <w:rFonts w:eastAsia="MS Mincho;ＭＳ 明朝"/>
        </w:rPr>
        <w:t>Teolog biblika mengukuhkan kebutuhan akan “wahyu firman” — wahyu verbal dari Alla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  <w:b/>
        </w:rPr>
        <w:t>Signifikansi yang Ambigu</w:t>
      </w:r>
    </w:p>
    <w:p>
      <w:pPr>
        <w:pStyle w:val="Normal"/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/>
      </w:pPr>
      <w:r>
        <w:rPr>
          <w:rFonts w:cs="Arial"/>
        </w:rPr>
        <w:t>Ambiguitas peristiwa-peristiwa di dalam Alkitab menyebabkan “wahyu firman” sangat diperlukan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/>
      </w:pPr>
      <w:r>
        <w:rPr>
          <w:rFonts w:eastAsia="MS Mincho;ＭＳ 明朝"/>
        </w:rPr>
        <w:t>Contoh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Ezra 3: 10-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Markus 3:22-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1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  <w:b/>
        </w:rPr>
        <w:t xml:space="preserve">Signifikansi Radi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80" w:hanging="0"/>
        <w:rPr/>
      </w:pPr>
      <w:r>
        <w:rPr>
          <w:lang w:bidi="he-IL"/>
        </w:rPr>
        <w:t>Peristiwa-peristiwa di dalam Alkitab bersifat radial di dalam signifikansinya</w:t>
      </w:r>
      <w:r>
        <w:rPr>
          <w:rFonts w:eastAsia="MS Mincho;ＭＳ 明朝"/>
        </w:rPr>
        <w:t xml:space="preserve"> , bagaikan sebuah batu yang dijatuhkan ke dalam kola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lang w:bidi="he-IL"/>
        </w:rPr>
        <w:t>Allah menyatakan melalui “wahyu firman” signifikansi-signifikansi terpenting yang dikehendaki-Nya untuk dipahami oleh umat-Nya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eterkait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rospektif: </w:t>
      </w:r>
      <w:r>
        <w:rPr>
          <w:rFonts w:cs="Arial"/>
        </w:rPr>
        <w:t>kata-kata yang mendahului</w:t>
      </w:r>
      <w:r>
        <w:rPr>
          <w:rFonts w:cs="Arial"/>
          <w:i/>
        </w:rPr>
        <w:t xml:space="preserve"> </w:t>
      </w:r>
      <w:r>
        <w:rPr>
          <w:rFonts w:cs="Arial"/>
        </w:rPr>
        <w:t>peristiwa-peristiwa yang dijelaskannya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Keluaran 3:7-8 (sangat deka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Yesaya 9:5-6 (jau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imultan: </w:t>
      </w:r>
      <w:r>
        <w:rPr>
          <w:rFonts w:cs="Arial"/>
        </w:rPr>
        <w:t>kata-kata yang diberikan pada saat yang bersamaan dengan peristiwa-peristiwa yang dijelaskannya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Keluaran 19:18-2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ilas balik:</w:t>
      </w:r>
      <w:r>
        <w:rPr>
          <w:rFonts w:eastAsia="MS Mincho;ＭＳ 明朝"/>
        </w:rPr>
        <w:t xml:space="preserve"> </w:t>
      </w:r>
      <w:r>
        <w:rPr>
          <w:rFonts w:cs="Arial"/>
        </w:rPr>
        <w:t>kata-kata yang datang setelah</w:t>
      </w:r>
      <w:r>
        <w:rPr>
          <w:rFonts w:cs="Arial"/>
          <w:i/>
        </w:rPr>
        <w:t xml:space="preserve"> </w:t>
      </w:r>
      <w:r>
        <w:rPr>
          <w:rFonts w:cs="Arial"/>
        </w:rPr>
        <w:t>peristiwa-peristiwa yang dijelaskannya</w:t>
      </w:r>
      <w:r>
        <w:rPr>
          <w:rFonts w:eastAsia="MS Mincho;ＭＳ 明朝"/>
        </w:rPr>
        <w:t xml:space="preserve"> </w:t>
      </w:r>
    </w:p>
    <w:p>
      <w:pPr>
        <w:pStyle w:val="Normal"/>
        <w:suppressAutoHyphens w:val="true"/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Keluaran 20:2-3 (sangat deka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Kejadian 1:27 (jau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tur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lang w:bidi="he-IL"/>
        </w:rPr>
        <w:t>Salah satu tugas teologi biblika adalah menemukan pola-pola dan kontur</w:t>
      </w:r>
      <w:r>
        <w:rPr>
          <w:i/>
          <w:lang w:bidi="he-IL"/>
        </w:rPr>
        <w:t xml:space="preserve"> </w:t>
      </w:r>
      <w:r>
        <w:rPr>
          <w:lang w:bidi="he-IL"/>
        </w:rPr>
        <w:t>di antara peristiwa-peristiwa yang sangat banyak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saran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Allah menggerakkan sejarah kepada sasaran-sasaran yang cukup langsung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>Sasaran akhirnya: untuk membawa kemuliaan yang tidak terhingga bagi Allah (Roma 11:36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Sasaran dari seluruh sejarah: penegakan kerajaan Allah di Bumi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 xml:space="preserve">Alkitab khususnya berfokus pada </w:t>
      </w:r>
      <w:r>
        <w:rPr>
          <w:rFonts w:cs="Arial"/>
        </w:rPr>
        <w:t>peristiwa-peristiwa yang berada di pusat sasaran akhir Allah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aik dan Turun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60" w:hanging="0"/>
        <w:rPr/>
      </w:pPr>
      <w:r>
        <w:rPr>
          <w:rFonts w:cs="Arial"/>
        </w:rPr>
        <w:t>Allah telah menggerakkan sejarah ke arah sasaran kerajaan-Nya yang mulia dalam gelombang wahyu tindakan dan wahyu firma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 xml:space="preserve">Masa yang “buruk” — </w:t>
      </w:r>
      <w:r>
        <w:rPr>
          <w:rFonts w:cs="Arial"/>
        </w:rPr>
        <w:t>saat-saat ketika wahyu tindakan dan wahyu firman itu surut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1 Samuel 3:1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Di antara Perjanjian Lama dan Perjanjian Baru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</w:rPr>
      </w:pPr>
      <w:r>
        <w:rPr>
          <w:rFonts w:eastAsia="MS Mincho;ＭＳ 明朝"/>
        </w:rPr>
        <w:t xml:space="preserve">Masa yang baik — </w:t>
      </w:r>
      <w:r>
        <w:rPr>
          <w:rFonts w:cs="Arial"/>
        </w:rPr>
        <w:t>ketika wahyu tindakan dan wahyu firman Allah secara dramatis bergerak maju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/>
      </w:pPr>
      <w:r>
        <w:rPr>
          <w:rFonts w:eastAsia="MS Mincho;ＭＳ 明朝"/>
        </w:rPr>
        <w:t>Pelayanan Samuel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true"/>
        <w:ind w:left="3600" w:hanging="360"/>
        <w:rPr>
          <w:rFonts w:eastAsia="MS Mincho;ＭＳ 明朝"/>
        </w:rPr>
      </w:pPr>
      <w:r>
        <w:rPr>
          <w:rFonts w:eastAsia="MS Mincho;ＭＳ 明朝"/>
        </w:rPr>
        <w:t>Yohanes Pembaptis dan kedatangan Kristus yang pertama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Naik turunnya gelombang tindakan dan firman ilahi secara khusus penting di dalam teologi biblika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eastAsia="MS Mincho;ＭＳ 明朝"/>
          <w:b/>
        </w:rPr>
        <w:t xml:space="preserve">Organik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60" w:hanging="0"/>
        <w:rPr/>
      </w:pPr>
      <w:r>
        <w:rPr>
          <w:rFonts w:cs="Arial"/>
        </w:rPr>
        <w:t>Teologi biblika telah menekankan natur yang organik dari sejarah di dalam Alkitab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  <w:i/>
        </w:rPr>
        <w:t>Organik</w:t>
      </w:r>
      <w:r>
        <w:rPr>
          <w:rFonts w:eastAsia="MS Mincho;ＭＳ 明朝"/>
        </w:rPr>
        <w:t>:</w:t>
      </w:r>
      <w:r>
        <w:rPr>
          <w:rFonts w:cs="Arial"/>
        </w:rPr>
        <w:t xml:space="preserve"> sejarah Alkitab menyerupai sebuah organisme yang pertumbuhannya tidak dapat dipisah-pisahka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Teolog biblika melihat benih-benih wahyu Perjanjian Baru di dalam tahap-tahap awal Alkitab dan kemudian menelusuri bagaimana benih-benih ini bertumbuh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MS Mincho;ＭＳ 明朝"/>
        </w:rPr>
        <w:t>Ilustrasi</w:t>
      </w:r>
      <w:r>
        <w:rPr/>
        <w:t>: Kris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</w:rPr>
      </w:pPr>
      <w:r>
        <w:rPr>
          <w:rFonts w:cs="Arial"/>
        </w:rPr>
        <w:t xml:space="preserve">Telah berinkarnasi dan hidup sebagai satu-satunya manusia yang benar secara sempurna 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</w:rPr>
      </w:pPr>
      <w:r>
        <w:rPr>
          <w:rFonts w:cs="Arial"/>
        </w:rPr>
        <w:t>Kematian, kebangkitan, dan kenaikan-Nya ke surga menjamin penebusan bagi umat-Nya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/>
        <w:t>Akan datang kembali dan memerintah dengan penuh kemenangan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cs="Arial"/>
        </w:rPr>
        <w:t>Apa yang Allah genapi di dalam Kristus sesungguhnya dimulai dari sebuah benih kecil dalam pasal-pasal pembuka dari kitab Kejadian</w:t>
      </w:r>
      <w:r>
        <w:rPr>
          <w:rFonts w:eastAsia="MS Mincho;ＭＳ 明朝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</w:rPr>
        <w:t>Gambar Allah (Kejadian 1) — Inkarnasi dan kehidupan (Kristus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</w:rPr>
        <w:t>Kejatuhan ke dalam dosa (Kejadian 2) — Kematian dan kebangkitan (Kristus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</w:rPr>
        <w:t>Kemenangan atas kejahatan (Kejadian 3) — Kedatangan kembali yang penuh kemenangan (Kristus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/>
      </w:pPr>
      <w:r>
        <w:rPr>
          <w:rFonts w:eastAsia="MS Mincho;ＭＳ 明朝"/>
        </w:rPr>
        <w:t xml:space="preserve">Ada banyak </w:t>
      </w:r>
      <w:r>
        <w:rPr>
          <w:rFonts w:cs="Arial"/>
        </w:rPr>
        <w:t xml:space="preserve">tahap perkembangan </w:t>
      </w:r>
      <w:r>
        <w:rPr>
          <w:rFonts w:cs="Arial"/>
          <w:i/>
          <w:iCs/>
        </w:rPr>
        <w:t xml:space="preserve">di </w:t>
      </w:r>
      <w:r>
        <w:rPr>
          <w:rFonts w:cs="Arial"/>
          <w:i/>
        </w:rPr>
        <w:t xml:space="preserve">antara </w:t>
      </w:r>
      <w:r>
        <w:rPr>
          <w:rFonts w:cs="Arial"/>
        </w:rPr>
        <w:t xml:space="preserve"> pasal-pasal pembuka kitab Kejadian dengan Perjanjian Baru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esimpulan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</w:rPr>
        <w:t>Jelaskan apa yang dimaksud dengan “analisis historis</w:t>
      </w:r>
      <w:r>
        <w:rPr>
          <w:rFonts w:eastAsia="MS Mincho;ＭＳ 明朝"/>
          <w:lang w:val="en-US"/>
        </w:rPr>
        <w:t>”</w:t>
      </w:r>
      <w:r>
        <w:rPr>
          <w:rFonts w:eastAsia="MS Mincho;ＭＳ 明朝"/>
        </w:rPr>
        <w:t>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Apa yang diajarkan oleh Alkitab tentang tindakan-tindakan Allah di dalam sejarah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Bagaimanakah kecenderungan  refleksi teologis yang berbeda dari analisis historis faktual dan analisis historis teologis dapat saling berdampingan, dan apakah perbedaan di dalam perhatian utamanya? 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Perubahan-perubahan kultural apakah yang terjadi pada abad ke-17 yang memimpin kepada disiplin formal dari teologi biblika</w:t>
      </w:r>
      <w:r>
        <w:rPr>
          <w:rFonts w:eastAsia="MS Mincho;ＭＳ 明朝"/>
          <w:lang w:val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Dengan cara bagaimanakah teologi biblika kritis menggunakan Alkitab untuk teologi kontemporer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Mengapa orang Kristen modern telah mendekati Alkitab melalui teologi biblika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Bagaimanakah para teolog biblika injili memahami relasi di antara sejarah dan wahyu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Definisikan dan jelaskan “wahyu tindakan”. Dukunglah penjelasan Anda dengan menggunakan Alkitab</w:t>
      </w:r>
      <w:r>
        <w:rPr>
          <w:rFonts w:eastAsia="MS Mincho;ＭＳ 明朝"/>
          <w:lang w:val="en-US"/>
        </w:rPr>
        <w:t>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MS Mincho;ＭＳ 明朝"/>
        </w:rPr>
        <w:t>Definisikan dan jelaskan “wahyu firman”. Mengapa “wahyu firman” sangat diperlukan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Dalam hal-hal apakah wahyu tindakan dan wahyu firman diasosiasikan dengan satu sama lain dalam teologi biblika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Mengapa kita berbicara tentang sejarah biblika sebagai proses yang melaluinya Allah akan dimuliakan pada akhirnya  dengan memperluas kerajaan-Nya sampai ke ujung-ujung bumi</w:t>
      </w:r>
      <w:r>
        <w:rPr>
          <w:rFonts w:eastAsia="MS Mincho;ＭＳ 明朝"/>
          <w:lang w:val="en-US"/>
        </w:rPr>
        <w:t>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;ＭＳ 明朝"/>
        </w:rPr>
        <w:t>Bagaimanakah tahap-tahap sejarah yang berbeda saling berkaitan dan mengapa teologi biblika menekankan natur organik dari sejarah di dalam Alkitab</w:t>
      </w:r>
      <w:r>
        <w:rPr>
          <w:rFonts w:eastAsia="MS Mincho;ＭＳ 明朝"/>
          <w:lang w:val="en-US"/>
        </w:rPr>
        <w:t>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Bagaimanakah pemahaman teologi Biblika dapat menolong kita menuliskan khotbah atau mengajar studi Alkitab?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 xml:space="preserve">Tipe analisis apakah (historis, sastra, atau tematik) yang paling sering Anda praktikkan?  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Bagaimanakah studi Alkitab yang Anda lakukan dapat ditingkatkan jika Anda mengembangkan kemampuan dalam tipe-tipe analisis yang lain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Pelajaran ini menyatakan bahwa Alkitab tidak hanya melaporkan tindakan-tindakan Allah di dalam sejarah tetapi memberikan signifikansi teologis bagi tindakan-tindakan tersebut. Sampai sejauh manakah kita dapat memberikan signifikansi teologis bagi peristiwa-peristiwa yang terjadi di dalam kehidupan sehari-hari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Tantangan-tantangan apakah terhadap keterandalan dari sejarah Alkitab yang Anda hadapi di dalam pelayanan Anda sendiri? Bagaimanakah Anda dapat merespons tantangan-tantangan ini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Bagaimanakah pemahaman mengenai perbedaan antara wahyu tindakan dan wahyu firman menolong kita menafsirkan Alkitab dengan lebih baik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eastAsia="MS Mincho;ＭＳ 明朝"/>
        </w:rPr>
      </w:pPr>
      <w:r>
        <w:rPr>
          <w:rFonts w:eastAsia="MS Mincho;ＭＳ 明朝"/>
        </w:rPr>
        <w:t>Bagaimanakah sasaran akhir untuk “membawa kemuliaan yang tidak terhingga bagi Allah” dengan “menegakkan kerajaan Allah di bumi” mempengaruhi cara hidup kita dan cara kita melayani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Bagaimanakah kita belajar dari masa-masa yang buruk dan masa-masa yang baik di dalam sejarah Alkitab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Bagaimanakah pengertian tentang pertumbuhan organik dari wahyu dapat menolong kita menerapkan Alkitab bagi pelayanan kita sendiri?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MS Mincho;ＭＳ 明朝"/>
        </w:rPr>
        <w:t>Wawasan apakah yang paling signifikan yang telah Anda pelajari dari studi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Apa itu Teologi Biblika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Apa itu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 itu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 itu Teologi Biblik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1:00Z</dcterms:created>
  <dc:creator>Kristen Spanjer</dc:creator>
  <dc:description/>
  <cp:keywords/>
  <dc:language>en-US</dc:language>
  <cp:lastModifiedBy>Grace</cp:lastModifiedBy>
  <cp:lastPrinted>2014-07-07T14:32:00Z</cp:lastPrinted>
  <dcterms:modified xsi:type="dcterms:W3CDTF">2016-01-12T03:42:00Z</dcterms:modified>
  <cp:revision>13</cp:revision>
  <dc:subject/>
  <dc:title>Building Biblical Theology</dc:title>
</cp:coreProperties>
</file>