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Membangun Teologi Anda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Satu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Apakah Pengertian dari Teologi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Satu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Apakah Pengertian dari Teologi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9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3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Jadwalkan waktu jeda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troduksi (</w:t>
      </w:r>
      <w:r>
        <w:rPr>
          <w:lang w:val="ru-RU"/>
        </w:rPr>
        <w:t>0</w:t>
      </w:r>
      <w:r>
        <w:rPr/>
        <w:t>: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finisi (1:34)</w:t>
      </w:r>
    </w:p>
    <w:p>
      <w:pPr>
        <w:pStyle w:val="Normal"/>
        <w:numPr>
          <w:ilvl w:val="1"/>
          <w:numId w:val="10"/>
        </w:numPr>
        <w:rPr/>
      </w:pPr>
      <w:r>
        <w:rPr/>
        <w:t>Definisi Khas (1:55)</w:t>
      </w:r>
    </w:p>
    <w:p>
      <w:pPr>
        <w:pStyle w:val="Normal"/>
        <w:numPr>
          <w:ilvl w:val="2"/>
          <w:numId w:val="10"/>
        </w:numPr>
        <w:rPr/>
      </w:pPr>
      <w:r>
        <w:rPr/>
        <w:t>Thomas Aquinas (3:06)</w:t>
      </w:r>
    </w:p>
    <w:p>
      <w:pPr>
        <w:pStyle w:val="Normal"/>
        <w:numPr>
          <w:ilvl w:val="2"/>
          <w:numId w:val="10"/>
        </w:numPr>
        <w:rPr/>
      </w:pPr>
      <w:r>
        <w:rPr/>
        <w:t>Charles Hodge (6:01)</w:t>
      </w:r>
    </w:p>
    <w:p>
      <w:pPr>
        <w:pStyle w:val="Normal"/>
        <w:numPr>
          <w:ilvl w:val="2"/>
          <w:numId w:val="10"/>
        </w:numPr>
        <w:rPr/>
      </w:pPr>
      <w:r>
        <w:rPr/>
        <w:t>William Ames (8:48)</w:t>
      </w:r>
    </w:p>
    <w:p>
      <w:pPr>
        <w:pStyle w:val="Normal"/>
        <w:numPr>
          <w:ilvl w:val="2"/>
          <w:numId w:val="10"/>
        </w:numPr>
        <w:rPr/>
      </w:pPr>
      <w:r>
        <w:rPr/>
        <w:t>John Frame (10:25)</w:t>
      </w:r>
    </w:p>
    <w:p>
      <w:pPr>
        <w:pStyle w:val="Normal"/>
        <w:numPr>
          <w:ilvl w:val="1"/>
          <w:numId w:val="10"/>
        </w:numPr>
        <w:rPr/>
      </w:pPr>
      <w:r>
        <w:rPr/>
        <w:t>Kecenderungan (11:11)</w:t>
      </w:r>
    </w:p>
    <w:p>
      <w:pPr>
        <w:pStyle w:val="Normal"/>
        <w:numPr>
          <w:ilvl w:val="2"/>
          <w:numId w:val="10"/>
        </w:numPr>
        <w:rPr/>
      </w:pPr>
      <w:r>
        <w:rPr/>
        <w:t>Orientasi Akademis (11:33)</w:t>
      </w:r>
    </w:p>
    <w:p>
      <w:pPr>
        <w:pStyle w:val="Normal"/>
        <w:numPr>
          <w:ilvl w:val="2"/>
          <w:numId w:val="10"/>
        </w:numPr>
        <w:rPr/>
      </w:pPr>
      <w:r>
        <w:rPr/>
        <w:t>Orientasi Kehidupan (13:08)</w:t>
      </w:r>
    </w:p>
    <w:p>
      <w:pPr>
        <w:pStyle w:val="Normal"/>
        <w:numPr>
          <w:ilvl w:val="1"/>
          <w:numId w:val="10"/>
        </w:numPr>
        <w:rPr/>
      </w:pPr>
      <w:r>
        <w:rPr/>
        <w:t>Evaluasi (15:11)</w:t>
      </w:r>
    </w:p>
    <w:p>
      <w:pPr>
        <w:pStyle w:val="Normal"/>
        <w:numPr>
          <w:ilvl w:val="2"/>
          <w:numId w:val="10"/>
        </w:numPr>
        <w:rPr/>
      </w:pPr>
      <w:r>
        <w:rPr/>
        <w:t>Orientasi Akademis (15:33)</w:t>
      </w:r>
    </w:p>
    <w:p>
      <w:pPr>
        <w:pStyle w:val="Normal"/>
        <w:numPr>
          <w:ilvl w:val="2"/>
          <w:numId w:val="10"/>
        </w:numPr>
        <w:rPr/>
      </w:pPr>
      <w:r>
        <w:rPr/>
        <w:t>Orientasi Kehidupan (18:5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asaran (22:52)</w:t>
      </w:r>
    </w:p>
    <w:p>
      <w:pPr>
        <w:pStyle w:val="Normal"/>
        <w:numPr>
          <w:ilvl w:val="1"/>
          <w:numId w:val="10"/>
        </w:numPr>
        <w:rPr/>
      </w:pPr>
      <w:r>
        <w:rPr/>
        <w:t>Sasaran-Sasaran Primer (23:27)</w:t>
      </w:r>
    </w:p>
    <w:p>
      <w:pPr>
        <w:pStyle w:val="Normal"/>
        <w:numPr>
          <w:ilvl w:val="2"/>
          <w:numId w:val="10"/>
        </w:numPr>
        <w:rPr/>
      </w:pPr>
      <w:r>
        <w:rPr/>
        <w:t>Ortodoksi (24:56)</w:t>
      </w:r>
    </w:p>
    <w:p>
      <w:pPr>
        <w:pStyle w:val="Normal"/>
        <w:numPr>
          <w:ilvl w:val="2"/>
          <w:numId w:val="10"/>
        </w:numPr>
        <w:rPr/>
      </w:pPr>
      <w:r>
        <w:rPr/>
        <w:t>Ortopraksis (28:23)</w:t>
      </w:r>
    </w:p>
    <w:p>
      <w:pPr>
        <w:pStyle w:val="Normal"/>
        <w:numPr>
          <w:ilvl w:val="2"/>
          <w:numId w:val="10"/>
        </w:numPr>
        <w:rPr/>
      </w:pPr>
      <w:r>
        <w:rPr/>
        <w:t>Ortopatos (31:59)</w:t>
      </w:r>
    </w:p>
    <w:p>
      <w:pPr>
        <w:pStyle w:val="Normal"/>
        <w:numPr>
          <w:ilvl w:val="1"/>
          <w:numId w:val="10"/>
        </w:numPr>
        <w:rPr/>
      </w:pPr>
      <w:r>
        <w:rPr/>
        <w:t>Saling Ketergantungan (35:31)</w:t>
      </w:r>
    </w:p>
    <w:p>
      <w:pPr>
        <w:pStyle w:val="Normal"/>
        <w:numPr>
          <w:ilvl w:val="2"/>
          <w:numId w:val="10"/>
        </w:numPr>
        <w:rPr/>
      </w:pPr>
      <w:r>
        <w:rPr/>
        <w:t>Ortodoksi (36:06)</w:t>
      </w:r>
    </w:p>
    <w:p>
      <w:pPr>
        <w:pStyle w:val="Normal"/>
        <w:numPr>
          <w:ilvl w:val="2"/>
          <w:numId w:val="10"/>
        </w:numPr>
        <w:rPr/>
      </w:pPr>
      <w:r>
        <w:rPr/>
        <w:t>Ortopraksis (37:45)</w:t>
      </w:r>
    </w:p>
    <w:p>
      <w:pPr>
        <w:pStyle w:val="Normal"/>
        <w:numPr>
          <w:ilvl w:val="2"/>
          <w:numId w:val="10"/>
        </w:numPr>
        <w:rPr/>
      </w:pPr>
      <w:r>
        <w:rPr/>
        <w:t>Ortopatos (39:59)</w:t>
      </w:r>
    </w:p>
    <w:p>
      <w:pPr>
        <w:pStyle w:val="Normal"/>
        <w:numPr>
          <w:ilvl w:val="1"/>
          <w:numId w:val="10"/>
        </w:numPr>
        <w:rPr/>
      </w:pPr>
      <w:r>
        <w:rPr/>
        <w:t>Prioritas (41:5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opik (46:25)</w:t>
      </w:r>
    </w:p>
    <w:p>
      <w:pPr>
        <w:pStyle w:val="Normal"/>
        <w:numPr>
          <w:ilvl w:val="1"/>
          <w:numId w:val="10"/>
        </w:numPr>
        <w:rPr/>
      </w:pPr>
      <w:r>
        <w:rPr/>
        <w:t>Pilihan (47:08)</w:t>
      </w:r>
    </w:p>
    <w:p>
      <w:pPr>
        <w:pStyle w:val="Normal"/>
        <w:numPr>
          <w:ilvl w:val="1"/>
          <w:numId w:val="10"/>
        </w:numPr>
        <w:rPr/>
      </w:pPr>
      <w:r>
        <w:rPr/>
        <w:t>Seleksi (49:4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esimpulan (54: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Defin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Definisi Kh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Thomas Aquinas (1224-1274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Teolog Katolik Roma, mewakili definisi teologi tradisional sebagai “doktrin sakral.”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>Suatu sains terpadu di mana semua unsurnya dibahas di bawah aspek Allah entah karena hal-hal tersebut berbicara tentang Allah itu sendiri atau karena hal-hal tersebut merujuk kepada Allah” (</w:t>
      </w:r>
      <w:r>
        <w:rPr>
          <w:i/>
          <w:iCs/>
        </w:rPr>
        <w:t>Summa Theologica</w:t>
      </w:r>
      <w:r>
        <w:rPr/>
        <w:t xml:space="preserve"> 1.1.7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Sains</w:t>
      </w:r>
      <w:r>
        <w:rPr/>
        <w:t>: pengejaran intelektual atau akademi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ologi memiliki dua tingkata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Teologi menurut arti harfiahnya</w:t>
      </w:r>
      <w:r>
        <w:rPr/>
        <w:t>: isu-isu yang menyangkut diri Allah itu sendiri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Teologi</w:t>
      </w:r>
      <w:r>
        <w:rPr/>
        <w:t>: topik lain apapun yang berhubungan dengan Allah atau merujuk kepada Allah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2.</w:t>
        <w:tab/>
        <w:t>Charles Hodge (1797-1879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Teologi adalah “sains tentang fakta-fakta penyataan Ilahi sejauh fakta-fakta tersebut menyangkut natur Allah dan relasi kita dengan Dia” (dari </w:t>
      </w:r>
      <w:r>
        <w:rPr>
          <w:i/>
        </w:rPr>
        <w:t>Systematic Theology</w:t>
      </w:r>
      <w:r>
        <w:rPr/>
        <w:t>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>Fakta-fakta penyataan ilahi:” penekanan pada pentingnya penyataan Allah, khususnya Alkitab, sebagai sumber utama untuk teolog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Sains</w:t>
      </w:r>
      <w:r>
        <w:rPr/>
        <w:t xml:space="preserve">: </w:t>
      </w:r>
      <w:r>
        <w:rPr>
          <w:lang w:val="id-ID"/>
        </w:rPr>
        <w:t>sebuah disiplin akademi</w:t>
      </w:r>
      <w:r>
        <w:rPr/>
        <w:t>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 xml:space="preserve">Alkitab mengandung kebenaran yang oleh para teolog harus dikumpulkan, disahkan, ditata dan ditampilkan dalam relasi internalnya terhadap satu sama lain” (dari </w:t>
      </w:r>
      <w:r>
        <w:rPr>
          <w:i/>
        </w:rPr>
        <w:t>Systematic Theology</w:t>
      </w:r>
      <w:r>
        <w:rPr/>
        <w:t>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ua topik utama dalam teologi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Teologi menurut arti harfiahnya</w:t>
      </w:r>
      <w:r>
        <w:rPr/>
        <w:t>: natur Allah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Teologi</w:t>
      </w:r>
      <w:r>
        <w:rPr/>
        <w:t>: relasi kita dengan-Ny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William Ames (1576-1633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Inti teologi adalah “doktrin atau pengajaran tentang hidup bagi Allah” (dari </w:t>
      </w:r>
      <w:r>
        <w:rPr>
          <w:i/>
        </w:rPr>
        <w:t>Marrow of Theology</w:t>
      </w:r>
      <w:r>
        <w:rPr/>
        <w:t>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Doktrin atau pengajaran”: pengejaran intelektual terhadap konsep dan ajaran, tetapi tidak menekankan hubungan erat antara teologi dengan disiplin akademis lain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Hidup bagi Allah”: bagaimana seseorang harus hidup bagi dan untuk Allah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4.</w:t>
        <w:tab/>
        <w:t>John Frame (kontemporer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Teologi adalah “penerapan Firman Allah oleh pribadi-pribadi ke semua bidang kehidupan” (dari </w:t>
      </w:r>
      <w:r>
        <w:rPr>
          <w:i/>
        </w:rPr>
        <w:t>The Doctrine of the Knowledge of God</w:t>
      </w:r>
      <w:r>
        <w:rPr/>
        <w:t>,bab. 3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ologi adalah penerapan; yaitu menerapkan ajaran Alkitab kepada lingkup kehidupan yang lua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Kecenderung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Orientasi Akademi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quinas dan Hodge mewakili kebanyakan orang Kriste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theos</w:t>
      </w:r>
      <w:r>
        <w:rPr>
          <w:iCs/>
        </w:rPr>
        <w:t>: Alla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logos</w:t>
      </w:r>
      <w:r>
        <w:rPr>
          <w:iCs/>
        </w:rPr>
        <w:t>:</w:t>
      </w:r>
      <w:r>
        <w:rPr>
          <w:i/>
        </w:rPr>
        <w:t xml:space="preserve"> </w:t>
      </w:r>
      <w:r>
        <w:rPr/>
        <w:t>sains, atau doktrin atau studi tenta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enerapan kerap dilihat sebagai hal yang tidak esensial bagi teologi formal, tetapi sebagai langkah kedua, yang kadang disebut </w:t>
      </w:r>
      <w:r>
        <w:rPr>
          <w:lang w:val="id-ID"/>
        </w:rPr>
        <w:t xml:space="preserve">sebagai </w:t>
      </w:r>
      <w:r>
        <w:rPr/>
        <w:t>“teologi praktika”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Orientasi Kehidup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mes dan Frame mewakili pandangan minorita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ologi  secara mendalam dan hakiki berkenaan dengan kehidupan bagi Krist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Evalua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Orientasi Akademi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kuatan: memanfaatkan kemampuan rasional kit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ahaya: kehidupan para teolog sedikit sekali mendapat perhati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Orientasi Kehidup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Kekuatan: mendorong kita untuk mencermati beberapa nilai alkitabiah </w:t>
      </w:r>
      <w:r>
        <w:rPr>
          <w:lang w:val="id-ID"/>
        </w:rPr>
        <w:t xml:space="preserve">yang </w:t>
      </w:r>
      <w:r>
        <w:rPr/>
        <w:t>penting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ologi yang baik akan memimpin kepada kehidupan yang tepa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Bahaya: anti-intelektualisme; menentang usaha untuk mempelajari doktrin teologis dengan telit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Sasa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Sasaran-Sasaran Prim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Ortodoks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emikiran yang benar atau lurus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asaran ortodoksi adalah mencapai doktrin yang tepat atau ben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shd w:fill="FFFFFF" w:val="clear"/>
        <w:ind w:left="2160" w:hanging="0"/>
        <w:rPr/>
      </w:pPr>
      <w:r>
        <w:rPr/>
        <w:t>Tantangan: pengaruh-pengaruh dari luar dan dari dalam komunitas Kristen telah mempersulit pengejaran ortodoks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Ortopraksi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rilaku atau praktik yang ben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antanga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ang di luar gereja mengatakan bahwa tidak ada nilai moral yang absolut, bahwa tidak ada perilaku yang secara khusus baik atau buruk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ang Kristen telah gagal di dalam ortopraksis di masa lalu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rilaku kita penting bagi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rendahan hati dan kasih harus menjadi ciri dalam setiap aspek tindakan kit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Ortopato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rasaan atau emosi yang tepat atau ben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ukacita kita, kekecewaan kita, kerinduan kita, kemarahan kita, kegembiraan kita dan seluruh emosi kita lainnya harus diselaraskan dengan kehendak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asan untuk mengabaikan dimensi emosional dari teologi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ara teolog akademis seringkali tidak memiliki kecakapan secara psikologis untuk mengekspresikan atau menyelidiki emosi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anyak kaum injili percaya bahwa perasaan adalah hal yang tidak berhubungan dengan moralitas; bahwa perasaan itu netral secara moral.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Saling Ketergantung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Kita tidak dapat </w:t>
      </w:r>
      <w:r>
        <w:rPr>
          <w:lang w:val="id-ID"/>
        </w:rPr>
        <w:t xml:space="preserve">menjadi </w:t>
      </w:r>
      <w:r>
        <w:rPr/>
        <w:t xml:space="preserve">kuat di satu bidang tanpa </w:t>
      </w:r>
      <w:r>
        <w:rPr>
          <w:lang w:val="id-ID"/>
        </w:rPr>
        <w:t xml:space="preserve">menjadi </w:t>
      </w:r>
      <w:r>
        <w:rPr/>
        <w:t>kuat di dua bidang lainnya jug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Ortodoks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pa yang kita pahami entah dapat meneguhkan atau mempertanyakan perilaku dan emosi kit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Ortopraksi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raksis atau tindakan kita dapat meneguhkan atau mempertanyakan apa yang kita percayai sebagai kebenar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raktik juga mempengaruhi dimensi emosional dari teolog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Ortopato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rasaan kita mempengaruhi kepercayaan dan kelakuan kit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Priorit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Kepercayaan, tindakan dan perasaan kita membentuk jejaring beberapa relasi timbal balik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ulti-linea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imbal balik</w:t>
      </w:r>
      <w:r>
        <w:rPr>
          <w:lang w:val="id-ID"/>
        </w:rPr>
        <w:t xml:space="preserve">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ita tidak dapat selalu menetapkan hanya satu prioritas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Kita harus menumbuhkan hikmat agar kita mampu memberikan prioritas dan penekanan pada sasaran-sasaran teologi yang paling dibutuhkan dalam setiap situasi yang muncul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Karena geladak kehidupan selalu </w:t>
      </w:r>
      <w:r>
        <w:rPr>
          <w:lang w:val="id-ID"/>
        </w:rPr>
        <w:t>ber</w:t>
      </w:r>
      <w:r>
        <w:rPr/>
        <w:t xml:space="preserve">gerak, keseimbangan tidak </w:t>
      </w:r>
      <w:r>
        <w:rPr>
          <w:lang w:val="id-ID"/>
        </w:rPr>
        <w:t xml:space="preserve">lebih </w:t>
      </w:r>
      <w:r>
        <w:rPr/>
        <w:t xml:space="preserve">daripada sinkronisme sesaa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idak ada resep tunggal tentang cara untuk menunaikan setiap tugas teologi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pa yang diperlukan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pa yang paling dibutuhkan pada saat ini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enetapkan orientasi yang tepat untuk saat itu, dan mengejar semua sasaran teologi dengan segenap hati kit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Top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Pilih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eologi mencakup suatu daftar panjang topik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Topik praktis:</w:t>
      </w:r>
    </w:p>
    <w:p>
      <w:pPr>
        <w:pStyle w:val="TextBodyIndent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misi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penginjilan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apologetika (pembelaan atas iman)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ibadah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pelayanan kasih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 xml:space="preserve">konseling 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 xml:space="preserve">homiletika (berkhotbah) 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Topik teoretis atau abstrak: </w:t>
      </w:r>
    </w:p>
    <w:p>
      <w:pPr>
        <w:pStyle w:val="TextBodyIndent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soteriologi (doktrin keselamatan)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ekklesiologi (doktrin gereja)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antropologi (doktrin manusia)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pneumatologi (doktrin Roh Kudus)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Kristologi (doktrin Kristus)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teologi menurut arti harfiahnya (doktrin Allah)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eskatologi (doktrin akhir zaman)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teologi biblika (teologi tentang sejarah keselamatan yang tercatat di dalam Alkitab)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teologi sistematika (susunan logis ajaran alkitabiah)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teologi historika (penelusuran atas perkembangan doktrin-doktrin di dalam sejarah gereja)</w:t>
      </w:r>
    </w:p>
    <w:p>
      <w:pPr>
        <w:pStyle w:val="TextBodyIndent"/>
        <w:numPr>
          <w:ilvl w:val="1"/>
          <w:numId w:val="13"/>
        </w:numPr>
        <w:spacing w:lineRule="auto" w:line="276"/>
        <w:rPr/>
      </w:pPr>
      <w:r>
        <w:rPr/>
        <w:t>hermeneutika (penafsira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endekaan yang tersedia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rtodoks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rtopraks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rtopato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Selek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Daftar panjang pilihan berteologi membawa </w:t>
      </w:r>
      <w:r>
        <w:rPr>
          <w:lang w:val="id-ID"/>
        </w:rPr>
        <w:t xml:space="preserve">kita </w:t>
      </w:r>
      <w:r>
        <w:rPr/>
        <w:t>ke</w:t>
      </w:r>
      <w:r>
        <w:rPr>
          <w:lang w:val="id-ID"/>
        </w:rPr>
        <w:t>pada</w:t>
      </w:r>
      <w:r>
        <w:rPr/>
        <w:t xml:space="preserve"> keharusan untuk memili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opik teologis untuk penggembalaan: </w:t>
      </w:r>
      <w:r>
        <w:rPr>
          <w:lang w:val="id-ID"/>
        </w:rPr>
        <w:t>se</w:t>
      </w:r>
      <w:r>
        <w:rPr/>
        <w:t>rangkaian kepercayaan, praktik dan patos yang lebih memiliki manfaat langsung bagi para gembala sidang dan para pemimpin gerej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Kurikulum seminari yang khas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iblik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Perjanjian Lama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Perjanjian Baru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istorika dan Doktrina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Sejarah Gereja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Teologi Sistematika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aktik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Pengembangan kerohanian pribadi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Keterampilan pelayanan prakti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 xml:space="preserve">Pertanyaan Pendalama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Jelaskan secara singkat empat definisi “teologi” dari Aquinas, Hodge, Ames dan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Jelaskan dua kecenderungan atau perspektif yang dimiliki oleh kebanyakan orang ketika mendekati studi t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Kontraskan kekuatan dan kelemahan relatif dari orientasi akademis dan orientasi kehidu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Jelaskan tiga sasaran primer dari t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 xml:space="preserve">Jelaskan saling ketergantungan di antara ketiga sasaran primer teolo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Bagaimanakah seharusnya kita memprioritaskan ketiga sasaran teolog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7.</w:t>
        <w:tab/>
        <w:t xml:space="preserve">Jelaskan pilihan-pilihan yang tersedia bagi para teolog sistematika dalam hal topik dan sasaran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8.</w:t>
        <w:tab/>
        <w:t>Pilihan-pilihan apakah yang diwakili di dalam kurikulum  seminari yang khas, dan mengapa pilihan-pilihan ini sangat penting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Bagaimanakah Anda akan menjelaskan istilah “teologi” kepada seseorang yang tidak mengenal konsep tersebu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Pendekatan manakah terhadap teologi yang menurut Anda lebih bernilai? Mengap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Jelaskan bagaimana Anda mungkin dapat berhasil mempelajari teologi dengan orientasi kehidup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pa artinya jika dikatakan bahwa “kepercayaan kita dan tindakan kita dan perasaan kita membentuk jejaring beberapa relasi timbal balik”? Mengapa konsep ini penting untuk dipahami saat Anda memulai studi teolog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Dr. Pratt mengatakan bahwa, “karena geladak kehidupan selalu </w:t>
      </w:r>
      <w:r>
        <w:rPr>
          <w:lang w:val="id-ID"/>
        </w:rPr>
        <w:t>ber</w:t>
      </w:r>
      <w:r>
        <w:rPr/>
        <w:t xml:space="preserve">gerak, keseimbangan tidak </w:t>
      </w:r>
      <w:r>
        <w:rPr>
          <w:lang w:val="id-ID"/>
        </w:rPr>
        <w:t xml:space="preserve">lebih </w:t>
      </w:r>
      <w:r>
        <w:rPr/>
        <w:t>daripada sinkronisme sesaat.” Apa artinya, dan apakah implikasi dari hal ini bagi studi teolog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  <w:t>Bagaimanakah kita dapat menghindari jebakan intelektualisme saat kita mempelajari teologi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awasan apakah yang paling signifikan yang telah Anda pelajari dari studi ini? Mengapa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Apakah Pengertian dari Teologi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Apakah Pengertian dari Teologi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Apakah Pengertian dari Teologi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Apakah Pengertian dari Teologi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01:00Z</dcterms:created>
  <dc:creator>Kristen Spanjer</dc:creator>
  <dc:description/>
  <cp:keywords/>
  <dc:language>en-US</dc:language>
  <cp:lastModifiedBy>Grace</cp:lastModifiedBy>
  <cp:lastPrinted>2014-07-11T14:30:00Z</cp:lastPrinted>
  <dcterms:modified xsi:type="dcterms:W3CDTF">2015-07-30T02:14:00Z</dcterms:modified>
  <cp:revision>5</cp:revision>
  <dc:subject/>
  <dc:title>Building Your Theology</dc:title>
</cp:coreProperties>
</file>