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Membangun Teologi Anda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Menelusuri Teologi Krist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Menelusuri Teologi Krist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p>
      <w:pPr>
        <w:pStyle w:val="Contents1"/>
        <w:tabs>
          <w:tab w:val="clear" w:pos="720"/>
          <w:tab w:val="right" w:pos="8630" w:leader="dot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>Garis Besa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0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6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 xml:space="preserve">Garis Bes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troduksi (0: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eologi Kristen (2:11)</w:t>
      </w:r>
    </w:p>
    <w:p>
      <w:pPr>
        <w:pStyle w:val="Normal"/>
        <w:numPr>
          <w:ilvl w:val="1"/>
          <w:numId w:val="16"/>
        </w:numPr>
        <w:rPr/>
      </w:pPr>
      <w:r>
        <w:rPr/>
        <w:t>Masalah dengan Definisi (3:09)</w:t>
      </w:r>
    </w:p>
    <w:p>
      <w:pPr>
        <w:pStyle w:val="Normal"/>
        <w:numPr>
          <w:ilvl w:val="1"/>
          <w:numId w:val="16"/>
        </w:numPr>
        <w:rPr/>
      </w:pPr>
      <w:r>
        <w:rPr/>
        <w:t>Definisi Sementara (9:25)</w:t>
      </w:r>
    </w:p>
    <w:p>
      <w:pPr>
        <w:pStyle w:val="Normal"/>
        <w:numPr>
          <w:ilvl w:val="1"/>
          <w:numId w:val="16"/>
        </w:numPr>
        <w:rPr/>
      </w:pPr>
      <w:r>
        <w:rPr/>
        <w:t>Kesatuan dan Keragaman (12:48)</w:t>
      </w:r>
    </w:p>
    <w:p>
      <w:pPr>
        <w:pStyle w:val="Normal"/>
        <w:numPr>
          <w:ilvl w:val="2"/>
          <w:numId w:val="16"/>
        </w:numPr>
        <w:rPr/>
      </w:pPr>
      <w:r>
        <w:rPr/>
        <w:t>Teologi yang Satu (13:23)</w:t>
      </w:r>
    </w:p>
    <w:p>
      <w:pPr>
        <w:pStyle w:val="Normal"/>
        <w:numPr>
          <w:ilvl w:val="2"/>
          <w:numId w:val="16"/>
        </w:numPr>
        <w:rPr/>
      </w:pPr>
      <w:r>
        <w:rPr/>
        <w:t>Teologi yang Multipel (17:4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radisi Kristen (23:14)</w:t>
      </w:r>
    </w:p>
    <w:p>
      <w:pPr>
        <w:pStyle w:val="Normal"/>
        <w:numPr>
          <w:ilvl w:val="1"/>
          <w:numId w:val="16"/>
        </w:numPr>
        <w:rPr/>
      </w:pPr>
      <w:r>
        <w:rPr/>
        <w:t>Mendefinisikan “Tradisi” (23:54)</w:t>
      </w:r>
    </w:p>
    <w:p>
      <w:pPr>
        <w:pStyle w:val="Normal"/>
        <w:numPr>
          <w:ilvl w:val="2"/>
          <w:numId w:val="16"/>
        </w:numPr>
        <w:rPr/>
      </w:pPr>
      <w:r>
        <w:rPr/>
        <w:t>Definisi Negatif (24:20)</w:t>
      </w:r>
    </w:p>
    <w:p>
      <w:pPr>
        <w:pStyle w:val="Normal"/>
        <w:numPr>
          <w:ilvl w:val="2"/>
          <w:numId w:val="16"/>
        </w:numPr>
        <w:rPr/>
      </w:pPr>
      <w:r>
        <w:rPr/>
        <w:t>Definisi Positif (25:47)</w:t>
      </w:r>
    </w:p>
    <w:p>
      <w:pPr>
        <w:pStyle w:val="Normal"/>
        <w:numPr>
          <w:ilvl w:val="1"/>
          <w:numId w:val="16"/>
        </w:numPr>
        <w:rPr/>
      </w:pPr>
      <w:r>
        <w:rPr/>
        <w:t>Kecenderungan Tradisi (28:40)</w:t>
      </w:r>
    </w:p>
    <w:p>
      <w:pPr>
        <w:pStyle w:val="Normal"/>
        <w:numPr>
          <w:ilvl w:val="2"/>
          <w:numId w:val="16"/>
        </w:numPr>
        <w:rPr/>
      </w:pPr>
      <w:r>
        <w:rPr/>
        <w:t>Doktrin (29:16)</w:t>
      </w:r>
    </w:p>
    <w:p>
      <w:pPr>
        <w:pStyle w:val="Normal"/>
        <w:numPr>
          <w:ilvl w:val="2"/>
          <w:numId w:val="16"/>
        </w:numPr>
        <w:rPr/>
      </w:pPr>
      <w:r>
        <w:rPr/>
        <w:t>Praktik (29:58)</w:t>
      </w:r>
    </w:p>
    <w:p>
      <w:pPr>
        <w:pStyle w:val="Normal"/>
        <w:numPr>
          <w:ilvl w:val="2"/>
          <w:numId w:val="16"/>
        </w:numPr>
        <w:rPr/>
      </w:pPr>
      <w:r>
        <w:rPr/>
        <w:t>Patos (30:33)</w:t>
      </w:r>
    </w:p>
    <w:p>
      <w:pPr>
        <w:pStyle w:val="Normal"/>
        <w:numPr>
          <w:ilvl w:val="1"/>
          <w:numId w:val="16"/>
        </w:numPr>
        <w:rPr/>
      </w:pPr>
      <w:r>
        <w:rPr/>
        <w:t>Pentingnya Tradisi (31:22)</w:t>
      </w:r>
    </w:p>
    <w:p>
      <w:pPr>
        <w:pStyle w:val="Normal"/>
        <w:numPr>
          <w:ilvl w:val="2"/>
          <w:numId w:val="16"/>
        </w:numPr>
        <w:rPr/>
      </w:pPr>
      <w:r>
        <w:rPr/>
        <w:t>Kesadaran akan Diri Kita (31:49)</w:t>
      </w:r>
    </w:p>
    <w:p>
      <w:pPr>
        <w:pStyle w:val="Normal"/>
        <w:numPr>
          <w:ilvl w:val="2"/>
          <w:numId w:val="16"/>
        </w:numPr>
        <w:rPr/>
      </w:pPr>
      <w:r>
        <w:rPr/>
        <w:t>Kesadaran akan Orang Lain (34:4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radisi Reformed (35:39)</w:t>
      </w:r>
    </w:p>
    <w:p>
      <w:pPr>
        <w:pStyle w:val="Normal"/>
        <w:numPr>
          <w:ilvl w:val="1"/>
          <w:numId w:val="16"/>
        </w:numPr>
        <w:rPr/>
      </w:pPr>
      <w:r>
        <w:rPr/>
        <w:t>Asal-Usul dan Perkembangan (37:27)</w:t>
      </w:r>
    </w:p>
    <w:p>
      <w:pPr>
        <w:pStyle w:val="Normal"/>
        <w:numPr>
          <w:ilvl w:val="1"/>
          <w:numId w:val="16"/>
        </w:numPr>
        <w:rPr/>
      </w:pPr>
      <w:r>
        <w:rPr/>
        <w:t>Kecenderungan-Kecenderungan (41:35)</w:t>
      </w:r>
    </w:p>
    <w:p>
      <w:pPr>
        <w:pStyle w:val="Normal"/>
        <w:numPr>
          <w:ilvl w:val="1"/>
          <w:numId w:val="16"/>
        </w:numPr>
        <w:rPr/>
      </w:pPr>
      <w:r>
        <w:rPr/>
        <w:t>Kekhasan (43:58)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Beberapa </w:t>
      </w:r>
      <w:r>
        <w:rPr>
          <w:i/>
        </w:rPr>
        <w:t xml:space="preserve">Sola </w:t>
      </w:r>
      <w:r>
        <w:rPr/>
        <w:t>dari Reformasi (44:40)</w:t>
      </w:r>
    </w:p>
    <w:p>
      <w:pPr>
        <w:pStyle w:val="Normal"/>
        <w:numPr>
          <w:ilvl w:val="2"/>
          <w:numId w:val="16"/>
        </w:numPr>
        <w:rPr/>
      </w:pPr>
      <w:r>
        <w:rPr/>
        <w:t>Kesatuan Alkitab (47:15)</w:t>
      </w:r>
    </w:p>
    <w:p>
      <w:pPr>
        <w:pStyle w:val="Normal"/>
        <w:numPr>
          <w:ilvl w:val="2"/>
          <w:numId w:val="16"/>
        </w:numPr>
        <w:rPr/>
      </w:pPr>
      <w:r>
        <w:rPr/>
        <w:t>Doktrin Allah (50:23)</w:t>
      </w:r>
    </w:p>
    <w:p>
      <w:pPr>
        <w:pStyle w:val="Normal"/>
        <w:numPr>
          <w:ilvl w:val="2"/>
          <w:numId w:val="16"/>
        </w:numPr>
        <w:rPr/>
      </w:pPr>
      <w:r>
        <w:rPr/>
        <w:t>Kebudayaan Manusia (54: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esimpulan (58: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 xml:space="preserve">Catat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20" w:hanging="720"/>
        <w:outlineLvl w:val="0"/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outlineLvl w:val="0"/>
        <w:rPr>
          <w:b/>
          <w:b/>
        </w:rPr>
      </w:pPr>
      <w:r>
        <w:rPr>
          <w:b/>
        </w:rPr>
        <w:t>Teologi Kri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erminologi dapat mengacu kepad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pa yang </w:t>
      </w:r>
      <w:r>
        <w:rPr>
          <w:i/>
        </w:rPr>
        <w:t xml:space="preserve">sesungguhnya </w:t>
      </w:r>
      <w:r>
        <w:rPr/>
        <w:t xml:space="preserve">dipercayai oleh orang Krist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pa yang </w:t>
      </w:r>
      <w:r>
        <w:rPr>
          <w:i/>
        </w:rPr>
        <w:t xml:space="preserve">seharusnya </w:t>
      </w:r>
      <w:r>
        <w:rPr/>
        <w:t xml:space="preserve">dipercayai oleh orang Krist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.</w:t>
        <w:tab/>
        <w:t>Masalah dengan Defini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Salah satu masalah terbesar kita: menemukan cara-cara untuk membedakan teologi Kristen dari teologi non-Krist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anyak aliran teologi mencampurkan pemikiran Kristen dengan pemikiran non-Kristen, sehingga kadang kala sukar untuk memisahkan Kekristenan yang asli dari iman-iman yang lai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angat sukar untuk mengetahui secara persis elemen-elemen apa yang esensial agar suatu teologi benar-benar Krist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B.</w:t>
        <w:tab/>
        <w:t>Definisi Sement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engakuan Iman Rasul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ku percaya kepada Allah, Bapa yang Mahakuasa,</w:t>
      </w:r>
    </w:p>
    <w:p>
      <w:pPr>
        <w:pStyle w:val="Normal"/>
        <w:ind w:left="1800" w:hanging="0"/>
        <w:rPr/>
      </w:pPr>
      <w:r>
        <w:rPr/>
        <w:t>Khalik langit dan bumi.</w:t>
      </w:r>
    </w:p>
    <w:p>
      <w:pPr>
        <w:pStyle w:val="Normal"/>
        <w:ind w:left="1800" w:hanging="0"/>
        <w:rPr/>
      </w:pPr>
      <w:r>
        <w:rPr/>
        <w:t>Dan kepada Yesus Kristus, Anak-Nya yang Tunggal, Tuhan kita,</w:t>
      </w:r>
    </w:p>
    <w:p>
      <w:pPr>
        <w:pStyle w:val="Normal"/>
        <w:ind w:left="1800" w:hanging="0"/>
        <w:rPr/>
      </w:pPr>
      <w:r>
        <w:rPr/>
        <w:t>Yang dikandung daripada Roh Kudus,</w:t>
      </w:r>
    </w:p>
    <w:p>
      <w:pPr>
        <w:pStyle w:val="Normal"/>
        <w:ind w:left="1800" w:hanging="0"/>
        <w:rPr/>
      </w:pPr>
      <w:r>
        <w:rPr/>
        <w:t>Lahir dari Anak Dara Maria,</w:t>
      </w:r>
    </w:p>
    <w:p>
      <w:pPr>
        <w:pStyle w:val="Normal"/>
        <w:ind w:left="1800" w:hanging="0"/>
        <w:rPr/>
      </w:pPr>
      <w:r>
        <w:rPr/>
        <w:t>Yang Menderita sengsara di bawah pemerintahan Pontius Pilatus,</w:t>
      </w:r>
    </w:p>
    <w:p>
      <w:pPr>
        <w:pStyle w:val="Normal"/>
        <w:ind w:left="1800" w:hanging="0"/>
        <w:rPr/>
      </w:pPr>
      <w:r>
        <w:rPr/>
        <w:t>Disalibkan, mati, dan dikuburkan;</w:t>
      </w:r>
    </w:p>
    <w:p>
      <w:pPr>
        <w:pStyle w:val="Normal"/>
        <w:ind w:left="1800" w:hanging="0"/>
        <w:rPr/>
      </w:pPr>
      <w:r>
        <w:rPr/>
        <w:t>Turun ke dalam kerajaan maut.</w:t>
      </w:r>
    </w:p>
    <w:p>
      <w:pPr>
        <w:pStyle w:val="Normal"/>
        <w:ind w:left="1800" w:hanging="0"/>
        <w:rPr/>
      </w:pPr>
      <w:r>
        <w:rPr/>
        <w:t>Pada hari yang ketiga bangkit pula dari antara orang mati.</w:t>
      </w:r>
    </w:p>
    <w:p>
      <w:pPr>
        <w:pStyle w:val="Normal"/>
        <w:ind w:left="1800" w:hanging="0"/>
        <w:rPr/>
      </w:pPr>
      <w:r>
        <w:rPr/>
        <w:t>Naik ke surga</w:t>
      </w:r>
    </w:p>
    <w:p>
      <w:pPr>
        <w:pStyle w:val="Normal"/>
        <w:ind w:left="1800" w:hanging="0"/>
        <w:rPr/>
      </w:pPr>
      <w:r>
        <w:rPr/>
        <w:t>Duduk di sebelah kanan Allah Bapa yang Mahakuasa,</w:t>
      </w:r>
    </w:p>
    <w:p>
      <w:pPr>
        <w:pStyle w:val="Normal"/>
        <w:ind w:left="1800" w:hanging="0"/>
        <w:rPr/>
      </w:pPr>
      <w:r>
        <w:rPr/>
        <w:t>Dan dari sana Ia akan datang untuk menghakimi orang yang hidup dan yang mati.</w:t>
      </w:r>
    </w:p>
    <w:p>
      <w:pPr>
        <w:pStyle w:val="Normal"/>
        <w:ind w:left="1800" w:hanging="0"/>
        <w:rPr/>
      </w:pPr>
      <w:r>
        <w:rPr/>
        <w:t>Aku percaya kepada Roh Kudus,</w:t>
      </w:r>
    </w:p>
    <w:p>
      <w:pPr>
        <w:pStyle w:val="Normal"/>
        <w:ind w:left="1800" w:hanging="0"/>
        <w:rPr/>
      </w:pPr>
      <w:r>
        <w:rPr/>
        <w:t>Gereja yang kudus dan am,</w:t>
      </w:r>
    </w:p>
    <w:p>
      <w:pPr>
        <w:pStyle w:val="Normal"/>
        <w:ind w:left="1800" w:hanging="0"/>
        <w:rPr/>
      </w:pPr>
      <w:r>
        <w:rPr/>
        <w:t>Persekutuan orang kudus,</w:t>
      </w:r>
    </w:p>
    <w:p>
      <w:pPr>
        <w:pStyle w:val="Normal"/>
        <w:ind w:left="1800" w:hanging="0"/>
        <w:rPr/>
      </w:pPr>
      <w:r>
        <w:rPr/>
        <w:t>Pengampunan dosa,</w:t>
      </w:r>
    </w:p>
    <w:p>
      <w:pPr>
        <w:pStyle w:val="Normal"/>
        <w:ind w:left="1800" w:hanging="0"/>
        <w:rPr/>
      </w:pPr>
      <w:r>
        <w:rPr/>
        <w:t>Kebangkitan tubuh,</w:t>
      </w:r>
    </w:p>
    <w:p>
      <w:pPr>
        <w:pStyle w:val="Normal"/>
        <w:ind w:left="1800" w:hanging="0"/>
        <w:rPr/>
      </w:pPr>
      <w:r>
        <w:rPr/>
        <w:t>Dan hidup yang kekal. Ami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ntuk tujuan kita, semua teologi yang selaras dengan pengakuan iman ini akan diperhitungkan sebagai teologi Kris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C.</w:t>
        <w:tab/>
        <w:t xml:space="preserve">Kesatuan dan Keragama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Teologi di dalam iman Kristen memiliki kesatuan maupun keragam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</w:rPr>
        <w:t>1.</w:t>
        <w:tab/>
        <w:t xml:space="preserve">Teologi yang Satu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rang Kristen sepakat tentang sejumlah kepercayaan inti yang membedakan mereka dari sekte-sekte dan agama-agama dunia lain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  <w:t>Kesatuan doktrinal gereja semestinya menjadi sasaran yang dimiliki semua orang Kriste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dalah tanggung</w:t>
      </w:r>
      <w:r>
        <w:rPr>
          <w:lang w:val="id-ID"/>
        </w:rPr>
        <w:t xml:space="preserve"> </w:t>
      </w:r>
      <w:r>
        <w:rPr/>
        <w:t xml:space="preserve">jawab kita </w:t>
      </w:r>
      <w:r>
        <w:rPr>
          <w:lang w:val="id-ID"/>
        </w:rPr>
        <w:t xml:space="preserve">untuk </w:t>
      </w:r>
      <w:r>
        <w:rPr/>
        <w:t>mengusahakan kesatuan teologis yang semakin meningkat di dalam tubuh Krist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>2.</w:t>
        <w:tab/>
        <w:t>Teologi yang Multipe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Meskipun teologi Kristen </w:t>
      </w:r>
      <w:r>
        <w:rPr>
          <w:lang w:val="id-ID"/>
        </w:rPr>
        <w:t>dipersatukan</w:t>
      </w:r>
      <w:r>
        <w:rPr/>
        <w:t xml:space="preserve"> dengan derajat</w:t>
      </w:r>
      <w:r>
        <w:rPr>
          <w:lang w:val="id-ID"/>
        </w:rPr>
        <w:t xml:space="preserve"> yang</w:t>
      </w:r>
      <w:r>
        <w:rPr/>
        <w:t xml:space="preserve"> berbeda</w:t>
      </w:r>
      <w:r>
        <w:rPr>
          <w:lang w:val="id-ID"/>
        </w:rPr>
        <w:t>-beda</w:t>
      </w:r>
      <w:r>
        <w:rPr/>
        <w:t>,  penting juga untuk mengakui dan menerima</w:t>
      </w:r>
      <w:r>
        <w:rPr>
          <w:lang w:val="id-ID"/>
        </w:rPr>
        <w:t xml:space="preserve"> tingkat </w:t>
      </w:r>
      <w:r>
        <w:rPr/>
        <w:t>keragaman di antara ki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</w:rPr>
      </w:pPr>
      <w:r>
        <w:rPr>
          <w:b/>
        </w:rPr>
        <w:t>a.</w:t>
        <w:tab/>
        <w:t>Keterbatasan Manusiaw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Beberapa perbedaan </w:t>
      </w:r>
      <w:r>
        <w:rPr>
          <w:lang w:val="id-ID"/>
        </w:rPr>
        <w:t xml:space="preserve">muncul </w:t>
      </w:r>
      <w:r>
        <w:rPr/>
        <w:t>semata-mata karena kita tidak dapat merepresentasikan setiap kebenaran teologis dengan penekanan yang sam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Umat yang ditebus mengungkapkan berbagai aspek iman mereka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enurut latar kebudayaan masing-masing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ebagai respons atas kebutuhan-kebutuhan khusus merek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</w:rPr>
      </w:pPr>
      <w:r>
        <w:rPr>
          <w:b/>
        </w:rPr>
        <w:t>b.</w:t>
        <w:tab/>
        <w:t>Keberdosaan dan Kesalah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Terjadi banyak perbedaan ketika kelompok-kelompok atau orang-orang melenceng kepada berbagai doktrin, praktik dan patos yang salah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Untuk mengenali kesalahan, kita perlu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ritis terhadap diri sendiri, siap untuk meninggalkan setiap kepercayaan palsu yang sudah masuk ke dalam teologi kita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iap untuk menolong orang percaya lainnya memperbaiki pemahaman mereka jug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outlineLvl w:val="0"/>
        <w:rPr>
          <w:b/>
          <w:b/>
        </w:rPr>
      </w:pPr>
      <w:r>
        <w:rPr>
          <w:b/>
        </w:rPr>
        <w:t xml:space="preserve">Tradisi Kris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A.</w:t>
        <w:tab/>
        <w:t>Mendefinisikan “Tradisi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</w:rPr>
        <w:t>1.</w:t>
        <w:tab/>
        <w:t xml:space="preserve">Definisi Negatif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da masa kini, istilah “tradisi” memiliki konotasi yang sangat negatif sebab istilah ini terkait erat dengan apa yang akan kita sebut sebagai “tradisionalisme.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radisionalisme mendasarkan kepercayaan teologis pada rujukan-rujukan manusiawi, biasanya berupa berbagai preferensi tradisional yang telah lama ada, ketimbang pada Alkit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ra pengikut Kristus harus menolak tradisionalisme sebab tradisionalisme memberikan otoritas yang sepatutnya hanya dimiliki oleh Kitab Suci kepada opini manusi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</w:rPr>
        <w:t>2.</w:t>
        <w:tab/>
        <w:t xml:space="preserve">Definisi Positif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ulus memandang iman Kristen sebagai suatu tradisi yang harus diteruskan dari orang ke orang, dari generasi ke generas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Cs/>
        </w:rPr>
      </w:pPr>
      <w:r>
        <w:rPr>
          <w:i/>
          <w:iCs/>
        </w:rPr>
        <w:t>Tradisi teologis</w:t>
      </w:r>
      <w:r>
        <w:rPr/>
        <w:t>:</w:t>
      </w:r>
      <w:r>
        <w:rPr>
          <w:iCs/>
        </w:rPr>
        <w:t xml:space="preserve"> </w:t>
      </w:r>
      <w:r>
        <w:rPr/>
        <w:t>Suatu doktrin, praktik atau patos teologis yang sudah ada cukup lama, yang membedakan satu cabang gereja dari cabang gereja lainnya.</w:t>
      </w:r>
    </w:p>
    <w:p>
      <w:pPr>
        <w:pStyle w:val="Normal"/>
        <w:ind w:left="21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“</w:t>
      </w:r>
      <w:r>
        <w:rPr/>
        <w:t>suatu doktrin, praktik atau patos teologis yang sudah ada cukup lama”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Hanya kepercayaan-kepercayaan yang sudah bertahun-tahun diterima di dalam gereja, yang dengan tepat bisa digolongkan sebagai tradisi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“</w:t>
      </w:r>
      <w:r>
        <w:rPr/>
        <w:t>membedakan satu cabang gereja dari cabang gereja lainnya”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Ketika orang percaya memiliki perspektif yang sama selama suatu jangka waktu yang panjang, maka perspektif-perspektif ini menjadi jalur teologis mereka yang khas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B.</w:t>
        <w:tab/>
        <w:t xml:space="preserve">Kecenderungan Tradis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Tradisi teologis yang berbeda-beda di dalam Kekristenan cenderung memenuhi salah satu, atau mungkin dua dari ketiga kategori berikut: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tradisi-tradisi yang menekankan doktrin;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tradisi-tradisi yang menekankan praktik;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tradisi-tradisi yang menonjolkan patos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>1.</w:t>
        <w:tab/>
        <w:t>Doktrin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layanan pengajaran dan pendirian doktrinal mereka membentuk inti iman Kristen mereka.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sa sangat terpaku dengan berbagai kontroversi doktrinal.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Biasanya mereka menekankan keseragaman doktrinal secara luas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Sering memimpin ke</w:t>
      </w:r>
      <w:r>
        <w:rPr>
          <w:lang w:val="id-ID"/>
        </w:rPr>
        <w:t>pada</w:t>
      </w:r>
      <w:r>
        <w:rPr/>
        <w:t xml:space="preserve"> intelektua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 xml:space="preserve">2. </w:t>
        <w:tab/>
        <w:t>Praktik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layanan Kristen dan program tindakan mereka adalah kekuatan terbesar mereka.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ring memiliki daftar panjang perintah dan larangan bagi para anggota mereka.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Sering kali mereduksi iman Kristen menjadi kegiatan belaka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Sering membawa kepada legalisme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</w:rPr>
        <w:t>3.</w:t>
        <w:tab/>
        <w:t>Pato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feksi-afeksi keagamaan sangat dijunjung tinggi sehingga banyak kali</w:t>
      </w:r>
      <w:r>
        <w:rPr>
          <w:lang w:val="id-ID"/>
        </w:rPr>
        <w:t>,</w:t>
      </w:r>
      <w:r>
        <w:rPr/>
        <w:t xml:space="preserve"> tidak banyak hal lain yang dianggap penting.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dak ingin dipusingkan oleh doktrin atau perilaku, kecuali hal-hal tersebut membuat mereka merasa lebih baik.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Sering dicirikan oleh emosionalism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C.</w:t>
        <w:tab/>
        <w:t>Pentingnya Tradi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 xml:space="preserve">1. </w:t>
        <w:tab/>
        <w:t>Kesadaran akan Diri Kit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Sasaran dari studi akademis yang serius terhadap Alkitab sejak Zaman Pencerahan adalah untuk memisahkan diri dari berbagai prasangka dan tradisi teologi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Liberalisme modern adalah akibat dari </w:t>
      </w:r>
      <w:r>
        <w:rPr>
          <w:lang w:val="id-ID"/>
        </w:rPr>
        <w:t xml:space="preserve">penerapan </w:t>
      </w:r>
      <w:r>
        <w:rPr/>
        <w:t>agenda Zaman Pencerahan modernis ini kepada teolog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dalah hal yang menguntungkan bagi kita untuk semakin hari semakin mengenal warisan yang terus mempengaruhi kita ketika kita membangun teologi, karena kesadaran diri memampukan kita </w:t>
      </w:r>
      <w:r>
        <w:rPr>
          <w:lang w:val="id-ID"/>
        </w:rPr>
        <w:t xml:space="preserve">untuk </w:t>
      </w:r>
      <w:r>
        <w:rPr/>
        <w:t xml:space="preserve">mengevaluasi dan mengelola sebagian dari pengaruh-pengaruh tersebut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 xml:space="preserve">2. </w:t>
        <w:tab/>
        <w:t>Kesadaran akan Orang Lai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tiap kali kita membahas</w:t>
      </w:r>
      <w:r>
        <w:rPr>
          <w:lang w:val="id-ID"/>
        </w:rPr>
        <w:t xml:space="preserve"> </w:t>
      </w:r>
      <w:r>
        <w:rPr/>
        <w:t>teologi dengan orang-orang percaya lain, kita harus selalu ingat bahwa asosiasi dan tradisi mereka sangat mempengaruhi mereka dalam hal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yakinan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genda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prioritas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kuatan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kelemah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an semakin kita mengenali</w:t>
      </w:r>
      <w:r>
        <w:rPr>
          <w:lang w:val="id-ID"/>
        </w:rPr>
        <w:t xml:space="preserve"> hal</w:t>
      </w:r>
      <w:r>
        <w:rPr/>
        <w:t xml:space="preserve"> ini di dalam diri orang lain, semakin bermanfaat pula interaksi yang kita lakuk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outlineLvl w:val="0"/>
        <w:rPr/>
      </w:pPr>
      <w:r>
        <w:rPr>
          <w:b/>
        </w:rPr>
        <w:t xml:space="preserve">Tradisi Reform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.</w:t>
        <w:tab/>
        <w:t>Asal Usul dan Perkembang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Istilah teologi</w:t>
      </w:r>
      <w:r>
        <w:rPr>
          <w:i/>
        </w:rPr>
        <w:t xml:space="preserve"> </w:t>
      </w:r>
      <w:r>
        <w:rPr>
          <w:iCs/>
        </w:rPr>
        <w:t>Reformed</w:t>
      </w:r>
      <w:r>
        <w:rPr/>
        <w:t xml:space="preserve"> berasal dari Reformasi Protestan. Secara luas, gereja-gereja “Reformasional” mencakup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aum Lutheran di Jerma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um Zwinglian di Zurich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kaum Calvinis di Jenew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cara sempit, istilah “Reformed” akhirnya diterapkan terutama kepada orang-orang Protestan yang dipengaruhi secara mendalam oleh teologi John Calvi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eberapa titik puncak dari teologi </w:t>
      </w:r>
      <w:r>
        <w:rPr>
          <w:iCs/>
        </w:rPr>
        <w:t>Reformed</w:t>
      </w:r>
      <w:r>
        <w:rPr/>
        <w:t xml:space="preserve"> kontinental mula-mul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Belgic Confession, 1561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Katekismus Heidelberg, 1563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Sinode Dort, 1618-1619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Kanon Dort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John Knox, 1505-1572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The Scots Confession, 1560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Pengakuan Iman Westminster, 1646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Katekismus Besar dan Katekismus Kecil Westminster, 1647-1648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London Baptist Confession, 1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Tradisi Reformed juga menyebar ke banyak bagian dunia lainny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B.</w:t>
        <w:tab/>
        <w:t>Kecenderung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tradisi </w:t>
      </w:r>
      <w:r>
        <w:rPr>
          <w:iCs/>
        </w:rPr>
        <w:t>Reformed</w:t>
      </w:r>
      <w:r>
        <w:rPr/>
        <w:t xml:space="preserve"> terutama menekankan ortodoksi, dengan penekanan sekunder pada ortopraksis. Kecuali beberapa penulis Puritan, ortopatos belum mendapatkan banyak perhati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pabila doktrin dan tanggung jawab ditekankan sampai secara praktis meniadakan ortopato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ekanan kita pada doktrin cenderung mengarah ke</w:t>
      </w:r>
      <w:r>
        <w:rPr>
          <w:lang w:val="id-ID"/>
        </w:rPr>
        <w:t>pada</w:t>
      </w:r>
      <w:r>
        <w:rPr/>
        <w:t xml:space="preserve"> intelektualism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ekanan kita kepada tanggung jawab cenderung mengarah ke</w:t>
      </w:r>
      <w:r>
        <w:rPr>
          <w:lang w:val="id-ID"/>
        </w:rPr>
        <w:t>pada</w:t>
      </w:r>
      <w:r>
        <w:rPr/>
        <w:t xml:space="preserve"> legalism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C.</w:t>
        <w:tab/>
        <w:t>Kekhas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>1.</w:t>
        <w:tab/>
        <w:t xml:space="preserve">Beberapa </w:t>
      </w:r>
      <w:r>
        <w:rPr>
          <w:b/>
          <w:i/>
        </w:rPr>
        <w:t>Sola</w:t>
      </w:r>
      <w:r>
        <w:rPr>
          <w:b/>
        </w:rPr>
        <w:t xml:space="preserve"> dari Reformas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oktrin-doktrin ini telah dirangkum secara tradisional menjadi beberapa pernyataan dalam bahasa Latin yang semuanya mengandung bentuk-bentuk dari kata “</w:t>
      </w:r>
      <w:r>
        <w:rPr>
          <w:i/>
        </w:rPr>
        <w:t>sola,</w:t>
      </w:r>
      <w:r>
        <w:rPr>
          <w:iCs/>
        </w:rPr>
        <w:t>”</w:t>
      </w:r>
      <w:r>
        <w:rPr/>
        <w:t xml:space="preserve"> yang berarti “semata-mata” atau “hanya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ola Scriptura</w:t>
      </w:r>
      <w:r>
        <w:rPr>
          <w:iCs/>
        </w:rPr>
        <w:t xml:space="preserve"> — </w:t>
      </w:r>
      <w:r>
        <w:rPr/>
        <w:t xml:space="preserve">Alkitab adalah satu-satunya kaidah iman dan kehidupan yang </w:t>
      </w:r>
      <w:r>
        <w:rPr>
          <w:i/>
        </w:rPr>
        <w:t>infallible</w:t>
      </w:r>
      <w:r>
        <w:rPr/>
        <w:t>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olo Christo</w:t>
      </w:r>
      <w:r>
        <w:rPr>
          <w:iCs/>
        </w:rPr>
        <w:t xml:space="preserve"> — </w:t>
      </w:r>
      <w:r>
        <w:rPr/>
        <w:t>Yesus Kristus adalah satu-satunya mediator di antara Allah dan manusia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ola fide</w:t>
      </w:r>
      <w:r>
        <w:rPr>
          <w:iCs/>
        </w:rPr>
        <w:t xml:space="preserve"> — </w:t>
      </w:r>
      <w:r>
        <w:rPr/>
        <w:t xml:space="preserve">Allah membenarkan orang percaya hanya melalui sarana iman, dan bukan karena usaha atau karya manusia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ola gratia</w:t>
      </w:r>
      <w:r>
        <w:rPr>
          <w:iCs/>
        </w:rPr>
        <w:t xml:space="preserve"> — K</w:t>
      </w:r>
      <w:r>
        <w:rPr/>
        <w:t>ita tidak memiliki jasa pribadi apa-apa yang berkontribusi bagi keselamatan kita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oli Deo Gloria</w:t>
      </w:r>
      <w:r>
        <w:rPr>
          <w:iCs/>
        </w:rPr>
        <w:t xml:space="preserve"> — S</w:t>
      </w:r>
      <w:r>
        <w:rPr/>
        <w:t>emua ciptaan dan tindakan dalam ciptaan semestinya dan pada akhirnya dirancang untuk mendatangkan kemuliaan bagi Allah saja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>2.</w:t>
        <w:tab/>
        <w:t>Kesatuan Alkitab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radisi Reformed menekankan kesatuan dari Perjanjian Lama dan Perjanjian Bar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Sebagao kontras terhadap teologi Reformed, Dispensasionalisme mengajarkan pemisahan fundamental antara Perjanjian Lama dan Perjanjian Baru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radisi Reformed memandang bahwa seluruh Alkitab menyajikan satu teologi yang menyat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rjanjian Lama dan Perjanjian Baru “karenanya bukanlah dua perjanjian (</w:t>
      </w:r>
      <w:r>
        <w:rPr>
          <w:i/>
        </w:rPr>
        <w:t>covenant</w:t>
      </w:r>
      <w:r>
        <w:rPr/>
        <w:t>) anugerah, yang berbeda dalam substansinya, tetapi satu perjanjian (</w:t>
      </w:r>
      <w:r>
        <w:rPr>
          <w:i/>
        </w:rPr>
        <w:t>covenant</w:t>
      </w:r>
      <w:r>
        <w:rPr/>
        <w:t>) yang sama, di bawah dispensasi yang beragam” (</w:t>
      </w:r>
      <w:r>
        <w:rPr>
          <w:i/>
        </w:rPr>
        <w:t>Pengakuan Iman</w:t>
      </w:r>
      <w:r>
        <w:rPr/>
        <w:t xml:space="preserve"> </w:t>
      </w:r>
      <w:r>
        <w:rPr>
          <w:i/>
          <w:iCs/>
        </w:rPr>
        <w:t xml:space="preserve">Westminster </w:t>
      </w:r>
      <w:r>
        <w:rPr/>
        <w:t>7.6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</w:rPr>
        <w:t>3.</w:t>
        <w:tab/>
        <w:t xml:space="preserve">Doktrin Allah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  <w:t xml:space="preserve">Teologi Reformed memiliki memiliki penekanan khas pada doktrin Al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ecenderungan teologi </w:t>
      </w:r>
      <w:r>
        <w:rPr>
          <w:iCs/>
        </w:rPr>
        <w:t>Reformed</w:t>
      </w:r>
      <w:r>
        <w:rPr/>
        <w:t xml:space="preserve"> adalah menekankan transendensi Allah melebihi imanensi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Sejak 1920-an, telah terjadi kebangkitan teologi </w:t>
      </w:r>
      <w:r>
        <w:rPr>
          <w:iCs/>
        </w:rPr>
        <w:t>Reformed</w:t>
      </w:r>
      <w:r>
        <w:rPr/>
        <w:t xml:space="preserve"> di banyak tempat di Amerika Utara dan Inggris Ra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</w:rPr>
        <w:t>4.</w:t>
        <w:tab/>
        <w:t xml:space="preserve">Kebudayaan Manusia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Richard Niebuhr di dalam bukunya </w:t>
      </w:r>
      <w:r>
        <w:rPr>
          <w:i/>
        </w:rPr>
        <w:t>Christ and Culture</w:t>
      </w:r>
      <w:r>
        <w:rPr/>
        <w:t xml:space="preserve"> mengelompokkan berbagai pendekatan Kristen kepada kebudayaan ke dalam lima kelompok bes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i/>
          <w:iCs/>
        </w:rPr>
        <w:t xml:space="preserve">Kristus melawan Kebudayaan </w:t>
      </w:r>
      <w:r>
        <w:rPr/>
        <w:t xml:space="preserve">— Kebudayaan adalah jahat dan harus dihindari oleh orang Kristen. 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i/>
          <w:iCs/>
        </w:rPr>
        <w:t>Kristus dari Kebudayaan</w:t>
      </w:r>
      <w:r>
        <w:rPr/>
        <w:t xml:space="preserve">— Menerima kebudayaan dan berusaha menyesuaikan Kristus dengan apa yang mereka temukan di dalam dunia. 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i/>
          <w:iCs/>
        </w:rPr>
        <w:t>Kristus di atas Kebudayaan</w:t>
      </w:r>
      <w:r>
        <w:rPr/>
        <w:t>— Mengusahakan sintesis antara Kristus dan dunia.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i/>
        </w:rPr>
        <w:t>Kristus dan Kebudayaan dalam Paradoks</w:t>
      </w:r>
      <w:r>
        <w:rPr>
          <w:i/>
          <w:iCs/>
        </w:rPr>
        <w:t xml:space="preserve"> </w:t>
      </w:r>
      <w:r>
        <w:rPr/>
        <w:t>— Dualisme di antara Kristus dan dunia.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i/>
          <w:iCs/>
        </w:rPr>
        <w:t xml:space="preserve">Kristus, sang Pengubah Kebudayaan </w:t>
      </w:r>
      <w:r>
        <w:rPr/>
        <w:t>— Kekristenan harus mempengaruhi dan dalam cara-cara tertentu “mempertobatkan” kebudayaan kepada norma-norma alkitabiah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  <w:t>Dalam pandangan Niebuhr’s, posisi Reformed memandang Kristus sebagai pengubah kebudaya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ndat injil yang Kristus berikan kepada gereja-Nya dirancang untuk menebus umat Allah dari dosa supaya mandat kebudayaan ini dapat dilaksanak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tiap dimensi kehidupan harus ditundukkan ke bawah Ketuhanan Kristus. Seluruh kehidupan itu religius, dikendali</w:t>
      </w:r>
      <w:r>
        <w:rPr>
          <w:lang w:val="id-ID"/>
        </w:rPr>
        <w:t>kan</w:t>
      </w:r>
      <w:r>
        <w:rPr/>
        <w:t xml:space="preserve"> entah oleh agama yang benar atau yang palsu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outlineLvl w:val="0"/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1.</w:t>
        <w:tab/>
        <w:t>Mengapa kita bisa mengalami kesulitan dalam mendefinisikan “teologi Kristen”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2.</w:t>
        <w:tab/>
        <w:t>Mengapa kita harus puas dengan definisi sementara yang selaras dengan Pengakuan Iman Rasuli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3.</w:t>
        <w:tab/>
        <w:t>Apa yang menyebabkan kesatuan tubuh Kristus? Mengapa kita bertanggung jawab untuk mengusahakan kesatuan teologis di dalam tubuh Kristus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4.</w:t>
        <w:tab/>
        <w:t>Apa yang menyebabkan keragaman di dalam tubuh Kristus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5.</w:t>
        <w:tab/>
        <w:t>Saat kita mensurvei teologi Kristen, mengapa penting bagi kita untuk mempertahankan perspektif yang seimbang mengenai kesatuan dan keragaman teologis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6.</w:t>
        <w:tab/>
        <w:t xml:space="preserve">Apa itu “tradisi”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7.</w:t>
        <w:tab/>
        <w:t>Jelaskan tiga kecenderungan yang cenderung diikuti oleh tradisi teologi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8.</w:t>
        <w:tab/>
        <w:t>Bagaimanakah kesadaran akan diri dan kesadaran akan orang lain berdampak bagi dan mempengaruhi tradisi teologis kit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9.</w:t>
        <w:tab/>
        <w:t>Berikan sketsa singkat tentang perkembangan teologi Reformed, dengan penekanan pada peristiwa-peristiwa historis yang signifik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10.</w:t>
        <w:tab/>
        <w:t>Apa sajakah kecenderungan-kecenderungan teologis dari tradisi Reformed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/>
        <w:t>11.</w:t>
        <w:tab/>
        <w:t>Rangkumkan masing-masing dari keempat ciri khas tradisi Reform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Haruskah Anda mempercayai semua doktrin di dalam Pengakuan Iman Rasuli? Jika ya, mengapa? Jika tidak, mengapa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Implikasi apa sajakah yang What implications does the theological unity of all believers have for the way you view and interact with other branches of the church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Pengaruh positif apa sajakah yang diberikan oleh tradisi teologis Anda terhadap teologi Anda? Pengaruh-pengaruh negatif apa sajakah yang diberikan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pa sajakah penekanan dari tradisi Anda? Apa sajakah kekuatan dan kelemahan dari penekanan-penekanan ini? Bagaimanakah Anda  mungkin mengubah penekanan Anda untuk menghadapi kelemahan-kelemahan ini tanpa kehilangan kekuatanny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pa sajakah kekuatan dan bahaya dari teologi Reformed? Dengan cara bagaimanakah pengertian Anda tentang tradisi di balik pelajaran-pelajaran ini dapat menolong Anda untuk membedakan kebenaran dari kesalahan di dalamny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eologi Reformed cenderung menegaskan bahwa seluruh kehidupan bersifat religious. Apakah Anda menyetujui atau tidak menyetujui gagasan ini? Berikan alasanny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awasan apakah yang paling signifikan yang telah Anda pelajari dari studi ini? Mengapa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Menelurusi Teologi Kriste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Menelusuri Teologi Kriste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Menelusuri Teologi Kriste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Menelusuri Teologi Kriste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ertanyaan Pendalaman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3:00Z</dcterms:created>
  <dc:creator>Kristen Spanjer</dc:creator>
  <dc:description/>
  <cp:keywords/>
  <dc:language>en-US</dc:language>
  <cp:lastModifiedBy>Grace</cp:lastModifiedBy>
  <cp:lastPrinted>2014-07-11T14:42:00Z</cp:lastPrinted>
  <dcterms:modified xsi:type="dcterms:W3CDTF">2015-07-30T02:15:00Z</dcterms:modified>
  <cp:revision>3</cp:revision>
  <dc:subject/>
  <dc:title>Building Your Theology</dc:title>
</cp:coreProperties>
</file>