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Membangun Teologi And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Otoritas dalam Teolog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Otoritas dalam Teolog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p>
      <w:pPr>
        <w:pStyle w:val="Contents1"/>
        <w:tabs>
          <w:tab w:val="clear" w:pos="720"/>
          <w:tab w:val="right" w:pos="8630" w:leader="dot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Garis Besa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3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  <w:sz w:val="28"/>
          <w:szCs w:val="28"/>
        </w:rPr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</w:t>
      </w:r>
    </w:p>
    <w:p>
      <w:pPr>
        <w:pStyle w:val="Normal"/>
        <w:spacing w:before="0" w:after="240"/>
        <w:ind w:left="1440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troduksi (0: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I.</w:t>
        <w:tab/>
        <w:t>Gereja Katolik Roma Zaman Pertengahan (2:14)</w:t>
      </w:r>
    </w:p>
    <w:p>
      <w:pPr>
        <w:pStyle w:val="Normal"/>
        <w:numPr>
          <w:ilvl w:val="1"/>
          <w:numId w:val="20"/>
        </w:numPr>
        <w:rPr/>
      </w:pPr>
      <w:r>
        <w:rPr/>
        <w:t>Otoritas Alkitab (2:50)</w:t>
      </w:r>
    </w:p>
    <w:p>
      <w:pPr>
        <w:pStyle w:val="Normal"/>
        <w:numPr>
          <w:ilvl w:val="2"/>
          <w:numId w:val="20"/>
        </w:numPr>
        <w:rPr/>
      </w:pPr>
      <w:r>
        <w:rPr/>
        <w:t>Inspirasi (3:42)</w:t>
      </w:r>
    </w:p>
    <w:p>
      <w:pPr>
        <w:pStyle w:val="Normal"/>
        <w:numPr>
          <w:ilvl w:val="2"/>
          <w:numId w:val="20"/>
        </w:numPr>
        <w:rPr/>
      </w:pPr>
      <w:r>
        <w:rPr/>
        <w:t>Makna (5:25)</w:t>
      </w:r>
    </w:p>
    <w:p>
      <w:pPr>
        <w:pStyle w:val="Normal"/>
        <w:numPr>
          <w:ilvl w:val="2"/>
          <w:numId w:val="20"/>
        </w:numPr>
        <w:rPr/>
      </w:pPr>
      <w:r>
        <w:rPr/>
        <w:t>Ketidakjelasan (8:58)</w:t>
      </w:r>
    </w:p>
    <w:p>
      <w:pPr>
        <w:pStyle w:val="Normal"/>
        <w:numPr>
          <w:ilvl w:val="1"/>
          <w:numId w:val="20"/>
        </w:numPr>
        <w:rPr/>
      </w:pPr>
      <w:r>
        <w:rPr/>
        <w:t>Otoritas Gereja (10:56)</w:t>
      </w:r>
    </w:p>
    <w:p>
      <w:pPr>
        <w:pStyle w:val="Normal"/>
        <w:numPr>
          <w:ilvl w:val="2"/>
          <w:numId w:val="20"/>
        </w:numPr>
        <w:rPr/>
      </w:pPr>
      <w:r>
        <w:rPr/>
        <w:t>Otoritas di Masa Lampau (11:42)</w:t>
      </w:r>
    </w:p>
    <w:p>
      <w:pPr>
        <w:pStyle w:val="Normal"/>
        <w:numPr>
          <w:ilvl w:val="2"/>
          <w:numId w:val="20"/>
        </w:numPr>
        <w:rPr/>
      </w:pPr>
      <w:r>
        <w:rPr/>
        <w:t>Otoritas Kontemporer Zaman Pertengahan (14:5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otestantisme Mula-Mula (17:00)</w:t>
      </w:r>
    </w:p>
    <w:p>
      <w:pPr>
        <w:pStyle w:val="Normal"/>
        <w:numPr>
          <w:ilvl w:val="1"/>
          <w:numId w:val="20"/>
        </w:numPr>
        <w:rPr/>
      </w:pPr>
      <w:r>
        <w:rPr/>
        <w:t>Otoritas Alkitab (17:39)</w:t>
      </w:r>
    </w:p>
    <w:p>
      <w:pPr>
        <w:pStyle w:val="Normal"/>
        <w:numPr>
          <w:ilvl w:val="2"/>
          <w:numId w:val="20"/>
        </w:numPr>
        <w:rPr/>
      </w:pPr>
      <w:r>
        <w:rPr/>
        <w:t>Inspirasu (18:05)</w:t>
      </w:r>
    </w:p>
    <w:p>
      <w:pPr>
        <w:pStyle w:val="Normal"/>
        <w:numPr>
          <w:ilvl w:val="2"/>
          <w:numId w:val="20"/>
        </w:numPr>
        <w:rPr/>
      </w:pPr>
      <w:r>
        <w:rPr/>
        <w:t>Makna (21:56)</w:t>
      </w:r>
    </w:p>
    <w:p>
      <w:pPr>
        <w:pStyle w:val="Normal"/>
        <w:numPr>
          <w:ilvl w:val="2"/>
          <w:numId w:val="20"/>
        </w:numPr>
        <w:rPr/>
      </w:pPr>
      <w:r>
        <w:rPr/>
        <w:t>Kejelasan (26:31)</w:t>
      </w:r>
    </w:p>
    <w:p>
      <w:pPr>
        <w:pStyle w:val="Normal"/>
        <w:numPr>
          <w:ilvl w:val="1"/>
          <w:numId w:val="20"/>
        </w:numPr>
        <w:rPr/>
      </w:pPr>
      <w:r>
        <w:rPr/>
        <w:t>Otoritas Gereja (31:52)</w:t>
      </w:r>
    </w:p>
    <w:p>
      <w:pPr>
        <w:pStyle w:val="Normal"/>
        <w:numPr>
          <w:ilvl w:val="2"/>
          <w:numId w:val="20"/>
        </w:numPr>
        <w:rPr/>
      </w:pPr>
      <w:r>
        <w:rPr/>
        <w:t>Otoritas Masa Lampau (31:56)</w:t>
      </w:r>
    </w:p>
    <w:p>
      <w:pPr>
        <w:pStyle w:val="Normal"/>
        <w:numPr>
          <w:ilvl w:val="2"/>
          <w:numId w:val="20"/>
        </w:numPr>
        <w:rPr/>
      </w:pPr>
      <w:r>
        <w:rPr/>
        <w:t>Otoritas Protestan Kontemporer (38:3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otestantisme Kontemporer (41:17)</w:t>
      </w:r>
    </w:p>
    <w:p>
      <w:pPr>
        <w:pStyle w:val="Normal"/>
        <w:numPr>
          <w:ilvl w:val="1"/>
          <w:numId w:val="20"/>
        </w:numPr>
        <w:rPr/>
      </w:pPr>
      <w:r>
        <w:rPr/>
        <w:t>Otoritas Alkitab (41:52)</w:t>
      </w:r>
    </w:p>
    <w:p>
      <w:pPr>
        <w:pStyle w:val="Normal"/>
        <w:numPr>
          <w:ilvl w:val="2"/>
          <w:numId w:val="20"/>
        </w:numPr>
        <w:rPr/>
      </w:pPr>
      <w:r>
        <w:rPr/>
        <w:t>Inspirasi (42:06)</w:t>
      </w:r>
    </w:p>
    <w:p>
      <w:pPr>
        <w:pStyle w:val="Normal"/>
        <w:numPr>
          <w:ilvl w:val="2"/>
          <w:numId w:val="20"/>
        </w:numPr>
        <w:rPr/>
      </w:pPr>
      <w:r>
        <w:rPr/>
        <w:t>Makna (46:11)</w:t>
      </w:r>
    </w:p>
    <w:p>
      <w:pPr>
        <w:pStyle w:val="Normal"/>
        <w:numPr>
          <w:ilvl w:val="2"/>
          <w:numId w:val="20"/>
        </w:numPr>
        <w:rPr/>
      </w:pPr>
      <w:r>
        <w:rPr/>
        <w:t>Kejelasan (51:25)</w:t>
      </w:r>
    </w:p>
    <w:p>
      <w:pPr>
        <w:pStyle w:val="Normal"/>
        <w:numPr>
          <w:ilvl w:val="1"/>
          <w:numId w:val="20"/>
        </w:numPr>
        <w:rPr/>
      </w:pPr>
      <w:r>
        <w:rPr/>
        <w:t>Otoritas Gereja (58:08)</w:t>
      </w:r>
    </w:p>
    <w:p>
      <w:pPr>
        <w:pStyle w:val="Normal"/>
        <w:numPr>
          <w:ilvl w:val="2"/>
          <w:numId w:val="20"/>
        </w:numPr>
        <w:rPr/>
      </w:pPr>
      <w:r>
        <w:rPr/>
        <w:t>Otoritas Masa Lampau (58:36)</w:t>
      </w:r>
    </w:p>
    <w:p>
      <w:pPr>
        <w:pStyle w:val="Normal"/>
        <w:numPr>
          <w:ilvl w:val="2"/>
          <w:numId w:val="20"/>
        </w:numPr>
        <w:rPr/>
      </w:pPr>
      <w:r>
        <w:rPr/>
        <w:t>Otoritas Protestan Kontemporer (1:02: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Kesimpulan (1:09: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  <w:tab/>
        <w:t xml:space="preserve">Introduk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Gereja Katolik Roma Zaman Pertengah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Otoritas Alkita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/>
        <w:t>Mayoritas yang sangat luas dari teolog Zaman Pertengahan mempercayai otoritas Alkitab</w:t>
      </w:r>
      <w:r>
        <w:rPr>
          <w:color w:val="000000"/>
        </w:rPr>
        <w:t xml:space="preserve">. Akan tetapi </w:t>
      </w:r>
      <w:r>
        <w:rPr/>
        <w:t>gereja Zaman Pertengahan membuatnya hampir mustahil untuk menindaklanjuti komitmen ini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Inspiras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teolog mengakui bahw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lkitab sepenuhnya diinspirasikan oleh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lkitab diberikan melalui instrumen-instrumen manusiaw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teolog terlalu menekankan asal-usul ilahi Alkitab dengan mengabaikan asal-usul manusiawi dan historis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teolog sangat bergantung pada filsafat Yunani untuk kategori-kategori dan prioritas-prioritas teologi Kriste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sarjana biblika Zaman Pertengah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edikit sekali mengetahui sejarah Alkitab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idak dapat memanfaatkan latar belakang historis Alkitab secara prakti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Makna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atu bukti untuk inspirasi Alkitab adalah bahwa teks Alkitab memiliki makna majemu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gustinus percaya bahwa inspirasi ilahi menyebabkan bagian-bagian Alkitab disarati dengan berbagai makn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Polivalensi KIasik</w:t>
      </w:r>
      <w:r>
        <w:rPr/>
        <w:t>: kepercayaan bahwa teks alkitabiah memiliki banyak tingkatan makna atau nilai karena berasal dari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enurut Quadriga dari John Cassian, setiap teks Alkitab memiliki empat makna yang berbeda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Harfiah</w:t>
      </w:r>
      <w:r>
        <w:rPr/>
        <w:t xml:space="preserve"> — makna harfiah adalah makna biasa dari suatu teks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Alegoris</w:t>
      </w:r>
      <w:r>
        <w:rPr/>
        <w:t xml:space="preserve"> — menafsirkan teks sebagai kiasan untuk kebenaran doktrinal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Tropologis</w:t>
      </w:r>
      <w:r>
        <w:rPr/>
        <w:t xml:space="preserve"> — pengertian moral, pedoman etis untuk perilaku Kriste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 xml:space="preserve">Anagogis </w:t>
      </w:r>
      <w:r>
        <w:rPr/>
        <w:t xml:space="preserve">— penggenapan masa depan dari janji-janji ilahi di dalam eskhat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kna harfiah atau tersurat dari suatu nas kerap dianggap terlalu sederhana bagi perenungan teologis yang seri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 xml:space="preserve">Ketidakjelas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kitab akhirnya diperlakukan sebagai sebuah kitab yang sangat tidak jelas</w:t>
      </w:r>
      <w:r>
        <w:rPr>
          <w:color w:val="000000"/>
        </w:rPr>
        <w:t>: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kecuali bagi mereka yang telah menerima wawasan-wawasan supernatural yang khus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hkan bagi mereka yang memiliki kemampuan dan kesempatan untuk membaca Alkitab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lah telah menaruh banyak lapisan makna di dalam Alkitab yang tersembunyi dari pandangan mat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kitab begitu tidak jelas sehingga tidak sanggup menuntun para teolo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Otoritas Gereja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Karena Alkitab dianggap tidak jelas, maka otoritas gerejawi atau gereja mulai memainkan peran yang sangat penting dalam teolog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Otoritas di Masa Lampau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ra teolog Zaman Pertengahan menyelidiki sejarah teologi gerejawi untuk menentukan apa yang harus mereka percaya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pa yang gereja ajarkan di masa lampau menjadi perhatian vital bagi para teolog Zaman Pertengah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anyak perhatian diberikan kepada para bapa gereja mula-mula.</w:t>
      </w:r>
    </w:p>
    <w:p>
      <w:pPr>
        <w:pStyle w:val="Normal"/>
        <w:ind w:left="2241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0" w:leader="none"/>
        </w:tabs>
        <w:ind w:left="3600" w:hanging="360"/>
        <w:rPr>
          <w:color w:val="000000"/>
        </w:rPr>
      </w:pPr>
      <w:r>
        <w:rPr/>
        <w:t xml:space="preserve">lazimnya para bapa gereja ini tidak dianggap </w:t>
      </w:r>
      <w:r>
        <w:rPr>
          <w:i/>
        </w:rPr>
        <w:t>infallible</w:t>
      </w:r>
    </w:p>
    <w:p>
      <w:pPr>
        <w:pStyle w:val="Normal"/>
        <w:ind w:left="224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0" w:leader="none"/>
        </w:tabs>
        <w:ind w:left="3600" w:hanging="360"/>
        <w:rPr>
          <w:color w:val="000000"/>
        </w:rPr>
      </w:pPr>
      <w:r>
        <w:rPr>
          <w:color w:val="000000"/>
        </w:rPr>
        <w:t>diasumsikan bahwa Allah telah memberi mereka wawasan khusus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Konsili ekumenis gereja dianggap sebagai rangkuman yang tidak diragukan lagi dari ajaran Alkitab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ogma gerejawi ini tidak dianggap sebagai teologi manusia yang </w:t>
      </w:r>
      <w:r>
        <w:rPr>
          <w:i/>
        </w:rPr>
        <w:t>fallible</w:t>
      </w:r>
      <w:r>
        <w:rPr/>
        <w:t>, tetapi sebagai teologi yang menyandang otoritas yang sama dengan Alkitab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Otoritas Kontemporer Zaman Pertengah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teolog abad pertengahan percaya bahwa Allah telah mendirikan suatu sistem otoritas hidup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di dalam hierarki gerej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yang menyediakan ajaran yang tidak perlu diragukan lag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ang berfungsi sebagai pembimbing yang </w:t>
      </w:r>
      <w:r>
        <w:rPr>
          <w:i/>
        </w:rPr>
        <w:t>infallible</w:t>
      </w:r>
      <w:r>
        <w:rPr/>
        <w:t xml:space="preserve"> bagi teologi kontemporer adalah hierarki resmi gereja, dan bukan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Protestantisme Mula-M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ti kontroversi di antara kaum Katolik dan Protestan tepatnya adalah dalam hal otorita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Alkitab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toritas gerejaw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Otoritas Alkitab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Inspiras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lkitab memiliki asal usul ilahi sekaligus manusiaw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kitab datang melalui instrumen manusiawi, melalui proses-proses sejar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kitab muncul dari situasi manusiawi yang nyata, dan ditulis oleh manusia untuk keadaan-keadaan historis tertent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Makna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afsiran didasarkan pada pengertian harfiah dari teks alkitabiah, makna yang ingin dikomunikasikan oleh para penulis manusianya kepada para pembaca asli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ra Reformator jauh lebih menekankan makna yang dimaksud oleh penulis manusia ketimbang kebanyakan penafsir Katolik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nekanan pada makna harfiah atau tersurat dari teks Alkitab paralel dengan pendekatan hermeneutis selama masa Renaisans di abad ke-15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mahami teks-teks kuno dari zaman klasik tanpa pengawasan gerejawi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nafsirkan tulisan-tulisan ini sesuai dengan maksud awal dari para penulisnya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da masa Renaisans, edisi-edisi baru Alkitab Ibrani dan Yunani diterbitk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 xml:space="preserve">Kejelas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Reformator berargumen bahwa Alkitab bisa dipaham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jumlah faktor berkontribusi secara signifikan bagi doktrin Protestan tentang kejelasan Alkitab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enggunaan yang meluas dari mesin cetak yang hurufnya dapat digerakkan telah membuat Alkitab semakin banyak tersedia.</w:t>
      </w:r>
    </w:p>
    <w:p>
      <w:pPr>
        <w:pStyle w:val="Normal"/>
        <w:ind w:left="2241" w:hanging="0"/>
        <w:rPr/>
      </w:pPr>
      <w:r>
        <w:rPr/>
      </w:r>
    </w:p>
    <w:p>
      <w:pPr>
        <w:pStyle w:val="Normal"/>
        <w:ind w:left="2241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ara pionir yang berani telah mulai menerjemahkan Alkitab ke dalam bahasa-bahasa rakyat jelata.</w:t>
      </w:r>
    </w:p>
    <w:p>
      <w:pPr>
        <w:pStyle w:val="Normal"/>
        <w:ind w:left="2241" w:hanging="0"/>
        <w:rPr/>
      </w:pPr>
      <w:r>
        <w:rPr/>
      </w:r>
    </w:p>
    <w:p>
      <w:pPr>
        <w:pStyle w:val="Normal"/>
        <w:ind w:left="2241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Fokus pada </w:t>
      </w:r>
      <w:r>
        <w:rPr>
          <w:i/>
        </w:rPr>
        <w:t>sensus literalis</w:t>
      </w:r>
      <w:r>
        <w:rPr/>
        <w:t xml:space="preserve"> (makna harfiah) juga memampukan para teolog untuk mendasarkan penafsiran mereka pada sesuatu yang dapat ditelaah dan diuj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akna dari beberapa bagian Alkitab lebih jelas daripada bagian-bagian lainnya</w:t>
      </w:r>
      <w:r>
        <w:rPr>
          <w:color w:val="000000"/>
        </w:rPr>
        <w:t xml:space="preserve">.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rbeda dengan gereja Zaman Pertengahan, para Reformator Protestan meninggikan Alkitab melebihi otoritas Gerej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Otoritas Gerej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eologi gerejawi memiliki banyak otoritas, tetapi otoritas ini tunduk kepada ajaran-ajaran Alkitab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Otoritas Masa Lampau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um Protestan mula-mula mengakui banyak sekali otorita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ajaran-ajaran dari para bapa gerej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>
          <w:shd w:fill="92D050" w:val="clear"/>
        </w:rPr>
      </w:pPr>
      <w:r>
        <w:rPr>
          <w:shd w:fill="92D050" w:val="clear"/>
        </w:rPr>
        <w:t>pengakuan-pengakuan iman mula-mul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Sola Scriptura</w:t>
      </w:r>
      <w:r>
        <w:rPr/>
        <w:t>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b/>
          <w:bCs/>
        </w:rPr>
        <w:t>Bukan</w:t>
      </w:r>
      <w:r>
        <w:rPr/>
        <w:t xml:space="preserve"> “Tidak ada otoritas selain Alkitab.”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b/>
          <w:bCs/>
        </w:rPr>
        <w:t>Melainkan</w:t>
      </w:r>
      <w:r>
        <w:rPr/>
        <w:t xml:space="preserve"> “Alkitab adalah otoritas satu-satunya yang tidak mungkin diragukan.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Hakim Tertinggi, yang oleh-Nya semua kontroversi tentang agama harus diputuskan, dan segala ketetapan tentang konsili-konsili, opini-opini para penulis dari zaman dahulu, doktrin-doktrin manusia, dan pandangan-pandangan pribadi (</w:t>
      </w:r>
      <w:r>
        <w:rPr>
          <w:i/>
          <w:iCs/>
        </w:rPr>
        <w:t>private spirits</w:t>
      </w:r>
      <w:r>
        <w:rPr/>
        <w:t>), harus diperiksa, dan yang keputusan-Nya menjadi landasan kita, tidak lain adalah Roh Kudus, yang berfirman di dalam Kitab Suci.” (</w:t>
      </w:r>
      <w:r>
        <w:rPr>
          <w:i/>
        </w:rPr>
        <w:t xml:space="preserve">Pengakuan Iman </w:t>
      </w:r>
      <w:r>
        <w:rPr>
          <w:i/>
          <w:iCs/>
        </w:rPr>
        <w:t xml:space="preserve">Westminster </w:t>
      </w:r>
      <w:r>
        <w:rPr/>
        <w:t>1.10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 Reformator tidak menolak masa lampau ketika mereka mempertahankan doktrin </w:t>
      </w:r>
      <w:r>
        <w:rPr>
          <w:i/>
        </w:rPr>
        <w:t>Sola Scriptura</w:t>
      </w:r>
      <w:r>
        <w:rPr/>
        <w:t xml:space="preserve"> merek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eberapa ide penting yang menonjol dari Calvi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onsili-konsili gereja perlu dipahami secara histori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jaran-ajaran gereja akhirnya harus dievaluasi di dalam terang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Temuan-temuan gereja dari zaman dahulu yang telah lama ada harus kita terima sebagai keputusan sementara atau pendahuluan</w:t>
      </w:r>
      <w:r>
        <w:rPr>
          <w:color w:val="000000"/>
        </w:rPr>
        <w:t>,</w:t>
      </w:r>
      <w:r>
        <w:rPr/>
        <w:t xml:space="preserve"> sampai eksegesis alkitabiah membuktikan kesalahan dari hal-hal itu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2.</w:t>
        <w:tab/>
        <w:t xml:space="preserve">Otoritas Protestan Kontemporer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aum Protestan mula-mula sangat menjunjung tinggi otoritas para guru yang ditahbiskan secara tepat di dalam gerej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embangun teologi Kristen bukanlah tugas bagi perorangan atau kelompok-kelompok yang terpisah dari struktur-struktur otoritas seperti ini</w:t>
      </w:r>
      <w:r>
        <w:rPr>
          <w:lang w:bidi="he-IL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Gereja Reformed selalu mengalami reformasi” — Otoritas gerejawi harus selalu tunduk kepada pemeriksaan yang saksama dari Alkitab</w:t>
      </w:r>
      <w:r>
        <w:rPr>
          <w:color w:val="000000"/>
          <w:lang w:bidi="he-IL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Protestantisme Kontempor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 xml:space="preserve">Otoritas Alkitab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Inspirasi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i/>
          <w:iCs/>
        </w:rPr>
        <w:t xml:space="preserve">Romantis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oses:</w:t>
      </w:r>
    </w:p>
    <w:p>
      <w:pPr>
        <w:pStyle w:val="Normal"/>
        <w:numPr>
          <w:ilvl w:val="1"/>
          <w:numId w:val="25"/>
        </w:numPr>
        <w:rPr/>
      </w:pPr>
      <w:r>
        <w:rPr/>
        <w:t>Allah memotivasi para penulis Alkitab.</w:t>
      </w:r>
    </w:p>
    <w:p>
      <w:pPr>
        <w:pStyle w:val="Normal"/>
        <w:numPr>
          <w:ilvl w:val="1"/>
          <w:numId w:val="25"/>
        </w:numPr>
        <w:rPr/>
      </w:pPr>
      <w:r>
        <w:rPr/>
        <w:t>Allah tidak membimbing proses penulisan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lkitab: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hanyalah opini manusia. 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 xml:space="preserve">fallible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tidak memiliki otoritas absolut atas gerej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 xml:space="preserve">Mekanis </w:t>
      </w:r>
      <w:r>
        <w:rPr/>
        <w:t>(“inspirasi dengan dikte”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oses: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Para pengarang Alkitab relatif pasif. </w:t>
      </w:r>
    </w:p>
    <w:p>
      <w:pPr>
        <w:pStyle w:val="Normal"/>
        <w:numPr>
          <w:ilvl w:val="1"/>
          <w:numId w:val="21"/>
        </w:numPr>
        <w:rPr/>
      </w:pPr>
      <w:r>
        <w:rPr/>
        <w:t>Pada hakikatnya Allah sendirilah yang mengarang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Alkitab:</w:t>
      </w:r>
    </w:p>
    <w:p>
      <w:pPr>
        <w:pStyle w:val="Normal"/>
        <w:numPr>
          <w:ilvl w:val="1"/>
          <w:numId w:val="21"/>
        </w:numPr>
        <w:rPr/>
      </w:pPr>
      <w:r>
        <w:rPr/>
        <w:t>Tidak lagi dapat dinilai dan diikuti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1"/>
        </w:numPr>
        <w:rPr/>
      </w:pPr>
      <w:r>
        <w:rPr/>
        <w:t>Tidak lagi berfungsi sebagai otoritas tertinggi kita dalam teologi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 xml:space="preserve">Organis 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Proses: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 xml:space="preserve">Allah </w:t>
      </w:r>
      <w:r>
        <w:rPr/>
        <w:t>menggerakkan para penulis untuk menulis</w:t>
      </w:r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/>
        <w:t xml:space="preserve">Allah membimbing mereka dalam menulis sehingga mereka menulis dengan </w:t>
      </w:r>
      <w:r>
        <w:rPr>
          <w:i/>
        </w:rPr>
        <w:t>infallible</w:t>
      </w:r>
      <w:r>
        <w:rPr/>
        <w:t xml:space="preserve"> dan dengan otoritas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/>
        <w:t>Allah tidak menyingkirkan pemikiran pribadi, motivasi, perasaan atau teologi mereka</w:t>
      </w:r>
      <w:r>
        <w:rPr>
          <w:color w:val="000000"/>
        </w:rPr>
        <w:t xml:space="preserve">. 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Alkitab: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/>
        <w:t>Kebenaran Allah yang abadi, dalam teks yang sangat manusiawi dan terkondisi oleh budaya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/>
        <w:t>Normatif untuk segala waktu, tetapi ditampilkan di dalam konteks keadaan-keadaan tertentu</w:t>
      </w:r>
      <w:r>
        <w:rPr>
          <w:color w:val="000000"/>
        </w:rPr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andangan Reformed tentang inspirasi organis menekankan kualitas manusiawi maupun ilahi, dan kualitas historis maupun transenden dari seluruh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Makna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Polivalensi Kontempor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iasanya didasarkan pada ambiguitas bahasa manusi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Bagian-bagian Alkitab adalah wadah kosong untuk pengisian makna oleh para penaf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Menjadikan otoritas Alkitab tidak berlaku dengan memberi hak kepada para penafsir manusia untuk menuangkan ide-ide mereka sendiri ke dalam Alkitab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Univalensi Simplistis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Semua bagian Alkitab hanya memiliki satu makn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enyangkal bahwa makna tunggal itu bisa saja kompleks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Univalensi Multifaset</w:t>
      </w:r>
      <w:r>
        <w:rPr/>
        <w:t xml:space="preserve"> (“univalensi kompleks”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asing-masing bagian memiliki satu makna yang kompleks dan multifase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Alkitab menyajikan makna yang berotoritas ketimbang menunggu kita untuk menyediakanny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hd w:fill="92D050" w:val="clear"/>
        <w:rPr>
          <w:color w:val="000000"/>
        </w:rPr>
      </w:pPr>
      <w:r>
        <w:rPr>
          <w:color w:val="000000"/>
        </w:rPr>
        <w:t xml:space="preserve">The meaning of a text is interwoven with the entirety of Scrip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etiap teks Alkitab memiliki otoritas yang melampaui usaha terbaik kita dalam teologi.</w:t>
      </w:r>
    </w:p>
    <w:p>
      <w:pPr>
        <w:pStyle w:val="Normal"/>
        <w:ind w:left="2520" w:hanging="0"/>
        <w:rPr>
          <w:color w:val="000000"/>
        </w:rPr>
      </w:pPr>
      <w:r>
        <w:rPr/>
        <w:t>“</w:t>
      </w:r>
      <w:r>
        <w:rPr/>
        <w:t>Ketika ada pertanyaan tentang makna yang benar dan penuh (yang tidak jamak, tetapi satu) dari bagian Alkitab mana pun, makna itu harus diselidiki dan diketahui melalui nas-nas lain yang membicarakan hal itu dengan lebih jelas” (</w:t>
      </w:r>
      <w:r>
        <w:rPr>
          <w:i/>
        </w:rPr>
        <w:t xml:space="preserve">Pengakuan Iman </w:t>
      </w:r>
      <w:r>
        <w:rPr>
          <w:i/>
          <w:iCs/>
        </w:rPr>
        <w:t xml:space="preserve">Westminster </w:t>
      </w:r>
      <w:r>
        <w:rPr/>
        <w:t>1.9)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3.</w:t>
        <w:tab/>
        <w:t xml:space="preserve">Kejelas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Ketidakjelasan Total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kitab hampir sepenuhnya tidak jelas atau tersembunyi bagi kit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kitab berkontradiksi dengan dirinya (</w:t>
      </w:r>
      <w:r>
        <w:rPr>
          <w:i/>
        </w:rPr>
        <w:t>self-contradictory</w:t>
      </w:r>
      <w:r>
        <w:rPr/>
        <w:t>) dan menggagalkan rancangannya sendiri (</w:t>
      </w:r>
      <w:r>
        <w:rPr>
          <w:i/>
        </w:rPr>
        <w:t>self-defeating</w:t>
      </w:r>
      <w:r>
        <w:rPr/>
        <w:t>), seperti semua literatur lai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Kejelasan Total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rPr/>
      </w:pPr>
      <w:r>
        <w:rPr/>
        <w:t>Hampir seluruh Alkitab begitu jelas sehingga dapat dipahami dengan cepat dan mud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ara pembela pandangan semacam ini seringkali langsung menolak semua penafsiran yang tidak berasal dari komunitas Kristen mereka sendiri yang sangat sempit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Derajat Kejelas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Apa yang merupakan keharusan bagi keselamatan itu jelas di satu bagian atau bagian lai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idak semua hal lainnya di dalam Alkitab sama jelas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tiap bagian Alkitab memiliki otoritas yang tidak mungkin diragukan, tetapi kita memahami dan mengikuti tuntutannya yang berotoritas dengan derajat yang bervarias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nyak aspek ajaran Alkitab bisa dipahami dengan sedikit atau tanpa upaya ilmiah sama sekali</w:t>
      </w:r>
      <w:r>
        <w:rPr>
          <w:color w:val="000000"/>
        </w:rPr>
        <w:t>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eberapa aspek Alkitab hanya dikenal oleh orang-orang yang serius mempelajarinya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berapa bagian Alkitab seolah tetap tidak jelas, tidak peduli sebesar apapun usaha yang kita kerahkan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 xml:space="preserve">Otoritas Gerej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Otoritas Masa Lampau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Tradisionalisme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Mengakui otoritas Alkitab</w:t>
      </w:r>
      <w:r>
        <w:rPr>
          <w:color w:val="000000"/>
        </w:rPr>
        <w:t>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Menolak tradisi-tradisi aliran Katolik.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Tetapi gagal </w:t>
      </w:r>
      <w:r>
        <w:rPr/>
        <w:t>untuk mencermati teologi Reformed masa lampau</w:t>
      </w:r>
      <w:r>
        <w:rPr>
          <w:color w:val="000000"/>
        </w:rPr>
        <w:t xml:space="preserve">.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Biblisisme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Bertindak seakan-akan setiap orang harus datang kepada Alkitab dan memutuskan semua isu teologis tanpa bantuan tradisi Protestan masa lampa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ngabaikan hikmat yang telah dikaruniakan Roh Allah kepada gereja</w:t>
      </w:r>
      <w:r>
        <w:rPr>
          <w:color w:val="000000"/>
        </w:rPr>
        <w:t>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mbatasi keputusan teologis hanya kepada perorangan atau kelompok yang sekarang ini ada</w:t>
      </w:r>
      <w:r>
        <w:rPr>
          <w:color w:val="000000"/>
        </w:rPr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  <w:t xml:space="preserve">Semper Reformanda </w:t>
      </w:r>
    </w:p>
    <w:p>
      <w:pPr>
        <w:pStyle w:val="Normal"/>
        <w:ind w:left="21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>Menerima sebagai keputusan sementara</w:t>
      </w:r>
      <w:r>
        <w:rPr>
          <w:color w:val="000000"/>
        </w:rPr>
        <w:t xml:space="preserve">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rPr>
          <w:color w:val="000000"/>
        </w:rPr>
      </w:pPr>
      <w:r>
        <w:rPr/>
        <w:t>para bapa gereja mula-mula dan konsili-konsili</w:t>
      </w:r>
      <w:r>
        <w:rPr>
          <w:color w:val="000000"/>
        </w:rPr>
        <w:t xml:space="preserve"> 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rPr>
          <w:color w:val="000000"/>
        </w:rPr>
      </w:pPr>
      <w:r>
        <w:rPr/>
        <w:t xml:space="preserve">pengakuan-pengakuan iman dan tradisi-tradisi </w:t>
      </w:r>
      <w:r>
        <w:rPr>
          <w:iCs/>
        </w:rPr>
        <w:t>Reformed</w:t>
      </w:r>
      <w:r>
        <w:rPr>
          <w:color w:val="000000"/>
        </w:rPr>
        <w:t xml:space="preserve"> 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>Otoritas-otoritas dari masa lampau ini harus selalu tunduk kepada ajaran Alkitab yang tidak mungkin diragukan</w:t>
      </w:r>
      <w:r>
        <w:rPr>
          <w:color w:val="000000"/>
        </w:rPr>
        <w:t xml:space="preserve">.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Otoritas Protestan Kontemporer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Skeptisisme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 xml:space="preserve">Beberapa teolog Reformed cenderung bersikap skeptis terhadap formulasi doktrinal masa kin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Dogmatisme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 xml:space="preserve">Yang lainnya condong ke arah formulasi doktrinal kontempore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Kesetiaan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/>
      </w:pPr>
      <w:r>
        <w:rPr/>
        <w:t>Teologi Reformasi otentik berjuang untuk setia dalam formulasi doktrinal kontempore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Biner</w:t>
      </w:r>
      <w:r>
        <w:rPr/>
        <w:t xml:space="preserve"> — Skeptisisme dan dogmatisme hadir salah satunya karena pernyataan-pernyataan doktrinal hanya dianggap benar atau sa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  <w:iCs/>
        </w:rPr>
        <w:t>Analog</w:t>
      </w:r>
      <w:r>
        <w:rPr/>
        <w:t xml:space="preserve"> — </w:t>
      </w:r>
      <w:r>
        <w:rPr>
          <w:shd w:fill="92D050" w:val="clear"/>
        </w:rPr>
        <w:t>Semua pernyataan teologis itu entah lebih atau kurang benar atau salah</w:t>
      </w:r>
      <w:r>
        <w:rPr/>
        <w:t xml:space="preserve">, bergantung pada sejauh mana ajaran itu mencerminkan ajaran Alkitab yang </w:t>
      </w:r>
      <w:r>
        <w:rPr>
          <w:i/>
        </w:rPr>
        <w:t>infallible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eberapa pernyataan teologis cukup dekat dengan Alkitab sehingga bisa dinyatakan bena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Yang lainnya cukup jauh dari Alkitab sehingga bisa dinyatakan sa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emua pernyataan teologis gerejawi dapat diperbaiki dengan secara konstan menundukkannya di bawah penyelidikan yang saksama dari pemahaman yang lebih mendalam terhadap Alkita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V.</w:t>
        <w:tab/>
        <w:t>Kesimpu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Jelaskan posisi yang diambil oleh gereja Zaman Pertengahan mengenai otoritas Alkitab berkenaan dengan inspirasi, makna dan ketidakjelas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 xml:space="preserve">Jelaskan bagaimana teolog Zaman Pertengahan memahami otoritas gereja di masa lampau dan di dalam setting kontemporer mereka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  <w:t>Apa sajakah efek dari pandangan periode abad pertengahan mengenai otoritas Alkitab dan gerej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Jelaskan posisi yang diambil oleh kaum Protestan mula-mula mengenai otoritas Alkitab berkenaan dengan inspirasi, makna dan ketidakjelas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>Jelaskan bagaimana kaum Protestan mula-mula memahami otoritas gereja di masa lampau dan di dalam setting kontemporer merek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Apa sajakah efek dari pandangan kaum Protestan mula-mula mengenai otoritas Alkitab dan gereja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7.</w:t>
        <w:tab/>
        <w:t>Jelaskan posisi dari kaum Protestan kontemporer mengenai otoritas Alkitab berkenaan dengan inspirasi, makna dan ketidakjelas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Jelaskan bagaimana kaum Protestan kontemporer memahami otoritas gereja di masa lampau dan setting kontemporer kita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Apa sajakah efek dari pandangan Protestan kontemporer mengenai otoritas Alkitab dan gerej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ulisan-tulisan dari bapa-bapa gereja mula-mula telah mempengaruhi gereja di sepanjang sejarahnya. Apakah hal ini baik atau buruk? Haruskah teologi modern berusaha meninggalkan pandangan-pandangan primitif ini? Atau apakah kita seharusnya sangat mengandalkan hikmat dari mereka yang telah ada sebelum kita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Jelaskan dalam hal apa sajakah studi ini telah menolong Anda memahami kontroversi historis di antara kaum Katolik dan kaum Protestan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Mengapa penting bagi kita untuk mempertahankan keseimbangan antara asal usul ilahi dari Alkitab dan asal usul manusiawi dari Alkitab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ebutkan cara-cara praktis untuk mengamati prinsip “selalu mengalami pembaruan” di dalam gereja modern. Bidang-bidang apa sajakah di dalam gereja Anda sendiri yang perlu diperbarui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Bagaimanakah seharusnya konsep tentang univalensi kompleks mempengaruhi kita saat kita terlibat dalam diskusi teologis modern? Sebutkan beberapa bahaya dari pendekatan ini terhadap makna. Sebutkan juga beberapa manfaatnya.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agaimanakah model kerucut kepastian membantu Anda dalam menentukan prioritas dan level keyakinan bagi pemahaman Anda tentang bagian-bagian Alkitab yang tidak sepenuhnya jelas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Apa sajakah bahaya dari Tradisionalisme dan Biblisisme? Pernahkah Anda melihat ekstrem-ekstrem ini di dalam gereja pada masa kini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Ada beberapa posisi “ekstrem” yang disebutkan dalam pelajaran ini. Adakah di antara posisi tersebut yang menggambarkan pendekatan Anda sendiri terhadap teologi? Posisi ekstrem yang manakah itu? Langkah-langkah praktis apakah yang dapat Anda ambil untuk mengadopsi perspektif yang lebih bertanggung jawab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Wawasan apakah yang paling signifikan yang telah Anda pelajari dari studi ini? Mengapa?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Otoritas dalam Teolog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Otoritas dalam Teolog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Otoritas dalam Teolog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embangun Teologi And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Otoritas dalam Teolog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8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21"/>
        </w:tabs>
        <w:ind w:left="3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1"/>
        </w:tabs>
        <w:ind w:left="40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81"/>
        </w:tabs>
        <w:ind w:left="5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1"/>
        </w:tabs>
        <w:ind w:left="6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1"/>
        </w:tabs>
        <w:ind w:left="6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1"/>
        </w:tabs>
        <w:ind w:left="7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1"/>
        </w:tabs>
        <w:ind w:left="83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2:00Z</dcterms:created>
  <dc:creator>Kristen Spanjer</dc:creator>
  <dc:description/>
  <cp:keywords/>
  <dc:language>en-US</dc:language>
  <cp:lastModifiedBy>Grace</cp:lastModifiedBy>
  <cp:lastPrinted>2014-07-11T15:10:00Z</cp:lastPrinted>
  <dcterms:modified xsi:type="dcterms:W3CDTF">2015-07-30T02:17:00Z</dcterms:modified>
  <cp:revision>7</cp:revision>
  <dc:subject/>
  <dc:title>Building Your Theology</dc:title>
</cp:coreProperties>
</file>