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>Ia Memberikan Para Nabi Kepada Kita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Dua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Pekerjaan Seorang Nab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Dua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Pekerjaan Seorang Nab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  <w:t>13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  <w:t>18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>Jadwalkan waktu jeda</w:t>
      </w:r>
      <w:r>
        <w:rPr/>
        <w:t xml:space="preserve"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 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Sementara Anda menonton video pelajaran ini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>Buatlah Catatan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4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</w:t>
      </w:r>
      <w:r>
        <w:rPr/>
        <w:t xml:space="preserve"> —Mungkin akan lebih mudah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 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Setelah Anda menonton video pelajaran ini, jawablah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Pertanyaan Pendalaman </w:t>
      </w:r>
      <w:r>
        <w:rPr/>
        <w:t xml:space="preserve">— Pertanyaan-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Introduksi (0:2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Gelar Pekerjaan (1:0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rPr/>
      </w:pPr>
      <w:r>
        <w:rPr/>
        <w:t>Istilah Primer (1:57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rPr/>
      </w:pPr>
      <w:r>
        <w:rPr/>
        <w:t>Istilah Sekunder (4:0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Transisi Pekerjaan (11:2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rPr/>
      </w:pPr>
      <w:r>
        <w:rPr/>
        <w:t>Pra-Monarki (12:1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lang w:val="de-DE"/>
        </w:rPr>
        <w:t>Monarki (13:1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lang w:val="de-DE"/>
        </w:rPr>
        <w:t>Pembuangan (16:3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lang w:val="de-DE"/>
        </w:rPr>
        <w:t>Pasca Pembuangan (17:47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Tuntutan Pekerjaan (19:2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rPr/>
      </w:pPr>
      <w:r>
        <w:rPr/>
        <w:t>Model-Model Populer (19:51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suppressAutoHyphens w:val="true"/>
        <w:rPr/>
      </w:pPr>
      <w:r>
        <w:rPr/>
        <w:t>Medium/</w:t>
      </w:r>
      <w:r>
        <w:rPr>
          <w:i/>
        </w:rPr>
        <w:t>Shaman</w:t>
      </w:r>
      <w:r>
        <w:rPr/>
        <w:t xml:space="preserve"> (20:14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suppressAutoHyphens w:val="true"/>
        <w:rPr/>
      </w:pPr>
      <w:r>
        <w:rPr/>
        <w:t>Peramal (20:4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rPr/>
      </w:pPr>
      <w:r>
        <w:rPr/>
        <w:t>Model Perjanjian (21:32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suppressAutoHyphens w:val="true"/>
        <w:rPr/>
      </w:pPr>
      <w:r>
        <w:rPr/>
        <w:t>Pemahaman di Masa Lalu (22:04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suppressAutoHyphens w:val="true"/>
        <w:rPr/>
      </w:pPr>
      <w:r>
        <w:rPr/>
        <w:t>Pemahaman Kontemporer (22:5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/>
      </w:pPr>
      <w:r>
        <w:rPr/>
        <w:t>Kesimpulan (29: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Introdu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Gelar Pekerja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Istilah Prim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szCs w:val="20"/>
        </w:rPr>
        <w:t xml:space="preserve">Kata Yunani </w:t>
      </w:r>
      <w:r>
        <w:rPr>
          <w:i/>
        </w:rPr>
        <w:t>prophētēs</w:t>
      </w:r>
      <w:r>
        <w:rPr/>
        <w:t xml:space="preserve">, yang darinya kata </w:t>
      </w:r>
      <w:r>
        <w:rPr>
          <w:i/>
        </w:rPr>
        <w:t xml:space="preserve">“prophet” </w:t>
      </w:r>
      <w:r>
        <w:rPr/>
        <w:t>itu berasal merupakan istilah yang fleksibe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 xml:space="preserve">dari </w:t>
      </w:r>
      <w:r>
        <w:rPr>
          <w:i/>
        </w:rPr>
        <w:t>phetes</w:t>
      </w:r>
      <w:r>
        <w:rPr>
          <w:iCs/>
        </w:rPr>
        <w:t xml:space="preserve"> — berbicara atau berkomunikas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iCs/>
        </w:rPr>
        <w:t xml:space="preserve">dari </w:t>
      </w:r>
      <w:r>
        <w:rPr>
          <w:i/>
        </w:rPr>
        <w:t xml:space="preserve">pro </w:t>
      </w:r>
      <w:r>
        <w:rPr>
          <w:iCs/>
        </w:rPr>
        <w:t>— (1) meramalkan atau (2) memberitaka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Seorang nabi bisa merupakan seseorang yang meramalkan atau hanya seseorang yang memberitakan. Para nabi Perjanjian Lama melakukan kedua-duany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stilah untuk nabi dalam Perjanjian Lama dalam bahasa Ibrani mempunyai makna yang bahkan lebih luas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>
          <w:i/>
        </w:rPr>
        <w:t>nabi</w:t>
      </w:r>
      <w:r>
        <w:rPr>
          <w:iCs/>
        </w:rPr>
        <w:t xml:space="preserve"> </w:t>
      </w:r>
      <w:r>
        <w:rPr/>
        <w:t>— orang yang dipanggi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Istilah Sekund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i/>
        </w:rPr>
        <w:t>ebed</w:t>
      </w:r>
      <w:r>
        <w:rPr>
          <w:iCs/>
        </w:rPr>
        <w:t xml:space="preserve"> </w:t>
      </w:r>
      <w:r>
        <w:rPr/>
        <w:t>— hamb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>
          <w:szCs w:val="20"/>
        </w:rPr>
      </w:pPr>
      <w:r>
        <w:rPr>
          <w:szCs w:val="20"/>
        </w:rPr>
        <w:t>Nabi-nabi juga memainkan peran khusus di dalam kerajaan Alla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i/>
        </w:rPr>
        <w:t>ro´eh</w:t>
      </w:r>
      <w:r>
        <w:rPr/>
        <w:t xml:space="preserve"> — peliha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i/>
          <w:iCs/>
        </w:rPr>
        <w:t>hozeh</w:t>
      </w:r>
      <w:r>
        <w:rPr/>
        <w:t xml:space="preserve"> — pelihat pengama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>
          <w:szCs w:val="20"/>
        </w:rPr>
      </w:pPr>
      <w:r>
        <w:rPr>
          <w:szCs w:val="20"/>
        </w:rPr>
        <w:t xml:space="preserve">Nabi-nabi pertama-tama disebut sebagai “pelihat” sebelum munculnya kedudukan raja di Israel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szCs w:val="20"/>
        </w:rPr>
      </w:pPr>
      <w:r>
        <w:rPr>
          <w:szCs w:val="20"/>
        </w:rPr>
        <w:t xml:space="preserve">Para nabi disebut pelihat karena mereka diberikan hak istimewa untuk melihat ke dalam tempat-tempat surgawi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i/>
        </w:rPr>
        <w:t xml:space="preserve">tsōpheh ( </w:t>
      </w:r>
      <w:r>
        <w:rPr/>
        <w:t xml:space="preserve">atau </w:t>
      </w:r>
      <w:r>
        <w:rPr>
          <w:i/>
        </w:rPr>
        <w:t>shomer</w:t>
      </w:r>
      <w:r>
        <w:rPr/>
        <w:t xml:space="preserve">) — </w:t>
      </w:r>
      <w:r>
        <w:rPr>
          <w:szCs w:val="20"/>
        </w:rPr>
        <w:t>penjaga, seorang yang berjaga-jag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Para nabi </w:t>
      </w:r>
      <w:r>
        <w:rPr>
          <w:szCs w:val="20"/>
        </w:rPr>
        <w:t xml:space="preserve">sering berjaga-jaga terhadap  kebinasaan yang akan segera terjadi dan berkat-berkat yang akan segera diberikan sehingga umat itu dapat memiliki kesempatan untuk mempersiapkan diri merek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i/>
        </w:rPr>
        <w:t xml:space="preserve">mal'ak </w:t>
      </w:r>
      <w:r>
        <w:rPr/>
        <w:t>— utusa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szCs w:val="20"/>
        </w:rPr>
      </w:pPr>
      <w:r>
        <w:rPr>
          <w:szCs w:val="20"/>
        </w:rPr>
        <w:t xml:space="preserve">Para nabi menerima pesan-pesan dari Allah dan menyampaikannya kepada umat Allah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i/>
        </w:rPr>
        <w:t>ish-Elohim</w:t>
      </w:r>
      <w:r>
        <w:rPr>
          <w:iCs/>
        </w:rPr>
        <w:t xml:space="preserve"> — abdi Allah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Transisi Pekerja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Pra-Monarki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Ada sedikit nabi selama masa in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Istilah </w:t>
      </w:r>
      <w:r>
        <w:rPr>
          <w:i/>
        </w:rPr>
        <w:t>nāvî</w:t>
      </w:r>
      <w:r>
        <w:rPr/>
        <w:t xml:space="preserve">´ </w:t>
      </w:r>
      <w:r>
        <w:rPr>
          <w:szCs w:val="20"/>
        </w:rPr>
        <w:t xml:space="preserve">dipakai di dalam periode pra-monarki untuk menunjukkan berbagai macam orang yang melakukan banyak hal yang berbed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</w:rPr>
        <w:tab/>
      </w:r>
      <w:r>
        <w:rPr>
          <w:b/>
          <w:lang w:val="de-DE"/>
        </w:rPr>
        <w:t>B.</w:t>
        <w:tab/>
        <w:t>Monarki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440" w:hanging="0"/>
        <w:rPr/>
      </w:pPr>
      <w:r>
        <w:rPr>
          <w:szCs w:val="20"/>
        </w:rPr>
        <w:t>Ada lebih banyak nabi yang dicatat di dalam Alkitab selama periode ini dibandingkan dengan periode-periode lainny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 xml:space="preserve">Allah menugaskan para nabi untuk berfokus kepada tindakan-tindakan  para raja dan memastikan agar mereka taat kepada Taurat Mus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szCs w:val="20"/>
        </w:rPr>
        <w:t xml:space="preserve">Allah mengutus nabi-nabi untuk menjadi saksi dari ketidaktataan para raja serta rakyat yang mengikuti merek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</w:rPr>
        <w:tab/>
      </w:r>
      <w:r>
        <w:rPr>
          <w:b/>
          <w:lang w:val="de-DE"/>
        </w:rPr>
        <w:t>C.</w:t>
        <w:tab/>
        <w:t>Pembuangan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 xml:space="preserve">Pada tahun 722 sM., ibu kota Israel Utara yaitu Samaria, jatuh ke tangan Asyur. Dan pada tahun 586 sM., Yerusalem jatuh  ke tangan Babel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Terjadi penurunan jumlah nab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Pekerjaan para nabi kembali </w:t>
      </w:r>
      <w:r>
        <w:rPr>
          <w:szCs w:val="20"/>
        </w:rPr>
        <w:t>menjadi jauh lebih beragam dan informal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</w:rPr>
        <w:tab/>
      </w:r>
      <w:r>
        <w:rPr>
          <w:b/>
          <w:lang w:val="de-DE"/>
        </w:rPr>
        <w:t>D.</w:t>
        <w:tab/>
        <w:t>Pasca-Pembuangan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440" w:hanging="0"/>
        <w:rPr/>
      </w:pPr>
      <w:r>
        <w:rPr/>
        <w:t xml:space="preserve">Jumlah nabi tetap relatif sedikit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Para nabi mulai sedikit kembali kepada peran yang lebih formal sekali lag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 xml:space="preserve">Selama keseluruhan periode pasca pembuangan, nabi-nabi terus mengawasi para pemimpin dan juga rakyat secara umum untuk mendorong mereka tetap setia kepada Allah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Tuntutan Pekerja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Model Popul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 xml:space="preserve">Di sepanjang sejarah penafsiran, orang Yahudi dan orang Kristen sama-sama telah memahami peran nabi dengan cara-cara yang berbed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Medium/</w:t>
      </w:r>
      <w:r>
        <w:rPr>
          <w:b/>
          <w:i/>
        </w:rPr>
        <w:t>Shama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20"/>
        </w:rPr>
        <w:t>Banyak penafsir telah membandingkan nabi-nabi Perjanjian Lama dengan para medium</w:t>
      </w:r>
      <w:r>
        <w:rPr>
          <w:i/>
          <w:szCs w:val="20"/>
        </w:rPr>
        <w:t xml:space="preserve"> </w:t>
      </w:r>
      <w:r>
        <w:rPr>
          <w:szCs w:val="20"/>
        </w:rPr>
        <w:t xml:space="preserve">di dalam kebudayaan lain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Peramal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szCs w:val="20"/>
        </w:rPr>
      </w:pPr>
      <w:r>
        <w:rPr>
          <w:szCs w:val="20"/>
        </w:rPr>
        <w:t xml:space="preserve">Ide populer lainnya tentang apa yang dilakukan oleh para nabi dalam Perjanjian Lama adalah bahwa mereka pada dasarnya adalah orang-orang yang meramalkan tentang masa depan, atau peramal.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Model Perjanji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Model yang paling komprehensif yang digunakan Perjanjian Lama untuk menjabarkan nubuat adalah model perjanjia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  <w:tab/>
        <w:t>Pemahaman di Masa Lalu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20"/>
        </w:rPr>
        <w:t>Pemahaman-pemahaman di masa lalu tentang perjanjian telah berfungsi dengan baik, tetapi dengan sedikit sekali pemahaman tentang konteks historisnya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2.</w:t>
        <w:tab/>
        <w:t>Pemahaman Kontemporer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szCs w:val="20"/>
        </w:rPr>
        <w:t>Perjanjian Lama sering menggambarkan hubungan Allah dengan Israel sebagai suatu pakta politis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i/>
        </w:rPr>
        <w:t>Parity treaties</w:t>
      </w:r>
      <w:r>
        <w:rPr/>
        <w:t xml:space="preserve">: pakta-pakta </w:t>
      </w:r>
      <w:r>
        <w:rPr>
          <w:szCs w:val="20"/>
        </w:rPr>
        <w:t>di antara kedua bangsa yang sederajat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i/>
        </w:rPr>
        <w:t>Suzerain-vassal treaties</w:t>
      </w:r>
      <w:r>
        <w:rPr/>
        <w:t xml:space="preserve"> [pakta raja tuan-hamba]: </w:t>
      </w:r>
      <w:r>
        <w:rPr>
          <w:szCs w:val="20"/>
        </w:rPr>
        <w:t xml:space="preserve">perjanjian di antara seorang raja yang besar kekuasaannya dengan seorang raja yang lebih kecil kekuasaannya, yang memerintah atas sebuah kota atau bangsa kecil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Dalam pakta raja tuan-hamba, para kaisar memberikan peran khusus kepada </w:t>
      </w:r>
      <w:r>
        <w:rPr>
          <w:szCs w:val="20"/>
        </w:rPr>
        <w:t>para perwakilan atau utusanny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szCs w:val="20"/>
        </w:rPr>
      </w:pPr>
      <w:r>
        <w:rPr>
          <w:szCs w:val="20"/>
        </w:rPr>
        <w:t xml:space="preserve">Fungsi dari para utusan perjanjian di Timur Dekat Kuno ini menyediakan suatu model bagi nabi-nabi Perjanjian Lama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szCs w:val="20"/>
        </w:rPr>
      </w:pPr>
      <w:r>
        <w:rPr>
          <w:szCs w:val="20"/>
        </w:rPr>
        <w:t xml:space="preserve">Para nabi adalah para utusan yang membawa berita dari sang Raja Tuan yang agung di takhta surgawi-Nya, dan mereka membawa berita itu kepada bangsa bawahan-Nya, yaitu Israel. 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 xml:space="preserve">Kesimpul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>Pertanyaan Pendalam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Bagaimanakah istilah primer untuk “nabi” menolong kita memahami pekerjaan nab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Bagaimanakah istilah sekunder untuk “nabi” menolong kita memahami pekerjaan nab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pa sajakah karakteristik dari pekerjaan nabi sebelum zaman monar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pa sajakah karakteristik dari pekerjaan nabi selama zaman monar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pa sajakah karakteristik dari pekerjaan nabi selama masa pembuang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pa sajakah karakteristik dari pekerjaan nabi setelah pembuang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Dalam hal apakah nubuat menjadi lebih menonjol dan lebih formal atau kurang menonjol dan kurang formal selama jatuh bangunnya institusi monar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Jelaskan dua pemahaman populer dari para penafsir Alkitab tentang pekerjaan nabi. Bagaimanakah cara berpikir ini telah mempengaruhi pemahaman mereka tentang nubua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Apakah “model perjanjian” untuk memahami pekerjaan nabi? Mengapa model ini lebih bermanfaat ketimbang model-model lainnya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Dengan mempelajari gelar dari para nabi, bagaimanakah pemahaman Anda tentang pekerjaan seorang nabi telah diperlua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Jika kita berasumsi bahwa para nabi Perjanjian Lama adalah seperti para medium dari kebudayaan-kebudayaan yang lain, kesalahan apa sajakah yang mungkin kita lakukan dalam menafsirkan nubuat-nubuat merek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Bagaimanakah pakta-pakta Timur Dekat kuno menolong kita memahami relasi Allah dengan Israe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Bagaimanakah Yesaya 6 mengilustrasikan peran perjanjian dari seorang nabi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Wawasan apakah yang paling signifikan yang telah Anda pelajari dari studi ini? Mengapa?</w:t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kan Para Nabi Kepada Kit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2: Pekerjaan Seorang Nab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kan Para Nabi Kepada Kita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Pelajaran 2: Pekerjaan Seorang Nabi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kan Para Nabi Kepada Kit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Pelajaran 2: Pekerjaan Seorang Nabi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kan Para Nabi Kepada Kita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Pelajaran 2: Pekerjaan Seorang Nabi 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07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7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7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3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 (simplified)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4:00Z</dcterms:created>
  <dc:creator>Kristen Spanjer</dc:creator>
  <dc:description/>
  <cp:keywords/>
  <dc:language>en-US</dc:language>
  <cp:lastModifiedBy>Grace</cp:lastModifiedBy>
  <cp:lastPrinted>2014-07-14T11:30:00Z</cp:lastPrinted>
  <dcterms:modified xsi:type="dcterms:W3CDTF">2016-12-13T01:51:00Z</dcterms:modified>
  <cp:revision>5</cp:revision>
  <dc:subject/>
  <dc:title>He Gave Us Prophets</dc:title>
</cp:coreProperties>
</file>