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 xml:space="preserve">Ia Memberikan Para Nabi Kepada Kita 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Tiga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Umat Perjanji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Tiga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Umat Perjanji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16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21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Jadwalkan waktu jeda</w:t>
      </w:r>
      <w:r>
        <w:rPr/>
        <w:t xml:space="preserve"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ementara Anda menonton video pelajaran ini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>Buatlah Catatan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</w:t>
      </w:r>
      <w:r>
        <w:rPr/>
        <w:t xml:space="preserve"> —Mungkin akan lebih mudah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etelah Anda menonton video pelajaran ini, jawablah 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Pertanyaan-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troduksi (0:2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Umat Manusia dalam Perjanjian (1:20)</w:t>
      </w:r>
    </w:p>
    <w:p>
      <w:pPr>
        <w:pStyle w:val="Normal"/>
        <w:numPr>
          <w:ilvl w:val="1"/>
          <w:numId w:val="10"/>
        </w:numPr>
        <w:rPr/>
      </w:pPr>
      <w:r>
        <w:rPr/>
        <w:t>Perhatian Utama (3:21)</w:t>
      </w:r>
    </w:p>
    <w:p>
      <w:pPr>
        <w:pStyle w:val="Normal"/>
        <w:numPr>
          <w:ilvl w:val="2"/>
          <w:numId w:val="10"/>
        </w:numPr>
        <w:rPr/>
      </w:pPr>
      <w:r>
        <w:rPr/>
        <w:t>Adam (3:28)</w:t>
      </w:r>
    </w:p>
    <w:p>
      <w:pPr>
        <w:pStyle w:val="Normal"/>
        <w:numPr>
          <w:ilvl w:val="2"/>
          <w:numId w:val="10"/>
        </w:numPr>
        <w:rPr/>
      </w:pPr>
      <w:r>
        <w:rPr/>
        <w:t>Nuh (6:17)</w:t>
      </w:r>
    </w:p>
    <w:p>
      <w:pPr>
        <w:pStyle w:val="Normal"/>
        <w:numPr>
          <w:ilvl w:val="1"/>
          <w:numId w:val="10"/>
        </w:numPr>
        <w:rPr/>
      </w:pPr>
      <w:r>
        <w:rPr/>
        <w:t>Ketergantungan Para Nabi (8:51)</w:t>
      </w:r>
    </w:p>
    <w:p>
      <w:pPr>
        <w:pStyle w:val="Normal"/>
        <w:numPr>
          <w:ilvl w:val="2"/>
          <w:numId w:val="10"/>
        </w:numPr>
        <w:rPr/>
      </w:pPr>
      <w:r>
        <w:rPr/>
        <w:t>Dosa Bangsa-Bangsa (9:50)</w:t>
      </w:r>
    </w:p>
    <w:p>
      <w:pPr>
        <w:pStyle w:val="Normal"/>
        <w:numPr>
          <w:ilvl w:val="2"/>
          <w:numId w:val="10"/>
        </w:numPr>
        <w:rPr/>
      </w:pPr>
      <w:r>
        <w:rPr/>
        <w:t>Penebusan Bagi Bangsa-Bangsa (10:3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lang w:val="de-DE"/>
        </w:rPr>
        <w:t>Israel di dalam Perjanjian (12:43)</w:t>
      </w:r>
    </w:p>
    <w:p>
      <w:pPr>
        <w:pStyle w:val="Normal"/>
        <w:numPr>
          <w:ilvl w:val="1"/>
          <w:numId w:val="10"/>
        </w:numPr>
        <w:rPr>
          <w:lang w:val="de-DE"/>
        </w:rPr>
      </w:pPr>
      <w:r>
        <w:rPr>
          <w:lang w:val="de-DE"/>
        </w:rPr>
        <w:t>Abraham (13:37)</w:t>
      </w:r>
    </w:p>
    <w:p>
      <w:pPr>
        <w:pStyle w:val="Normal"/>
        <w:numPr>
          <w:ilvl w:val="2"/>
          <w:numId w:val="10"/>
        </w:numPr>
        <w:rPr/>
      </w:pPr>
      <w:r>
        <w:rPr/>
        <w:t>Perhatian Utama (14:06)</w:t>
      </w:r>
    </w:p>
    <w:p>
      <w:pPr>
        <w:pStyle w:val="Normal"/>
        <w:numPr>
          <w:ilvl w:val="2"/>
          <w:numId w:val="10"/>
        </w:numPr>
        <w:rPr/>
      </w:pPr>
      <w:r>
        <w:rPr/>
        <w:t>Ketergantungan Para Nabi (14:53)</w:t>
      </w:r>
    </w:p>
    <w:p>
      <w:pPr>
        <w:pStyle w:val="Normal"/>
        <w:numPr>
          <w:ilvl w:val="1"/>
          <w:numId w:val="10"/>
        </w:numPr>
        <w:rPr/>
      </w:pPr>
      <w:r>
        <w:rPr/>
        <w:t>Musa (16:22)</w:t>
      </w:r>
    </w:p>
    <w:p>
      <w:pPr>
        <w:pStyle w:val="Normal"/>
        <w:numPr>
          <w:ilvl w:val="2"/>
          <w:numId w:val="10"/>
        </w:numPr>
        <w:rPr/>
      </w:pPr>
      <w:r>
        <w:rPr/>
        <w:t>Perhatian Utama (16:51)</w:t>
      </w:r>
    </w:p>
    <w:p>
      <w:pPr>
        <w:pStyle w:val="Normal"/>
        <w:numPr>
          <w:ilvl w:val="2"/>
          <w:numId w:val="10"/>
        </w:numPr>
        <w:rPr/>
      </w:pPr>
      <w:r>
        <w:rPr/>
        <w:t>Ketergantungan Para Nabi (17:29)</w:t>
      </w:r>
    </w:p>
    <w:p>
      <w:pPr>
        <w:pStyle w:val="Normal"/>
        <w:numPr>
          <w:ilvl w:val="1"/>
          <w:numId w:val="10"/>
        </w:numPr>
        <w:rPr/>
      </w:pPr>
      <w:r>
        <w:rPr/>
        <w:t>Daud (18:35)</w:t>
      </w:r>
    </w:p>
    <w:p>
      <w:pPr>
        <w:pStyle w:val="Normal"/>
        <w:numPr>
          <w:ilvl w:val="2"/>
          <w:numId w:val="10"/>
        </w:numPr>
        <w:rPr/>
      </w:pPr>
      <w:r>
        <w:rPr/>
        <w:t>Perhatian Utama (18:59)</w:t>
      </w:r>
    </w:p>
    <w:p>
      <w:pPr>
        <w:pStyle w:val="Normal"/>
        <w:numPr>
          <w:ilvl w:val="2"/>
          <w:numId w:val="10"/>
        </w:numPr>
        <w:rPr/>
      </w:pPr>
      <w:r>
        <w:rPr/>
        <w:t>Ketergantungan Para Nabi (19:58)</w:t>
      </w:r>
    </w:p>
    <w:p>
      <w:pPr>
        <w:pStyle w:val="Normal"/>
        <w:numPr>
          <w:ilvl w:val="1"/>
          <w:numId w:val="10"/>
        </w:numPr>
        <w:rPr/>
      </w:pPr>
      <w:r>
        <w:rPr/>
        <w:t>Perjanjian yang Baru (21: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eselamatan dalam Perjanjian (23:24)</w:t>
      </w:r>
    </w:p>
    <w:p>
      <w:pPr>
        <w:pStyle w:val="Normal"/>
        <w:numPr>
          <w:ilvl w:val="1"/>
          <w:numId w:val="10"/>
        </w:numPr>
        <w:rPr/>
      </w:pPr>
      <w:r>
        <w:rPr/>
        <w:t>Di Luar Perjanjian (24:29)</w:t>
      </w:r>
    </w:p>
    <w:p>
      <w:pPr>
        <w:pStyle w:val="Normal"/>
        <w:numPr>
          <w:ilvl w:val="1"/>
          <w:numId w:val="10"/>
        </w:numPr>
        <w:rPr/>
      </w:pPr>
      <w:r>
        <w:rPr/>
        <w:t>Perjanjian yang Kelihatan (26:14)</w:t>
      </w:r>
    </w:p>
    <w:p>
      <w:pPr>
        <w:pStyle w:val="Normal"/>
        <w:numPr>
          <w:ilvl w:val="1"/>
          <w:numId w:val="10"/>
        </w:numPr>
        <w:rPr/>
      </w:pPr>
      <w:r>
        <w:rPr/>
        <w:t>Perjanjian yang Tidak Kelihatan (33: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esimpulan (39:09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Introdu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Umat Manusia dalam Perjanj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llah menegakkan perjanjian di antara diri-Nya dengan umat-Nya melalui beberapa kepala perwakilan: Adam, Nuh, Abraham, Musa, dan Dau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Cs w:val="22"/>
        </w:rPr>
        <w:t>Adam dan Nuh merupakan perjanjian-perjanjian universal. Keduanya diadakan antara Allah dengan seluruh umat manus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Perhatian Utam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Adam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rjanjian dengan Adam secara tradisional dikenal sebagai perjanjian kerj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Tiga pilar yang ditegakkan di zaman Adam yang terus bertahan di sepanjang sejarah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anggung jawab manusi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keberdosaan manusia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enebusan manusi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iga pilar dasar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mbangun struktur interaksi antara Allah dan manusia di sepanjang sejarah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luas kepada seluruh umat manusia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Nuh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Fitur yang ditambahkan: stabilitas untuk alam semesta secara fisik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llah sedang menunjukkan kesabaran-Nya kepada umat manusi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llah telah memberikan kepada kita suatu dunia yang teratur sehingga kita dapat memenuhi tujuan akhir kita sebagai manusia, sebagai gambar-Ny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llah meneguhkan kesabaran ilahi dan peneguhan kembali terhadap tujuan akhir kita sebagai manusia yang adalah gambar Alla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>B.</w:t>
        <w:tab/>
      </w:r>
      <w:r>
        <w:rPr>
          <w:b/>
          <w:lang w:val="en-AU"/>
        </w:rPr>
        <w:t>Ketergantungan Para Nab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szCs w:val="22"/>
        </w:rPr>
        <w:t>Sebagai utusan-utusan perjanjian Allah</w:t>
      </w:r>
      <w:r>
        <w:rPr/>
        <w:t>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szCs w:val="22"/>
        </w:rPr>
        <w:t>nabi-nabi Perjanjian Lama memfokuskan sebagian besar perhatian mereka kepada bangsa Israel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szCs w:val="22"/>
        </w:rPr>
        <w:t>tetapi mereka juga menjadi utusan bagi bangsa-bangsa di dunia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Dosa-Dosa Bangsa-Bangs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2"/>
        </w:rPr>
        <w:t>Para nabi biasanya menunjukkan dosa-dosa bangsa-bangsa dan menyampaikan ancaman penghakiman Allah kepada merek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Penebusan Bagi Bangsa-Bangs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2"/>
        </w:rPr>
        <w:t>Para nabi berbicara tentang masa depan yaitu masa berkat-berkat yang besar bagi bangsa-bangsa di bum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szCs w:val="22"/>
        </w:rPr>
        <w:t>Nabi-nabi Perjanjian Lama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szCs w:val="22"/>
        </w:rPr>
        <w:t xml:space="preserve">Mengarahkan perhatian kepada pelanggaran-pelanggaran berat yang dilakukan oleh bangsa-bangsa lain terhadap Allah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szCs w:val="22"/>
        </w:rPr>
        <w:t xml:space="preserve">Mengumumkan bahwa suatu hari kelak Allah akan menebus suatu umat dari setiap suku dan bangsa di bumi. 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Israel di dalam Perjanji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Cs w:val="22"/>
        </w:rPr>
        <w:t>Allah mengadakan tiga perjanjian utama dengan Israel: melalui Abraham, Musa, dan Dau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Abraham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szCs w:val="22"/>
        </w:rPr>
        <w:t xml:space="preserve">Perjanjian Allah dengan Abraham merupakan perjanjian yang pertama kali memperkenalkan Israel sebagai satu keluarga yang dipilih untuk membawa penebusan Allah yang penuh anugerah ke seluruh duni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Perhatian Utama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szCs w:val="22"/>
        </w:rPr>
        <w:t xml:space="preserve">Allah memilih suatu bangsa yang khusus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szCs w:val="22"/>
        </w:rPr>
        <w:t>Allah menjanjikan kepada Abraham banyak keturunan dan tanah yang khusu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Prophet’s Dependence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/>
      </w:pPr>
      <w:r>
        <w:rPr/>
        <w:t xml:space="preserve">Para nabi </w:t>
      </w:r>
      <w:r>
        <w:rPr>
          <w:szCs w:val="22"/>
        </w:rPr>
        <w:t>mengingat kembali perjanjian yang diadakan Allah dengan Abraham</w:t>
      </w:r>
      <w:r>
        <w:rPr/>
        <w:t xml:space="preserve"> s</w:t>
      </w:r>
      <w:r>
        <w:rPr>
          <w:szCs w:val="22"/>
        </w:rPr>
        <w:t>etiap kali mereka berbicara tentang Allah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 xml:space="preserve">memberikan tanah kepada umat-Nya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szCs w:val="22"/>
        </w:rPr>
        <w:t>melipatgandakan jumlah mereka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Mus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szCs w:val="22"/>
        </w:rPr>
        <w:t xml:space="preserve">Perjanjian Musa memainkan peran vital di dalam penebusan yang positif atas umat manusi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Perhatian Utam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rjanjian antara Allah dan Musa berfokus pada Taurat Alla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szCs w:val="22"/>
        </w:rPr>
        <w:t>Perjanjian Musa berfokus pada regulasi-regulasi tentang kehidupan perjanjian. Hukum-hukumnya membawa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erkat bagi mereka yang taat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kutuk bagi mereka yang tidak taa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Ketergantungan Para Nab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2"/>
        </w:rPr>
        <w:t>Para nabi mendakwa perjanjian itu dengan cara mengingatkan Israel kepada tanggung jawabnya untuk setia kepada Taurat Mus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C.</w:t>
        <w:tab/>
        <w:t>Dau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Perhatian Utam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rjanjian Daud berfokus pada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>membangun umat Allah menjadi kerajaan yang sangat besar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>peneguhan keluarga Daud sebagai dinasti permanen atas umat Allah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 xml:space="preserve">Ketergantungan Para Nabi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2"/>
        </w:rPr>
        <w:t>Allah berjanji bahwa pada akhirnya, kerajaan Daud akan menjadi suatu kerajaan yang sangat hebat dan menyebar ke seluruh bumi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D.</w:t>
        <w:tab/>
        <w:t>Perjanjian yang Bar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szCs w:val="22"/>
        </w:rPr>
        <w:t xml:space="preserve">Semua janji yang diberikan kepada umat Allah dalam perjanjian-perjanjian sebelumnya akan diwujudkan di dalam periode perjanjian yang baru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szCs w:val="22"/>
        </w:rPr>
        <w:t>Para nabi Perjanjian Lama sangat menantikan saat tibanya perjanjian yang akbar in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Keselamatan di dalam Perjanj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ara nabi Perjanjian Lama tidak berpikir tentang manusia dalam konteks kategori-kategori “diselamatkan” dan “tidak diselamatkan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Di Luar Perjanji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szCs w:val="22"/>
        </w:rPr>
        <w:t>Selama masa Perjanjian Lama, mereka yang berada di luar komunitas perjanjian, disingkirkan dari kemungkinan menerima keselamata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Perjanjian yang Kelihat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szCs w:val="22"/>
        </w:rPr>
        <w:t>Komunitas perjanjian yang kelihatan mencakup semua orang di zaman Perjanjian Lama yang merupakan bagian dari bangsa Israel</w:t>
      </w:r>
      <w:r>
        <w:rPr/>
        <w:t>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ang-orang percaya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rang-orang yang tidak percay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szCs w:val="22"/>
        </w:rPr>
        <w:t>Gereja yang kelihatan, yang bercampur dengan orang percaya dan orang yang tidak percaya, dapat dengan tepat disebut</w:t>
      </w:r>
      <w:r>
        <w:rPr/>
        <w:t>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gereja”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kerajaan (Allah)”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Rumah Allah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Keluarga Allah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szCs w:val="22"/>
        </w:rPr>
        <w:t xml:space="preserve">Ketika kita menggunakan istilah “memilih” atau “dipilih”, biasanya yang kita maksudkan adalah memilih untuk keselamatan. Namun, para nabi jarang memaksudkannya demikian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szCs w:val="22"/>
        </w:rPr>
        <w:t xml:space="preserve">Pemilihan Allah dalam kosakata para nabi bukanlah pilihan untuk keselamatan melainkan pilihan untuk berkat perjanjian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C.</w:t>
        <w:tab/>
        <w:t>Perjanjian yang Tidak Kelihat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szCs w:val="22"/>
        </w:rPr>
        <w:t>Komunitas perjanjian yang tidak kelihatan</w:t>
      </w:r>
      <w:r>
        <w:rPr/>
        <w:t xml:space="preserve">: </w:t>
      </w:r>
      <w:r>
        <w:rPr>
          <w:szCs w:val="22"/>
        </w:rPr>
        <w:t>jumlah total dari manusia yang akan memiliki iman yang menyelamatkan dan menikmati kekekalan di dalam berkat Allah.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szCs w:val="22"/>
        </w:rPr>
        <w:t>Gereja yang tidak kelihatan hanya terdiri dari orang-orang percaya yang sejat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szCs w:val="22"/>
        </w:rPr>
        <w:t>Gereja yang tidak kelihatan memiliki tujuan keselamatan yang dijami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Para nabi Perjanjian Lama percaya bahwa ada suatu komunitas perjanjian yang tidak kelihatan: </w:t>
      </w:r>
      <w:r>
        <w:rPr>
          <w:szCs w:val="22"/>
        </w:rPr>
        <w:t>suatu sisa yang setia karena mereka telah mempraktikkan iman yang menyelamatka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szCs w:val="22"/>
        </w:rPr>
        <w:t>Berada di dalam perjanjian tidak sama dengan ditebus atau diselamatkan secara kekal.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Kesimpu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.</w:t>
        <w:tab/>
        <w:t>Uraikan dan jelaskan dua perhatian utama dari umat manusia di dalam perjanjia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.</w:t>
        <w:tab/>
        <w:t>Jelaskan dua hal yang menunjukkan ketergantungan para nabi terhadap perjanjian universal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.</w:t>
        <w:tab/>
        <w:t>Jelaskan perhatian utama para nabi dan ketergantungan mereka terhadap perjanjian dengan Abraham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4.</w:t>
        <w:tab/>
        <w:t>Jelaskan perhatian utama para nabi dan ketergantungannya kepada perjanjian dengan Musa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5.</w:t>
        <w:tab/>
        <w:t>Jelaskan perhatian utama para nabi dan ketergantungannya pada perjanjian dengan Daud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.</w:t>
        <w:tab/>
        <w:t>Bagaimanakah para nabi Perjanjian Lama dipengaruhi oleh perjanjian yang baru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7.</w:t>
        <w:tab/>
        <w:t>Jelaskan kategori dari orang-orang yang berada di luar komunitas perjanjia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8.</w:t>
        <w:tab/>
        <w:t>Jelaskan kategori dari orang-orang yang berada di dalam komunitas perjanjian yang kelihata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.</w:t>
        <w:tab/>
        <w:t>Jelaskan kategori dari orang-orang yang berada di dalam komunitas perjanjian yang tidak kelihata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0.</w:t>
        <w:tab/>
        <w:t>Mengapa penting untuk mengenali bagaimana para nabi Perjanjian Lama membedakan manusia berdasarkan keselamatan dan status perjanjian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Para nabi berbicara tentang tema penebusan dan mengetahui Allah selalu bermaksud menebus suatu umat dari setiap bangsa. Bagaimanakah ajaran ini mempengaruhi pemahaman Anda tentang misi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Bagaimanakah seharusnya perjanjian dengan Musa mempengaruhi orang percaya pada masa kini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Bagaimanakah janji-janji yang diberikan kepada umat Allah dalam Perjanjian Lama direalisasikan dalam perjanjian yang baru? Bagaimanakah seharusnya pemahaman ini mempengaruhi pandangan Anda tentang Alkitab secara keseluruha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Bagaimanakah tiga perbedaan keselamatan dalam kaitannya dengan perjanjian memperkuat pemahaman Anda tentang gereja pada masa kini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Wawasan apakah yang paling signifikan yang telah Anda pelajari dari studi ini? Mengapa?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kan Para Nabi Kepada Kit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3: Umat Perjanjian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kan Para Nabi Kepada Kit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Pelajaran 3: Umat Perjanjian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kan Para Nabi Kepada Kit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Pelajaran 3: Umat Perjanjian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kan Para Nabi Kepada Kit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Pelajaran 3: Umat Perjanjian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21:00Z</dcterms:created>
  <dc:creator>Kristen Spanjer</dc:creator>
  <dc:description/>
  <dc:language>en-US</dc:language>
  <cp:lastModifiedBy>Grace</cp:lastModifiedBy>
  <cp:lastPrinted>2014-07-14T11:44:00Z</cp:lastPrinted>
  <dcterms:modified xsi:type="dcterms:W3CDTF">2016-12-09T04:01:00Z</dcterms:modified>
  <cp:revision>6</cp:revision>
  <dc:subject/>
  <dc:title>He Gave Us Prophets</dc:title>
</cp:coreProperties>
</file>