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/>
      </w:pPr>
      <w:r>
        <w:rPr>
          <w:b/>
          <w:sz w:val="96"/>
          <w:szCs w:val="96"/>
        </w:rPr>
        <w:t>Ia Memberikan Para Nabi Kepada Kita</w:t>
      </w:r>
      <w:r>
        <w:rPr>
          <w:b/>
          <w:sz w:val="88"/>
          <w:szCs w:val="88"/>
        </w:rPr>
        <w:t xml:space="preserve"> 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Tujuh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Tujuan Nubu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Tujuh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Tujuan Nubu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2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26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Jadwalkan waktu jeda</w:t>
      </w:r>
      <w:r>
        <w:rPr/>
        <w:t xml:space="preserve"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mentara Anda menonton video pelajaran ini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</w:t>
      </w:r>
      <w:r>
        <w:rPr/>
        <w:t xml:space="preserve"> —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telah Anda menonton video pelajaran ini, jawablah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Pertanyaan-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is Bes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/>
      </w:pPr>
      <w:r>
        <w:rPr/>
        <w:t>Introduksi (0:2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edaulatan Ilahi (1:26)</w:t>
      </w:r>
    </w:p>
    <w:p>
      <w:pPr>
        <w:pStyle w:val="Normal"/>
        <w:numPr>
          <w:ilvl w:val="1"/>
          <w:numId w:val="15"/>
        </w:numPr>
        <w:rPr/>
      </w:pPr>
      <w:r>
        <w:rPr/>
        <w:t>Ketidakberubahan Allah (2:46)</w:t>
      </w:r>
    </w:p>
    <w:p>
      <w:pPr>
        <w:pStyle w:val="Normal"/>
        <w:numPr>
          <w:ilvl w:val="2"/>
          <w:numId w:val="15"/>
        </w:numPr>
        <w:rPr/>
      </w:pPr>
      <w:r>
        <w:rPr/>
        <w:t>Karakter Allah (3:20)</w:t>
      </w:r>
    </w:p>
    <w:p>
      <w:pPr>
        <w:pStyle w:val="Normal"/>
        <w:numPr>
          <w:ilvl w:val="2"/>
          <w:numId w:val="15"/>
        </w:numPr>
        <w:rPr/>
      </w:pPr>
      <w:r>
        <w:rPr/>
        <w:t>Janji-Janji Perjanjian (3:53)</w:t>
      </w:r>
    </w:p>
    <w:p>
      <w:pPr>
        <w:pStyle w:val="Normal"/>
        <w:numPr>
          <w:ilvl w:val="2"/>
          <w:numId w:val="15"/>
        </w:numPr>
        <w:rPr/>
      </w:pPr>
      <w:r>
        <w:rPr/>
        <w:t>Keputusan Kekal (4:45)</w:t>
      </w:r>
    </w:p>
    <w:p>
      <w:pPr>
        <w:pStyle w:val="Normal"/>
        <w:numPr>
          <w:ilvl w:val="1"/>
          <w:numId w:val="15"/>
        </w:numPr>
        <w:rPr/>
      </w:pPr>
      <w:r>
        <w:rPr/>
        <w:t>Pemeliharaan Allah (7:2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Nubuat dan Kemungkinan (10:38)</w:t>
      </w:r>
    </w:p>
    <w:p>
      <w:pPr>
        <w:pStyle w:val="Normal"/>
        <w:numPr>
          <w:ilvl w:val="1"/>
          <w:numId w:val="15"/>
        </w:numPr>
        <w:rPr/>
      </w:pPr>
      <w:r>
        <w:rPr/>
        <w:t>Pola-Pola Umum (11:25)</w:t>
      </w:r>
    </w:p>
    <w:p>
      <w:pPr>
        <w:pStyle w:val="Normal"/>
        <w:numPr>
          <w:ilvl w:val="2"/>
          <w:numId w:val="15"/>
        </w:numPr>
        <w:rPr/>
      </w:pPr>
      <w:r>
        <w:rPr/>
        <w:t>Observasi (11:59)</w:t>
      </w:r>
    </w:p>
    <w:p>
      <w:pPr>
        <w:pStyle w:val="Normal"/>
        <w:numPr>
          <w:ilvl w:val="2"/>
          <w:numId w:val="15"/>
        </w:numPr>
        <w:rPr/>
      </w:pPr>
      <w:r>
        <w:rPr/>
        <w:t>Penjelasan (12:50)</w:t>
      </w:r>
    </w:p>
    <w:p>
      <w:pPr>
        <w:pStyle w:val="Normal"/>
        <w:numPr>
          <w:ilvl w:val="2"/>
          <w:numId w:val="15"/>
        </w:numPr>
        <w:rPr/>
      </w:pPr>
      <w:r>
        <w:rPr/>
        <w:t>Elaborasi (13:34)</w:t>
      </w:r>
    </w:p>
    <w:p>
      <w:pPr>
        <w:pStyle w:val="Normal"/>
        <w:numPr>
          <w:ilvl w:val="1"/>
          <w:numId w:val="15"/>
        </w:numPr>
        <w:rPr/>
      </w:pPr>
      <w:r>
        <w:rPr/>
        <w:t>Contoh-Contoh Spesifik (15:39)</w:t>
      </w:r>
    </w:p>
    <w:p>
      <w:pPr>
        <w:pStyle w:val="Normal"/>
        <w:numPr>
          <w:ilvl w:val="2"/>
          <w:numId w:val="15"/>
        </w:numPr>
        <w:rPr/>
      </w:pPr>
      <w:r>
        <w:rPr/>
        <w:t>Nubuat Semaya (16:05)</w:t>
      </w:r>
    </w:p>
    <w:p>
      <w:pPr>
        <w:pStyle w:val="Normal"/>
        <w:numPr>
          <w:ilvl w:val="2"/>
          <w:numId w:val="15"/>
        </w:numPr>
        <w:rPr/>
      </w:pPr>
      <w:r>
        <w:rPr/>
        <w:t>Nubuat Yunus (18:3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epastian Nubuat (21:02)</w:t>
      </w:r>
    </w:p>
    <w:p>
      <w:pPr>
        <w:pStyle w:val="Normal"/>
        <w:numPr>
          <w:ilvl w:val="1"/>
          <w:numId w:val="15"/>
        </w:numPr>
        <w:rPr/>
      </w:pPr>
      <w:r>
        <w:rPr/>
        <w:t>Nubuat Bersyarat (23:33)</w:t>
      </w:r>
    </w:p>
    <w:p>
      <w:pPr>
        <w:pStyle w:val="Normal"/>
        <w:numPr>
          <w:ilvl w:val="1"/>
          <w:numId w:val="15"/>
        </w:numPr>
        <w:rPr/>
      </w:pPr>
      <w:r>
        <w:rPr/>
        <w:t>Nubuat Tanpa Syarat (24:35)</w:t>
      </w:r>
    </w:p>
    <w:p>
      <w:pPr>
        <w:pStyle w:val="Normal"/>
        <w:numPr>
          <w:ilvl w:val="1"/>
          <w:numId w:val="15"/>
        </w:numPr>
        <w:rPr/>
      </w:pPr>
      <w:r>
        <w:rPr/>
        <w:t>Nubuat yang Dikonfirmasi (26:31)</w:t>
      </w:r>
    </w:p>
    <w:p>
      <w:pPr>
        <w:pStyle w:val="Normal"/>
        <w:numPr>
          <w:ilvl w:val="2"/>
          <w:numId w:val="15"/>
        </w:numPr>
        <w:rPr/>
      </w:pPr>
      <w:r>
        <w:rPr/>
        <w:t>Kata-Kata (27:06)</w:t>
      </w:r>
    </w:p>
    <w:p>
      <w:pPr>
        <w:pStyle w:val="Normal"/>
        <w:numPr>
          <w:ilvl w:val="2"/>
          <w:numId w:val="15"/>
        </w:numPr>
        <w:rPr/>
      </w:pPr>
      <w:r>
        <w:rPr/>
        <w:t>Tanda-Tanda (28:39)</w:t>
      </w:r>
    </w:p>
    <w:p>
      <w:pPr>
        <w:pStyle w:val="Normal"/>
        <w:numPr>
          <w:ilvl w:val="1"/>
          <w:numId w:val="15"/>
        </w:numPr>
        <w:rPr/>
      </w:pPr>
      <w:r>
        <w:rPr/>
        <w:t>Nubuat dengan Sumpah (30:0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ujuan Nubuat (34:46)</w:t>
      </w:r>
    </w:p>
    <w:p>
      <w:pPr>
        <w:pStyle w:val="Normal"/>
        <w:numPr>
          <w:ilvl w:val="1"/>
          <w:numId w:val="15"/>
        </w:numPr>
        <w:rPr/>
      </w:pPr>
      <w:r>
        <w:rPr/>
        <w:t>Perspektif Populer (35:07)</w:t>
      </w:r>
    </w:p>
    <w:p>
      <w:pPr>
        <w:pStyle w:val="Normal"/>
        <w:numPr>
          <w:ilvl w:val="1"/>
          <w:numId w:val="15"/>
        </w:numPr>
        <w:rPr/>
      </w:pPr>
      <w:r>
        <w:rPr/>
        <w:t>Perspektif yang Benar (38:48)</w:t>
      </w:r>
    </w:p>
    <w:p>
      <w:pPr>
        <w:pStyle w:val="Normal"/>
        <w:numPr>
          <w:ilvl w:val="2"/>
          <w:numId w:val="15"/>
        </w:numPr>
        <w:rPr/>
      </w:pPr>
      <w:r>
        <w:rPr/>
        <w:t>Reaksi “Siapa Tahu?” (39:28)</w:t>
      </w:r>
    </w:p>
    <w:p>
      <w:pPr>
        <w:pStyle w:val="Normal"/>
        <w:numPr>
          <w:ilvl w:val="2"/>
          <w:numId w:val="15"/>
        </w:numPr>
        <w:rPr/>
      </w:pPr>
      <w:r>
        <w:rPr/>
        <w:t>Dua Reaksi (42:3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esimpulan (43: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Kedaulatan Ila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szCs w:val="22"/>
        </w:rPr>
        <w:t xml:space="preserve">Doktrin Alkitab tentang kedaulatan Allah menyediakan suatu latar belakang yang sangat penting untuk memahami bagaimana para nabi menubuatkan masa depa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</w:t>
        <w:tab/>
        <w:t>Ketidakberubahan Alla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Cs w:val="22"/>
        </w:rPr>
        <w:t>Doktrin ketidakberubahan (</w:t>
      </w:r>
      <w:r>
        <w:rPr>
          <w:i/>
          <w:iCs/>
          <w:szCs w:val="22"/>
        </w:rPr>
        <w:t>immutability</w:t>
      </w:r>
      <w:r>
        <w:rPr>
          <w:szCs w:val="22"/>
        </w:rPr>
        <w:t>) mengajarkan bahwa Allah tidak berubah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.</w:t>
        <w:tab/>
        <w:t>Karakter Alla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Karakter Allah tidak berubah. Allah senantiasa mengasihi, senantiasa adil, selalu mengetahui segala sesuatu, senantiasa maha kuasa, senantiasa hadir di mana-man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tribut-atribut Allah tidak pernah berubah mengikuti waktu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.</w:t>
        <w:tab/>
        <w:t>Janji-Janji Perjanji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etika Allah memberikan suatu sumpah perjanjian, hal itu tetap berlaku untuk selamanya dan tidak akan pernah dilangga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</w:t>
        <w:tab/>
        <w:t>Keputusan Keka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>Allah mempunyai rencana yang tidak berubah yang mengatur seluruh sejar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Cs w:val="22"/>
        </w:rPr>
        <w:t>Para nabi memahami bahwa Allah akan selalu setia kepada karakter-Nya. Ia akan senantiasa menepati janji-janji perjanjian-Nya yang teguh. Keputusan dan kendali Allah atas segala sesuatu tidak akan pernah gagal.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</w:t>
        <w:tab/>
        <w:t>Pemeliharaan Alla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Cs w:val="22"/>
        </w:rPr>
        <w:t>Pemeliharaan</w:t>
      </w:r>
      <w:r>
        <w:rPr/>
        <w:t xml:space="preserve">: </w:t>
      </w:r>
      <w:r>
        <w:rPr>
          <w:szCs w:val="22"/>
        </w:rPr>
        <w:t>keterlibatan Allah secara aktif di dalam sejarah saat Ia mengerjakan rencana kekal-Nya bagi alam semest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Cs w:val="22"/>
        </w:rPr>
        <w:t>Allah melaksanakan rencana-Nya dengan berinteraksi dengan ciptaan-Nya dengan cara-cara yang berbeda. Ia berinteraksi dengan penyebab-penyebab kedua, atau penyebab-penyebab yang berhubungan dengan ciptaan setidaknya dengan tiga cara yang berbed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szCs w:val="22"/>
        </w:rPr>
        <w:t>Sebagai keharusan</w:t>
      </w:r>
      <w:r>
        <w:rPr/>
        <w:t xml:space="preserve">— </w:t>
      </w:r>
      <w:r>
        <w:rPr>
          <w:szCs w:val="22"/>
        </w:rPr>
        <w:t xml:space="preserve">hal-hal yang terjadi menurut hukum alam yang umum, seperti hukum gravitasi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ecara bebas — </w:t>
      </w:r>
      <w:r>
        <w:rPr>
          <w:szCs w:val="22"/>
        </w:rPr>
        <w:t xml:space="preserve">peristiwa-peristiwa terjadi secara acak menuut perspektif manusi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Bergantung pada keadaannya — Allah </w:t>
      </w:r>
      <w:r>
        <w:rPr>
          <w:szCs w:val="22"/>
        </w:rPr>
        <w:t xml:space="preserve">mengendalikan arah sejarah dengan berinteraksi dengan berbagai kemungkinan yang dapat terjadi sesuai dengan pilihan manusi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Nubuat &amp; Kemungkin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szCs w:val="22"/>
        </w:rPr>
        <w:t xml:space="preserve">Kadang-kadang Allah mengerjakan rencana kekal-Nya melalui kemungkinan berdasarkan respons manus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</w:t>
        <w:tab/>
        <w:t xml:space="preserve">Pola-Pola Umum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Yeremia 18:1-10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observasi Yerem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enjelasan Tuh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laborasi Tuh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.</w:t>
        <w:tab/>
        <w:t>Observas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>Si tukang periuk mengerjakan tanah liat itu, dan membentuknya sesuai dengan apa yang terbaik menurut pandangan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.</w:t>
        <w:tab/>
        <w:t>Penjelas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 xml:space="preserve">Allah berhak untuk melakukan apa saja kepada umat-Nya sesuai dengan apa yang dianggap-Nya sebagai yang terbaik, sama seperti yang akan dilakukan oleh tukang periuk terhadap tanah liatny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</w:t>
        <w:tab/>
        <w:t>Elaboras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>Allah menerapkan analogi tentang tukang periuk dan tanah liat ini kepada nubuat kenabian.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szCs w:val="22"/>
        </w:rPr>
        <w:t xml:space="preserve">Kemungkinan historis berupa pilihan manusia bisa menciptakan perbedaan besar dalam cara Allah menggenapi suatu nubuat penghakiman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llah bebas untuk bereaksi terhadap respons manusia terhadap ancaman-ancaman penghakiman atau tawaran-tawaran berka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</w:t>
        <w:tab/>
        <w:t xml:space="preserve">Contoh-Contoh Spesifi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.</w:t>
        <w:tab/>
        <w:t>Nubuat Semay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Nubuat: Allah akan meninggalkan israel dalam kuasa Sisak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Bagi mereka yang tidak mengenal pelayanan para nabi, sepertinya Semaya sedang menyatakan suatu ketetapan Allah yang kekal dan tidak berubah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Rehabeam dan para pemimpin Yehuda berharap bahwa kata-kata ini hanyalah suatu peringatan dari Allah — apa yang akan dilakukan oleh Allah apabila mereka tidak bertoba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emaya menyampaikan peringatan tentang penghakiman yang akan terjadi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ukan supaya ia bisa mengecam mereka dengan penghakiman kekal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elainkan supaya mereka mau mengindahkan peringatan ini, bertobat, dan kemudian menerima anugerah Allah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.</w:t>
        <w:tab/>
        <w:t>Nubuat Yunu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Nubuat: Ninewe akan ditunggangbalikkan dalam waktu empat puluh har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Intervensi dari kemungkinan historis yang berupa pertobatan itu terjadi sebelum nubuat itu dapat digenapi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emungkinan yang bergantung pada pilihan manusia mempengaruhi cara-cara penggenapan nubua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Kepastian Nubu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ariasi dalam nubuat-nubuat Perjanjian Lam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rkat perjanjian dan penghakim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penghakiman dan berkat yang lebih besar atau yang lebih keci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vel ketetapan hati Allah untuk melaksanakan penghakiman dan berk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Cs w:val="22"/>
        </w:rPr>
        <w:t xml:space="preserve">Ketika para nabi berbicara tentang Allah yang memiliki tingkat ketetapan hati yang besar atau kecil dalam menggenapi suatu nubuat, mereka berbicara tentang Dia dalam istilah-istilah yang sangat manusiaw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</w:t>
        <w:tab/>
        <w:t>Nubuat Bersyara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Cs w:val="22"/>
        </w:rPr>
        <w:t>Syarat-syarat eksplisit di dalam bentuk pernyataan “jika … maka” sering muncul di dalam kitab nabi-nabi Perjanjian Lam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rah yang akan ditempuh oleh sejarah </w:t>
      </w:r>
      <w:r>
        <w:rPr>
          <w:szCs w:val="22"/>
        </w:rPr>
        <w:t>akan ditentukan oleh jenis-jenis pilihan yang mereka ambi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</w:t>
        <w:tab/>
        <w:t>Nubuat Tanpa Syara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Cs w:val="22"/>
        </w:rPr>
        <w:t>Pernyataan-pernyataan sederhana tentang masa depan tanpa persyaratan eksplisit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Cs w:val="22"/>
        </w:rPr>
        <w:t xml:space="preserve">Level respons manusia yang lebih tinggi dapat mengubah arah dari peristiwa-peristiwa itu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Cs w:val="22"/>
        </w:rPr>
        <w:t xml:space="preserve">Berkat-berkat perjanjian juga muncul di dalam bentuk nubuat-nubuat tanpa syara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.</w:t>
        <w:tab/>
        <w:t>Nubuat yang Dikonfirmas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Nabi-nabi Perjanjian Lama </w:t>
      </w:r>
      <w:r>
        <w:rPr>
          <w:szCs w:val="22"/>
        </w:rPr>
        <w:t xml:space="preserve">menyampaikan tentang ketetapan hati Allah yang lebih besar dengan menunjukkan bahwa Allah mengonfirmasi nubuat-nubuat tertentu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.</w:t>
        <w:tab/>
        <w:t>Kata-Kat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>Nabi-nabi menggunakan kata-kata untuk</w:t>
      </w:r>
      <w:r>
        <w:rPr/>
        <w:t xml:space="preserve"> meneguhkan ketetapan hati Al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.</w:t>
        <w:tab/>
        <w:t>Tanda-Tand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>Berbagai macam tanda dan tindakan simbolis menegaskan bahwa Allah memiliki ketetapan hati yang sangat besar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szCs w:val="22"/>
        </w:rPr>
        <w:t xml:space="preserve">Ketika suatu tanda menyertai suatu nubuat, tanda itu menunjukkan bahwa Allah benar-benar bertekad untuk melaksanakan apa yang telah dinubuatkan oleh sang nabi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.</w:t>
        <w:tab/>
        <w:t>Nubuat dengan Sumpa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Cs w:val="22"/>
        </w:rPr>
        <w:t xml:space="preserve">Sering kali para nabi secara gamblang menyatakan bahwa Allah telah bersumpah untuk melakukan sesuatu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Cs w:val="22"/>
        </w:rPr>
        <w:t xml:space="preserve">Ketika Allah menambahkan sumpah kepada suatu nubuat kenabian, maka hal itu membawa nubuat tersebut ke level kepastian perjanjian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Bahkan di dalam nubuat dengan sumpah, </w:t>
      </w:r>
      <w:r>
        <w:rPr>
          <w:szCs w:val="22"/>
        </w:rPr>
        <w:t>masih ada ruang gerak bagi Allah untuk bereaksi terhadap intervensi dari kemungkinan historis</w:t>
      </w:r>
      <w:r>
        <w:rPr/>
        <w:t xml:space="preserve">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zCs w:val="22"/>
        </w:rPr>
        <w:t>Waktunya bisa dipengaruhi oleh reaksi dari orang</w:t>
      </w:r>
      <w:r>
        <w:rPr/>
        <w:t xml:space="preserve">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zCs w:val="22"/>
        </w:rPr>
        <w:t>Siapa yang akan mengalami nubuat itu sering kali tetap fleksibel.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zCs w:val="22"/>
        </w:rPr>
        <w:t>Cara yang melaluinya suatu nubuat akan terjadi sering kali tidak dijelaskan secara mendetail.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zCs w:val="22"/>
        </w:rPr>
        <w:t xml:space="preserve">Sampai sejauh mana suatu nubuat itu akan digenapi selalu menjadi pertanyaan yang terbuk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Cs w:val="22"/>
        </w:rPr>
        <w:t>Doa dan pertobatan, pemberontakan dan perlawanan, dapat membuat perbedaan yang luar biasa dalam penggenapan nubuat in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mpah penghakiman dalam Amos 6: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mpah berkat dalam Yesaya 62: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Sasaran Nubu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</w:t>
        <w:tab/>
        <w:t>Perspektif Popul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Ramalan peristiwa” — </w:t>
      </w:r>
      <w:r>
        <w:rPr>
          <w:szCs w:val="22"/>
        </w:rPr>
        <w:t>pandangan yang dominan tentang tujuan nubuat di dalam Perjanjian Lama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Banyak orang Kristen </w:t>
      </w:r>
      <w:r>
        <w:rPr>
          <w:szCs w:val="22"/>
        </w:rPr>
        <w:t xml:space="preserve">percaya bahwa para nabi sekadar meramalkan apa yang akan terjadi di masa depan; mereka memberitahukan sebelumnya tentang hal-hal yang akan terjadi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Ulangan 18:20-2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Kesalahpahaman</w:t>
      </w:r>
      <w:r>
        <w:rPr/>
        <w:t xml:space="preserve">: </w:t>
      </w:r>
      <w:r>
        <w:rPr>
          <w:szCs w:val="22"/>
        </w:rPr>
        <w:t xml:space="preserve">Apabila seorang nabi yang sejati dari Tuhan mengatakan apa pun, maka hal tersebut harus terjadi persis seperti yang dikatakannya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Korektif</w:t>
      </w:r>
      <w:r>
        <w:rPr/>
        <w:t>: T</w:t>
      </w:r>
      <w:r>
        <w:rPr>
          <w:szCs w:val="22"/>
        </w:rPr>
        <w:t>anyakan bukan hanya, “Apa yang dikatakan oleh sang nabi secara eksplisit?”, melainkan juga “Persyaratan-persyaratan implisit apakah yang berlaku?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</w:t>
        <w:tab/>
        <w:t>Perspektif yang Benar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Cs w:val="22"/>
        </w:rPr>
        <w:t xml:space="preserve">Para nabi berbicara tentang masa depan terutama untuk memotivasi atau mengaktifkan para pendengar merek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zCs w:val="22"/>
        </w:rPr>
        <w:t xml:space="preserve">Para nabi terutama tidak ingin sekadar memberitahukan </w:t>
      </w:r>
      <w:r>
        <w:rPr>
          <w:i/>
          <w:szCs w:val="22"/>
        </w:rPr>
        <w:t>tentang</w:t>
      </w:r>
      <w:r>
        <w:rPr>
          <w:szCs w:val="22"/>
        </w:rPr>
        <w:t xml:space="preserve"> masa depan kepada para pendengar mereka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reka terutama </w:t>
      </w:r>
      <w:r>
        <w:rPr>
          <w:szCs w:val="22"/>
        </w:rPr>
        <w:t xml:space="preserve">ingin menggiatkan para pendengar mereka untuk </w:t>
      </w:r>
      <w:r>
        <w:rPr>
          <w:i/>
          <w:szCs w:val="22"/>
        </w:rPr>
        <w:t>membentuk</w:t>
      </w:r>
      <w:r>
        <w:rPr>
          <w:szCs w:val="22"/>
        </w:rPr>
        <w:t xml:space="preserve"> masa depa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.</w:t>
        <w:tab/>
        <w:t xml:space="preserve">Reaksi “Siapa Tahu?”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Reaksi </w:t>
      </w:r>
      <w:r>
        <w:rPr>
          <w:szCs w:val="22"/>
        </w:rPr>
        <w:t>“Siapa tahu?” ini muncul di dalam tiga situasi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2 Samuel 12:14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Cs w:val="22"/>
        </w:rPr>
        <w:t>Natan mengkonfrontasi Daud karena kasus perzinahannya dengan Batsyeba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espons Daud: “Siapa tahu?”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Yunus 3:4, 9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</w:rPr>
        <w:t>Yunus menyerukan kepada kota Niniwe bahwa penghakiman akan datang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spons sang raja: “Siapa tahu?”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Yoel 2:1-11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Yoel </w:t>
      </w:r>
      <w:r>
        <w:rPr>
          <w:szCs w:val="22"/>
        </w:rPr>
        <w:t xml:space="preserve">mengumumkan bahwa penghakiman yang mengerikan akan menimpa Yerusalem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rongan Yoel: “Siapa tahu?”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>Orang-orang percaya di dalam Perjanjian Lama tidak berpikir bahwa nubuat kenabian telah memeteraikan nasib mereka. Kemungkinan bagi intervensi dari kemungkinan historis — khususnya kemungkinan melalui doa —dapat mempengaruhi cara penggenapan nubuat.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.</w:t>
        <w:tab/>
        <w:t>Dua Reaksi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/>
        <w:t>Penghakiman: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szCs w:val="22"/>
        </w:rPr>
        <w:t xml:space="preserve">Untuk memastikan bahwa penghakiman yang diancamkan akan terjadi, abaikan peringatan dan tetaplah memberontak terhadap Allah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szCs w:val="22"/>
        </w:rPr>
        <w:t>Pertobatan dan kepercayaan kepada Yahweh adalah satu-satunya harapan untuk menghindari penghakiman Al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Berkat-Berkat: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Pemberontakan yang terang-terangan terhadap Allah dapat menghapus berkat yang telah dinubuatkan, dan menggantikannya dengan penghakiman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Kehidupan yang senantiasa setia akan secara pasti mendatangkan berkat yang dijanjikan.</w:t>
      </w:r>
      <w:r>
        <w:rPr/>
        <w:t xml:space="preserve">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asaran dari nubuat kenabian bukanlah terutama untuk meramalkan peristiwa yang akan terjadi (</w:t>
      </w:r>
      <w:r>
        <w:rPr>
          <w:i/>
          <w:iCs/>
        </w:rPr>
        <w:t>prognosticate</w:t>
      </w:r>
      <w:r>
        <w:rPr/>
        <w:t>), melainkan untuk menggiatkan umat Allah dalam melayani Tuha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.</w:t>
        <w:tab/>
        <w:t>Apa maksudnya jika dikatakan bahwa Allah tidak berubah (</w:t>
      </w:r>
      <w:r>
        <w:rPr>
          <w:i/>
        </w:rPr>
        <w:t>immutable</w:t>
      </w:r>
      <w:r>
        <w:rPr/>
        <w:t>)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.</w:t>
        <w:tab/>
        <w:t>Apa maksudnya jika dikatakan bahwa Allah memerintah/mengatur ciptaan melalui pemeliharaan-Ny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.</w:t>
        <w:tab/>
        <w:t>Mengapa ketidakberubahan Allah dan pemeliharaan-Nya merupakan ungkapan yang selaras dari kedaulatan-Ny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4.</w:t>
        <w:tab/>
        <w:t>Bagaimanakah nubuat dipengaruhi oleh kemungkinan-kemungkinan historis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5.</w:t>
        <w:tab/>
        <w:t>Apakah implikasi yang diberikan oleh contoh-contoh dari Semaya dan Yunus mengenai relasi antara nubuat dan kemungkinan-kemungkinan historis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.</w:t>
        <w:tab/>
        <w:t>Jelaskan empat strategi yang dipakai oleh nubuat untuk mengkomunikasikan level ketetapan hati Allah dalam menggenapi nubua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7.</w:t>
        <w:tab/>
        <w:t>Jelaskan perspektif populer yang keliru mengenai tujuan dari nubuat Perjanjian Lam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8.</w:t>
        <w:tab/>
        <w:t>Apakah signifikansi dari reaksi “siapa tahu?”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.</w:t>
        <w:tab/>
        <w:t>Reaksi apakah yang ingin dibangkitkan oleh para nabi Perjanjian Lama di dalam diri para pendengar mereka yang pertama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Bagaimanakah pemahaman Anda tentang ketidakberubahan Allah dapat menopang Anda di masa-masa suli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Bagaimanakah perasaan Anda ketika Anda mengetahui bahwa pilihan-pilihan dan reaksi-reaksi Anda kepada Allah mempengaruhi arah sejarah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Mengetahui bahwa doa dapat mempengaruhi cara penggenapan nubuat mungkin memotivasi orang-orang Kristen untuk menaikkan jenis-jenis doa baru yang seperti apa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Bagaimanakah sikap “siapa tahu?” dapat mempengaruhi kehidupan doa And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Studi ini telah menunjukkan bahwa para nabi ingin menggiatkan para pendengarnya untuk membentuk masa depan. Bagaimanakah seharusnya hal ini mempengaruhi cara orang Kristen menggunakan kitab-kitab nabi dalam Perjanjian Lam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Bagaimanakah perasaan Anda terhadap gagasan bahwa nubuat itu pada dasarnya bersyarat? Apakah hal itu memberikan ketenangan kepada Anda? Apakah hal itu membuat Anda taku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Apakah nubuat yang bersyarat itu menantang kepercayaan Anda akan hal-hal lai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Wawasan apakah yang paling signifikan yang telah Anda pelajari dari studi ini? Mengapa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7: Tujuan Nubuat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elajaran 7: Tujuan Nubuat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elajaran 7: Tujuan Nubuat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elajaran 7: Tujuan Nubuat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5:00Z</dcterms:created>
  <dc:creator>Kristen Spanjer</dc:creator>
  <dc:description/>
  <cp:keywords/>
  <dc:language>en-US</dc:language>
  <cp:lastModifiedBy>Grace</cp:lastModifiedBy>
  <cp:lastPrinted>2014-07-14T12:36:00Z</cp:lastPrinted>
  <dcterms:modified xsi:type="dcterms:W3CDTF">2016-12-16T00:10:00Z</dcterms:modified>
  <cp:revision>7</cp:revision>
  <dc:subject/>
  <dc:title>He Gave Us Prophets</dc:title>
</cp:coreProperties>
</file>