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88"/>
          <w:szCs w:val="88"/>
        </w:rPr>
        <w:t>Ia Memberi Kita Alkitab:</w: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Fondasi Penafsiran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Satu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Pengantar untuk Hermeneutika Alkita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Satu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Pengantar untuk Hermeneutika Alkita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19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 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roduksi (0:1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Peristilahan (2:25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ermeneutika Alkitab (2:36) </w:t>
        <w:tab/>
      </w:r>
    </w:p>
    <w:p>
      <w:pPr>
        <w:pStyle w:val="Normal"/>
        <w:numPr>
          <w:ilvl w:val="1"/>
          <w:numId w:val="6"/>
        </w:numPr>
        <w:rPr/>
      </w:pPr>
      <w:r>
        <w:rPr/>
        <w:t>Proses Hermeneutika (6:14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rPr/>
      </w:pPr>
      <w:r>
        <w:rPr/>
        <w:t>Persiapan (6:45)</w:t>
        <w:tab/>
        <w:tab/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rPr/>
      </w:pPr>
      <w:r>
        <w:rPr/>
        <w:t xml:space="preserve">Penyelidikan (8:28)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rPr/>
      </w:pPr>
      <w:r>
        <w:rPr/>
        <w:t>Penerapan (09:5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rmeneutika Ilmiah (11:25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/>
      </w:pPr>
      <w:r>
        <w:rPr/>
        <w:t>Akar Alkitabiah (12:45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/>
      </w:pPr>
      <w:r>
        <w:rPr/>
        <w:t>Contoh (15:46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rPr/>
      </w:pPr>
      <w:r>
        <w:rPr/>
        <w:t>Prioritas (26:15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rPr/>
      </w:pPr>
      <w:r>
        <w:rPr/>
        <w:t>Persiapan (26:48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rPr/>
      </w:pPr>
      <w:r>
        <w:rPr/>
        <w:t>Penyelidikan (28:41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rPr/>
      </w:pPr>
      <w:r>
        <w:rPr/>
        <w:t>Penerapan (30:15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Hermeneutika Devosional (33:23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Akar Alkitabiah (35:22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Contoh (38:38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rioritas (46:33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rsiapan (47:45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nyelidikan (52:35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200" w:leader="none"/>
        </w:tabs>
        <w:spacing w:before="0" w:after="0"/>
        <w:contextualSpacing/>
        <w:rPr>
          <w:sz w:val="20"/>
          <w:szCs w:val="20"/>
        </w:rPr>
      </w:pPr>
      <w:r>
        <w:rPr/>
        <w:t>Penerapan (55:17)</w:t>
        <w:br/>
      </w:r>
    </w:p>
    <w:p>
      <w:pPr>
        <w:pStyle w:val="Normal"/>
        <w:numPr>
          <w:ilvl w:val="0"/>
          <w:numId w:val="6"/>
        </w:numPr>
        <w:rPr/>
      </w:pPr>
      <w:r>
        <w:rPr/>
        <w:t>Kesimpulan (58: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istila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ermeneutika Alkit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Hermeneutika merujuk kepada penafsiran atau penjelasan dari semacam pesan atau komunikasi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riedrich Schleiermacher (1768 – 1834) adalah Bapak Hermeneutika Mo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ermeneutika Alkitab adalah studi tentang penafsiran makna dan signifikansi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oses Hermeneu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Proses-proses hermeneutika adalah prosedur-prosedur utama yang kita ikuti ketika kita menafsirkan Alkitab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siap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Proses persiapan berlangsung sebelum kita memulai penafsiran kita karena kita selalu mendekati Alkitab dengan dipengaruhi oleh kumpulan berbagai macam konsep, perilaku dan emo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Penyelidikan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nyelidikan adalah proses berkonsentrasi pada makna asali dari suatu bagi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Penerapan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erapan adalah proses untuk secara tepat menghubungkan makna asali Alkitab kepada pembaca masa k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rmeneutika Ilmi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Hermeneutika ilmiah merujuk kepada bagaimana para sarjana biblika selama berabad-abad telah memperlakukan penafsiran Alkitab seolah-olah penafsiran Alkitab adalah suatu latihan ilm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kar Alkitabi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kar alkitabiah dari hermenuetika ilmiah menunjukkan legitimasi dari pendekatan in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ra penulis Alkitab menafsirkan bagian Alkitab lainnya dengan orientasi ke arah analisis faktual dan logis (Roma 4:3-5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nt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rigenes dari Aleksandria (185 – 254 M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gustinus dari Hippo (354-430 M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omas Aquinas (1225-1274 M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naisans: Dengan sangat teliti menganalisis tata bahasa dan konteks historis kuno dari banyak naskah klasik dan naskah Alkitab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formasi Protestan (abad ke-16): Menentukan makna Alkitab melalui analisis konteks tata bahasa dan sejarah Alkitab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Sola Scriptura</w:t>
      </w:r>
      <w:r>
        <w:rPr/>
        <w:t>: “hanya Alkitab.” Kaum Protestan percaya bahwa satu-satunya penafsir Alkitab yang tidak mungkin salah (infalibel) adalah Alkitab itu send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Zaman Pencerahan (abad ke-17 &amp; abad ke-18): Menekankan standar ilmiah yang modern, faktual, dan rasional untuk menilai semua klaim kebenaran, termasuk klaim-klaim dari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a ahli Alkitab modern telah mengikuti dua cara uta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i biblika kritis menolak </w:t>
      </w:r>
      <w:r>
        <w:rPr>
          <w:i/>
        </w:rPr>
        <w:t>Sola Scriptura</w:t>
      </w:r>
      <w:r>
        <w:rPr/>
        <w:t xml:space="preserve"> dan hanya menerima rasio dan analisis ilmiah sebagai standar tertinggi untuk mengerti keben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i biblika injili menerima </w:t>
      </w:r>
      <w:r>
        <w:rPr>
          <w:i/>
        </w:rPr>
        <w:t>Sola Scriptura</w:t>
      </w:r>
      <w:r>
        <w:rPr/>
        <w:t xml:space="preserve"> dan mendukung penuh analisis ilmiah terhadap Alkitab selama hal itu tidak berkontradiksi dengan ajaran-ajar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ior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si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ara penafsir Alkitab telah mengembangkan prioritas-prioritas untuk persiapan yang mirip dengan prioritas-prioritas yang dituntut oleh disiplin-disiplin akademis lain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yelidi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Dua metode penyelidikan Alkitab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ksegesis: menarik ke luar atau menarik makna dari suatu teks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isegesis: memasukkan makna ke dalam suatu bagian Alkit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er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erapan berarti menetapkan jenis-jenis fakta yang diajarkan oleh Alkitab untuk dipercayai oleh para pengikut Kristus masa k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ermeneutika Devosional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Hermeneutika devosional adalah tradisi Kristen yang menekankan perlunya kita mendekat kepada Allah sementara kita menafsirk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kar Alkitabi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ara penulis Alkitab menyelidiki Alkitab secara devos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4" w:leader="none"/>
        </w:tabs>
        <w:rPr/>
      </w:pPr>
      <w:r>
        <w:rPr>
          <w:b/>
        </w:rPr>
        <w:t>Contoh</w:t>
        <w:tab/>
      </w:r>
    </w:p>
    <w:p>
      <w:pPr>
        <w:pStyle w:val="Normal"/>
        <w:tabs>
          <w:tab w:val="clear" w:pos="720"/>
          <w:tab w:val="left" w:pos="426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 xml:space="preserve">Letter of Origen to Gregory </w:t>
      </w:r>
      <w:r>
        <w:rPr/>
        <w:t xml:space="preserve">(Surat Origenes kepada Gregorius): Origenes menyuruh Gregorius untuk mengabdikan dirinya untuk pembacaan ilahi atau </w:t>
      </w:r>
      <w:r>
        <w:rPr>
          <w:i/>
        </w:rPr>
        <w:t>Lectio Divin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elama abad pertengahan </w:t>
      </w:r>
      <w:r>
        <w:rPr>
          <w:i/>
        </w:rPr>
        <w:t>Lectio Divina</w:t>
      </w:r>
      <w:r>
        <w:rPr/>
        <w:t xml:space="preserve"> dipraktikkan dalam empat langkah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lectio</w:t>
      </w:r>
      <w:r>
        <w:rPr/>
        <w:t xml:space="preserve">: membaca Alkitab </w:t>
        <w:br/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meditatio</w:t>
      </w:r>
      <w:r>
        <w:rPr/>
        <w:t>: berdiam diri merenungkan isi bacaan</w:t>
        <w:br/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oratio</w:t>
      </w:r>
      <w:r>
        <w:rPr/>
        <w:t xml:space="preserve">: doa yang sepenuh hati agar Allah mengaruniakan pencerahan </w:t>
        <w:br/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contemplatio</w:t>
      </w:r>
      <w:r>
        <w:rPr/>
        <w:t>: menanti Roh Kudus mengaruniakan keyakinan yang sangat intuitif, emosional dan mengubahkan tentang signifikansi dari suatu bagian Alkit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John Calvin: penafsir Alkitab yang rasional dan logis dari zaman Reformasi mula-mula, yang mempraktikkan hermeneutika ilmiah dan devosiona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Jonathan Edwards (1703 – 1758): luar biasa rasional dan logis, tetapi percaya bahwa Alkitab harus dibaca dengan kesadaran intuitif akan kehadiran All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ior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si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ita harus mendekat kepada Allah jika kita ingin mengalami hadirat khusus-Nya (Yakobus 4: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>Persiapan untuk hermeneutika devosional melibatkan pengudusan atau mengkhususkan diri bagi All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iga dimensi persiap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Konseptual: Kita harus menyesuaikan kepercayaan kita dengan firman Allah yang se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Perilaku: Kita harus bertobat dari kegagalan-kegagalan kita dan memiliki kerinduan yang tulus untuk bertindak dengan cara-cara yang menyenangk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Emosional: Kita harus membereskan keseluruhan lingkup emosi k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yelidi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Hermeneutika devosional mencakup penyelidikan terhadap makna asali dari Alkitab dengan cara-cara yang membawa kita untuk mendekat kepada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iga dimensi penyelidik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Konseptual: memberikan perhatian kepada konsep-konsep yang ingin dikomunikasikan oleh Allah kepada para pendengar mula-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Perilaku: Bagaimana tindakan-tindakan dari para penulis Alkitab dan para pendengarnya mempengaruhi pengalaman mereka dalam hal kedekatan deng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Emosional: Menimba dimensi emosional dari makna asal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er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embaca Firman Allah di hadirat Allah supaya kita dapat menerapkan Firman Allah menurut maksud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iga dimensi penerap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Konseptual: Bagaimana Allah mempengaruhi konsep kita tentang diri-Nya, tentang umat manusia dan tentang seluruh ciptaan lainnya melalui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Perilaku: Bagaimana hadirat Allah mempengaruhi perilaku kita sementara kita merenungk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Emosional: Bagaimana sikap dan perasaan kita dipengaruhi oleh pembacaan Alkitab di hadirat khusus All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post"/>
        <w:numPr>
          <w:ilvl w:val="0"/>
          <w:numId w:val="2"/>
        </w:numPr>
        <w:rPr/>
      </w:pPr>
      <w:r>
        <w:rPr/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Apa itu hermeneutika Alkitab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Jelaskan tiga proses utama dalam hermeneutika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Apa sajakah akar alkitabiah dari hermeneutika ilmiah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Sebutkan beberapa contoh di dalam sejarah yang mengilustrasikan perkembangan dalam hermeneutika ilmiah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Jelaskan prioritas-prioritas dari penyelidikan Alkitab dengan menggunakan hermeneutika ilmiah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Apa sajakah akar alkitabiah dari hermeneutika devosional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Sebutkan beberapa contoh historis tentang para ahli Alkitab yang mempraktikkan hermeneutika devosional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Jelaskan bagaimana hermeneutika devosional mengatur prioritas-prioritas kita untuk proses penafsiran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penerapan hermeneutika Alkitab mengubah cara Anda memahami Alkit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Anda mempersiapkan diri Anda untuk mempelajari Alkitab secara pribadi atau di dalam kelompo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pengaruh dari penafsiran Alkitab yang lebih menyerupai suatu praktik ilmiah terhadap penafsiran Anda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>
          <w:szCs w:val="22"/>
        </w:rPr>
      </w:pPr>
      <w:r>
        <w:rPr>
          <w:szCs w:val="22"/>
        </w:rPr>
        <w:t>Penghiburan dan kekuatan apakah yang Anda peroleh dari fakta bahwa para penulis Alkitab sering menafsirkan Alkitab dengan orientasi kepada analisis faktual dan logis?</w:t>
      </w:r>
      <w:r>
        <w:rPr/>
        <w:t xml:space="preserve"> </w:t>
        <w:br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Cs w:val="22"/>
        </w:rPr>
        <w:t xml:space="preserve">Bagaimanakah seharusnya </w:t>
      </w:r>
      <w:r>
        <w:rPr>
          <w:i/>
          <w:szCs w:val="22"/>
        </w:rPr>
        <w:t>Sola Scriptura</w:t>
      </w:r>
      <w:r>
        <w:rPr>
          <w:szCs w:val="22"/>
        </w:rPr>
        <w:t xml:space="preserve"> membantu dan membimbing Anda di dalam membaca dan menafsirkan Alkitab?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Cs w:val="22"/>
        </w:rPr>
        <w:t>Keyakinan apakah yang Anda peroleh dari contoh-contoh di dalam sejarah tentang hermeneutika ilmiah</w:t>
      </w:r>
      <w:r>
        <w:rPr/>
        <w:t>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Anda dapat mendekat kepada Allah saat Anda membaca dan menafsirkan Alkitab di dalam keadaan Anda yang sekarang?</w:t>
        <w:br/>
        <w:b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 xml:space="preserve">Menurut Anda, seberapa pentingkah menghampiri Alkitab dengan sikap doa untuk menyatakan ketergantungan Anda kepada Roh Kudus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 xml:space="preserve">Manfaat-manfaat apakah yang telah Anda peroleh dari pendekatan devosional terhadap Alkitab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 xml:space="preserve">Bagaimanakah praktik mengakui dosa-dosa Anda dengan setia mempengaruhi kemampuan Anda untuk memahami Alkitab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Hal apakah yang paling signifikan yang Anda pelajari dalam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Pengantar untuk Hermeneutika Alkitab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Pengantar untuk Penafsiran Alkitab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Pengantar untuk Penafsiran Alkitab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Pengantar untuk Penafsiran Alkitab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1:00Z</dcterms:created>
  <dc:creator>Cindy Sawyer</dc:creator>
  <dc:description/>
  <cp:keywords/>
  <dc:language>en-US</dc:language>
  <cp:lastModifiedBy>Grace</cp:lastModifiedBy>
  <cp:lastPrinted>2014-05-02T12:30:00Z</cp:lastPrinted>
  <dcterms:modified xsi:type="dcterms:W3CDTF">2016-05-09T01:50:00Z</dcterms:modified>
  <cp:revision>7</cp:revision>
  <dc:subject/>
  <dc:title>He Gave Us Scripture: Foundations of Interpretation</dc:title>
</cp:coreProperties>
</file>