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b/>
          <w:sz w:val="88"/>
          <w:szCs w:val="88"/>
        </w:rPr>
        <w:t>Ia Memberi Kita Alkitab: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Fondasi Penafsiran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Berbagai Pendekatan kepada Mak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Berbagai Pendekatan kepada Mak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15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 xml:space="preserve"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 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ksi (0:2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Objektif</w:t>
      </w:r>
      <w:r>
        <w:rPr/>
        <w:t xml:space="preserve"> (3:25)</w:t>
      </w:r>
    </w:p>
    <w:p>
      <w:pPr>
        <w:pStyle w:val="Normal"/>
        <w:numPr>
          <w:ilvl w:val="1"/>
          <w:numId w:val="6"/>
        </w:numPr>
        <w:rPr/>
      </w:pPr>
      <w:r>
        <w:rPr/>
        <w:t>Latar Belakang (5:52)</w:t>
      </w:r>
    </w:p>
    <w:p>
      <w:pPr>
        <w:pStyle w:val="Normal"/>
        <w:numPr>
          <w:ilvl w:val="1"/>
          <w:numId w:val="6"/>
        </w:numPr>
        <w:rPr/>
      </w:pPr>
      <w:r>
        <w:rPr/>
        <w:t>Pengaruh (10:1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jektif (17:0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>Latar Belakang (18:19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>Pengaruh (22:18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ialogis (27:23)</w:t>
      </w:r>
    </w:p>
    <w:p>
      <w:pPr>
        <w:pStyle w:val="Normal"/>
        <w:numPr>
          <w:ilvl w:val="1"/>
          <w:numId w:val="6"/>
        </w:numPr>
        <w:rPr/>
      </w:pPr>
      <w:r>
        <w:rPr/>
        <w:t>Latar Belakang (30:16)</w:t>
      </w:r>
    </w:p>
    <w:p>
      <w:pPr>
        <w:pStyle w:val="Normal"/>
        <w:numPr>
          <w:ilvl w:val="1"/>
          <w:numId w:val="6"/>
        </w:numPr>
        <w:rPr/>
      </w:pPr>
      <w:r>
        <w:rPr/>
        <w:t>Pengaruh (33:30)</w:t>
      </w:r>
    </w:p>
    <w:p>
      <w:pPr>
        <w:pStyle w:val="Normal"/>
        <w:numPr>
          <w:ilvl w:val="1"/>
          <w:numId w:val="6"/>
        </w:numPr>
        <w:rPr/>
      </w:pPr>
      <w:r>
        <w:rPr/>
        <w:t>Perbandingan (38:55)</w:t>
      </w:r>
    </w:p>
    <w:p>
      <w:pPr>
        <w:pStyle w:val="Normal"/>
        <w:numPr>
          <w:ilvl w:val="2"/>
          <w:numId w:val="6"/>
        </w:numPr>
        <w:rPr/>
      </w:pPr>
      <w:r>
        <w:rPr/>
        <w:t>Dialog Otoritas dan Objektif (40:06)</w:t>
      </w:r>
    </w:p>
    <w:p>
      <w:pPr>
        <w:pStyle w:val="Normal"/>
        <w:numPr>
          <w:ilvl w:val="2"/>
          <w:numId w:val="6"/>
        </w:numPr>
        <w:rPr/>
      </w:pPr>
      <w:r>
        <w:rPr/>
        <w:t>Dialog Otoritas dan Subjektif (42:03)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Kesimpulan (49:04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jek-Objek Pengetahuan:</w:t>
      </w:r>
      <w:r>
        <w:rPr>
          <w:rFonts w:eastAsia="ヒラギノ角ゴ Pro W3;MS Mincho"/>
          <w:color w:val="000000"/>
        </w:rPr>
        <w:t xml:space="preserve"> </w:t>
      </w:r>
      <w:r>
        <w:rPr/>
        <w:t>hal-hal yang berusaha kita paham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ubjek-Subjek Pengetahuan: orang yang melakukan studi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etika kita menafsirkan Alkitab, kita adalah subjek, dan objek studi kita adalah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ga pendekatan utama untuk objek dan subjek pengetahu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bjektivisme:</w:t>
      </w:r>
      <w:r>
        <w:rPr>
          <w:rFonts w:eastAsia="ヒラギノ角ゴ Pro W3;MS Mincho"/>
          <w:color w:val="000000"/>
        </w:rPr>
        <w:t xml:space="preserve"> K</w:t>
      </w:r>
      <w:r>
        <w:rPr/>
        <w:t>ita bisa tiba pada pengetahuan yang tidak memihak atau objek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ubjektivisme: Pengetahuan selalu dipengaruhi oleh berbagai bias prib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alogisme: Menekankan interaksi timbal-balik antara objektivisme dan subjektiv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jek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ara ahli yang objektif percaya bahwa mereka dapat menafsirkan Alkitab tanpa berpih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tar Belaka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Rasionalisme Ilmiah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René Descartes (1596 – 1650), bapak rasionalisme modern, mengajukan rasio sebagai hakim tertinggi bagi keben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rancis Bacon (1561-1626), bapak sains modern, menerapkan pemikiran yang rasional dan logis dalam mempelajari dunia fi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rukturalism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ganut strukturalisme berusaha memakai objektivitas rasional dan ilmiah untuk mendapatkan pengertian yang sangat lengkap tentang segala sesuatu yang mereka pelaj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ga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udi Kritis terhadap Alkitab: Mengevaluasi Alkitab hanya melalui penyelidikan rasional, sehingga pada akhirnya menolak banyak klaim dan ajar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i yang Injili terhadap Alkitab: menegaskan bahwa Alkitab mutlak benar dan berotoritas, dan bahwa semua temuan ilmiah pada akhirnya harus tunduk kepada ajar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jek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enganut subjektivisme menyadari bahwa manusia, dunia ini, dan perkara-perkara yang menyangkut iman, sering kali terlalu kompleks untuk dapat dipahami oleh rasionalisme ilmi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atar Belakang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rFonts w:cs="Arial"/>
        </w:rPr>
        <w:t>Subjektivisme modern mulai dikenal, salah satunya sebagai respons terhadap objektivisme dari Zaman Pencerah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vid Hume (1711-1776),, orang Skotlandia yang menganut skeptisisme, percaya bahwa emosi, hasrat dan kategori mental kita selalu mempengaruhi pemikiran k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anuel Kant (1724-1804), filsuf Jerman, percaya bahwa kita memproses persepsi kita tentang dunia ini melalui kategori rasional atau konsep yang sudah ada dalam pikiran k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mantisisme: Beranggapan bahwa puisi, drama, musik dan seni visual yang ekspresif menyediakan pengertian tentang realitas yang jauh lebih unggul ketimbang diskursus rasional dan ilm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ascastrukturalisme: menekankan bahwa klaim objektif tentang pengetahuan tidak dapat dipercayai karena adanya prasangka, perasaan dan kepercayaan yang ada yang semuanya subjek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ara penafsir subjektif berargumen bahwa</w:t>
      </w:r>
      <w:r>
        <w:rPr>
          <w:rFonts w:eastAsia="ヒラギノ角ゴ Pro W3;MS Mincho"/>
          <w:color w:val="000000"/>
        </w:rPr>
        <w:t xml:space="preserve"> </w:t>
      </w:r>
      <w:r>
        <w:rPr/>
        <w:t>makna dari seni dan sastra, termasuk Alkitab harus ditemukan di dalam diri k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ga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i kritis terhadap Alkitab: Berargumen bahwa tidak ada makna objektif yang dapat ditemukan dalam teks Alkitab dan mendorong pembaca Alkitab untuk menciptakan makna mereka sendiri dengan menggunakan Alkitab demi mencapai tujuan mereka send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i injili terhadap Alkitab: mengakui bahwa Alkitab adalah Firman Allah, dan karena itu maknanya ditentukan oleh Allah ketimbang oleh para penaf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Para pengkhotbah serta pengajar Alkitab sering menambahkan kepentingan kontemporer ke dalam bagian Alkitab, tanpa mempedulikan latar historis dari teks tersebu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log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Dialogis” merujuk kepada ide bahwa penafsiran melibatkan sejenis dialog atau diskusi antara pembaca dan te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tar Belak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Friedrich Schleiermacher (1768-1834) menawarkan model penafsiran yang terkenal yang disebut “lingkaran hermeneutik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homas Kuhn (1922-1996) berargumen bahwa pengetahuan ilmiah berasal dari interaksi antara realitas objektif dan paradigma pemahaman k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Hans-Georg Gadamer (1900-2002) berbicara tentang makna dalam artian peleburan dua cakrawala pemaham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ga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aum injili menekankan bahwa membaca Alkitab berbeda sebab, tidak seperti buku biasa, Alkitab memiliki otoritas mutlak atas diri kita (“dialog otoritas”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rbandin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ialog Otoritas dan Objek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odel dialog otoritas mengakui bahwa kebenaran objektif dapat ditemukan dalam teks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odel dialog otoritas menolong kita untuk menghindari pemikiran bahwa kita dapat menjadi sepenuhnya objektif ketika kita mendekati Alkit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ialog Otoritas dan Subjek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odel dialog otoritas mengakui bahwa perspektif dan kepercayaan kita mempengaruhi cara kita menafsirk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Jika kita tidak menundukkan subjektivitas kita kepada otoritas Alkitab, penafsiran kita terhadap Alkitab akan sangat terham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enyelidiki Alkitab adalah sebuah proses yang berlangsung seumur hidup, yang di dalamnya Alkitab mengubahkan kita dan membuat kita bertumbuh dan mencapai kedewasaan di dalam iman Kristen kit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Daftarkan dan jelaskan tiga pendekatan utama terhadap objek dan subjek pengetahuan!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Jelaskan latar belakang filsafat dan kebudayaan dari  pendekatan-pendekatan objektif dalam penafsiran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kah pengaruh dari pendekatan-pendekatan objektif terhadap penafsiran Alkitab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Jelaskan latar belakang filsafat dan kebudayaan dari pendekatan-pendekatan subjektif kepada penafsiran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kah pengaruh dari pendekatan-pendekatan subjektif bagi penafsiran Alkitab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Jelaskan latar belakang filsafat dan kebudayaan dari pendekatan-pendekatan dialogis kepada penafsir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Bandingkan dan jelaskan model-model dialog otoritas dan objektif dengan model-model dialog otoritas dan subjektif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Metode-metode apakah yang telah Anda kembangkan, atau yang saat ini Anda ikuti untuk mempelajari Alkitab? Bagaimanakah metode-metode ini menolong Anda? Bagaimanakah metode-metode ini dapat ditingkatk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Mungkinkah kita mencapai suatu pemahaman yang benar-benar objektif terhadap Alkitab? Jelaskan jawaban A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Anda dapat menghindari pembacaan Alkitab yang sempit secara emosional dan intuiti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>Subjektivisme apa sajakah yang telah Anda jumpai dalam hal penafsiran Alkitab?</w:t>
      </w:r>
      <w:r>
        <w:rPr/>
        <w:br/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 xml:space="preserve">Bagaimanakah subjektivisme telah mempengaruhi pemahaman dan penafsiran Anda terhadap Alkitab? </w:t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/>
        <w:t xml:space="preserve">Apakah bahaya dari membiarkan pengalaman dan prakonsepsi pribadi kita mempengaruhi pengertian kita tentang Alkitab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Manfaat apa sajakah yang telah Anda terima dalam interaksi Anda dengan Alkitab dengan sikap doa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Anda perlu menyesuaikan dialog Anda dengan Alkitab untuk meningkatkan pemahaman Anda terhadap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Anda menangani pertanyaan dan opini Anda ketika Anda mempelajari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kah manfaat dari pendapat pribadi Anda yang subjektif dalam penafsiran Anda terhadap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Sebutkan beberapa cara spesifik bagi Anda untuk mempengaruhi orang lain untuk berinteraksi dengan Alkitab menurut model dialog otori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Hal apakah yang paling signifikan yang Anda pelajar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Berbagai Pendekatan kepada Makn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5" w:leader="none"/>
        <w:tab w:val="center" w:pos="4320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Berbagai Pendekatan kepada Makn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5" w:leader="none"/>
        <w:tab w:val="center" w:pos="4320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Berbagai Pendekatan kepada Makn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5" w:leader="none"/>
        <w:tab w:val="center" w:pos="4320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Berbagai Pendekatan kepada Makn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rFonts w:ascii="Times New Roman" w:hAnsi="Times New Roman" w:cs="Times New Roman"/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4:00Z</dcterms:created>
  <dc:creator>Kristen Spanjer</dc:creator>
  <dc:description/>
  <cp:keywords/>
  <dc:language>en-US</dc:language>
  <cp:lastModifiedBy>Grace</cp:lastModifiedBy>
  <cp:lastPrinted>2014-07-07T16:19:00Z</cp:lastPrinted>
  <dcterms:modified xsi:type="dcterms:W3CDTF">2016-11-15T07:29:00Z</dcterms:modified>
  <cp:revision>5</cp:revision>
  <dc:subject/>
  <dc:title>He Gave Us Scripture: Foundations of Interpretation</dc:title>
</cp:coreProperties>
</file>