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 xml:space="preserve">Kerajaan dan Perjanjian dalam Perjanjian Baru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0600</wp:posOffset>
            </wp:positionH>
            <wp:positionV relativeFrom="paragraph">
              <wp:posOffset>242062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rjanjian yang Ba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rjanjian yang Ba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 xml:space="preserve">Garis Besar 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Catatan 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4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troduksi (0:2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dministrasi Kerajaan</w:t>
      </w:r>
      <w:r>
        <w:rPr/>
        <w:t xml:space="preserve"> (1:32)</w:t>
      </w:r>
    </w:p>
    <w:p>
      <w:pPr>
        <w:pStyle w:val="Normal"/>
        <w:numPr>
          <w:ilvl w:val="1"/>
          <w:numId w:val="7"/>
        </w:numPr>
        <w:rPr/>
      </w:pPr>
      <w:r>
        <w:rPr/>
        <w:t>Wakil-Wakil Perjanjian (6:16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7:16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9:00)</w:t>
      </w:r>
    </w:p>
    <w:p>
      <w:pPr>
        <w:pStyle w:val="Normal"/>
        <w:numPr>
          <w:ilvl w:val="1"/>
          <w:numId w:val="7"/>
        </w:numPr>
        <w:rPr/>
      </w:pPr>
      <w:r>
        <w:rPr/>
        <w:t>Kebijakan-Kebijakan yang Sesuai (10:56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11:52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13:39)</w:t>
      </w:r>
    </w:p>
    <w:p>
      <w:pPr>
        <w:pStyle w:val="Normal"/>
        <w:numPr>
          <w:ilvl w:val="1"/>
          <w:numId w:val="7"/>
        </w:numPr>
        <w:rPr/>
      </w:pPr>
      <w:r>
        <w:rPr/>
        <w:t>Perkembangan Organik (20:32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21:27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23:14)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namika Interaksi (29:55)</w:t>
      </w:r>
    </w:p>
    <w:p>
      <w:pPr>
        <w:pStyle w:val="Normal"/>
        <w:numPr>
          <w:ilvl w:val="1"/>
          <w:numId w:val="7"/>
        </w:numPr>
        <w:rPr/>
      </w:pPr>
      <w:r>
        <w:rPr/>
        <w:t>Kemurahan dan Kebaikan Ilahi (32:09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33:30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37:15)</w:t>
      </w:r>
    </w:p>
    <w:p>
      <w:pPr>
        <w:pStyle w:val="Normal"/>
        <w:numPr>
          <w:ilvl w:val="1"/>
          <w:numId w:val="7"/>
        </w:numPr>
        <w:rPr/>
      </w:pPr>
      <w:r>
        <w:rPr/>
        <w:t>Ujian Kesetiaan (43:11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46:35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49:16)</w:t>
      </w:r>
    </w:p>
    <w:p>
      <w:pPr>
        <w:pStyle w:val="Normal"/>
        <w:numPr>
          <w:ilvl w:val="1"/>
          <w:numId w:val="7"/>
        </w:numPr>
        <w:rPr/>
      </w:pPr>
      <w:r>
        <w:rPr/>
        <w:t>Konsekuensi Berkat dan Kutuk (58:21)</w:t>
      </w:r>
    </w:p>
    <w:p>
      <w:pPr>
        <w:pStyle w:val="Normal"/>
        <w:numPr>
          <w:ilvl w:val="2"/>
          <w:numId w:val="7"/>
        </w:numPr>
        <w:rPr/>
      </w:pPr>
      <w:r>
        <w:rPr/>
        <w:t>Perjanjian Lama (58:54)</w:t>
      </w:r>
    </w:p>
    <w:p>
      <w:pPr>
        <w:pStyle w:val="Normal"/>
        <w:numPr>
          <w:ilvl w:val="2"/>
          <w:numId w:val="7"/>
        </w:numPr>
        <w:rPr/>
      </w:pPr>
      <w:r>
        <w:rPr/>
        <w:t>Perjanjian yang Baru (1:01:36)</w:t>
        <w:br/>
      </w:r>
    </w:p>
    <w:p>
      <w:pPr>
        <w:pStyle w:val="Normal"/>
        <w:numPr>
          <w:ilvl w:val="0"/>
          <w:numId w:val="7"/>
        </w:numPr>
        <w:rPr/>
      </w:pPr>
      <w:r>
        <w:rPr/>
        <w:t>Kesimpulan (1:08: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3"/>
        </w:numPr>
        <w:rPr/>
      </w:pPr>
      <w:r>
        <w:rPr/>
        <w:t xml:space="preserve">Administrasi Kerajaa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ik kata "</w:t>
      </w:r>
      <w:r>
        <w:rPr>
          <w:i/>
        </w:rPr>
        <w:t>berith</w:t>
      </w:r>
      <w:r>
        <w:rPr/>
        <w:t>" (Ibrani) maupun kata "</w:t>
      </w:r>
      <w:r>
        <w:rPr>
          <w:i/>
        </w:rPr>
        <w:t>diatheke</w:t>
      </w:r>
      <w:r>
        <w:rPr/>
        <w:t>" (Yunani) berarti "perjanjian" atau " kesepakatan (pakta) yang seri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 dalam Alkitab, terdapat perjanjian ant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Orang-orang yang se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Raja-raja dengan rakyatny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Raja-raja dengan raja-raja l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Allah dengan bangsa-bangsa dan dengan umat-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nyak ahli telah membandingkan perjanjian-perjanjian dalam Alkitab dengan sejumlah dokumen Timur Dekat kuno yang biasa disebut “Perjanjian Raja Tuan-Raja Bawahan (</w:t>
      </w:r>
      <w:r>
        <w:rPr>
          <w:i/>
        </w:rPr>
        <w:t>Suzerain-Vassal Treaties</w:t>
      </w:r>
      <w:r>
        <w:rPr/>
        <w:t>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lam perjanjian-perjanjian ini, para raja tuan (</w:t>
      </w:r>
      <w:r>
        <w:rPr>
          <w:i/>
        </w:rPr>
        <w:t>suzerains</w:t>
      </w:r>
      <w:r>
        <w:rPr/>
        <w:t>), atau raja-raja besar, melaksanakan administrasi kerajaannya melalui perjanjian-perjanjian dengan raja-raja bawahan (</w:t>
      </w:r>
      <w:r>
        <w:rPr>
          <w:i/>
        </w:rPr>
        <w:t>vassals</w:t>
      </w:r>
      <w:r>
        <w:rPr/>
        <w:t>), atau raja-raja kecil, yang berada di bawah otoritas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akil-Wakil Perjanj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lah menjalankan administrasi kerajaan-Nya dengan mengikat perjanjian melalui orang-orang yang Ia pilih untuk mewakili umat perjanjian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Wakil-wakil perjanjian pada masa Perjanjian Lama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Adam (Kejadian 1-3; Hosea 6: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Nuh (Kejadian 6:18, 9:9-1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Abraham (Kejadian 15 and 1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Musa (Keluaran 19-24)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80" w:hanging="360"/>
        <w:rPr/>
      </w:pPr>
      <w:r>
        <w:rPr/>
        <w:t>Daud (Mazmur 89 dan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janjian dengan Adam dan Nuh adalah “perjanjian universal” karena Adam dan Nuh mewakili seluruh umat manusia sebagai umat perjanji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janjian dengan Abraham, Musa dan Daud adalah “perjanjian nasional” karena mereka mewakili bangsa Israel dan bangsa-bangsa lain yang diadopsi ke dalam Isra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ristus adalah wakil perjanjian yang baru (Ibrani 9:15; Roma 8:34; 1 Timotius 2: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eologi Perjanjian Baru terkait erat dengan pribadi serta karya Kristus ("berpusat pada Kristu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ebijakan-Kebijakan yang Sesu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Kebijakan-kebijakan perjanjian Allah dirancang untuk menangani masalah-masalah spesifik yang penting pada setiap tahap dari sejarah Alkit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bijakan-kebijakan yang relevan untuk tahap-tahap yang spesifik dari kerajaan All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Perjanjian dasar/fondasi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janjian Allah dengan Adam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nekankan sasaran-sasaran kerajaan Allah </w:t>
      </w:r>
    </w:p>
    <w:p>
      <w:pPr>
        <w:pStyle w:val="Normal"/>
        <w:numPr>
          <w:ilvl w:val="1"/>
          <w:numId w:val="6"/>
        </w:numPr>
        <w:rPr/>
      </w:pPr>
      <w:r>
        <w:rPr/>
        <w:t>Menekankan peran manusia sebelum dan sesudah Kejatu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Perjanjian stabilitas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janjian Allah dengan Nu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rfokus pada stabilitas alam sebagai lingkungan yang aman, di mana umat manusia yang berdosa dapat melayani tujuan-tujuan kerajaan Al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Perjanjian pemilihan Israel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janjian Allah dengan Abraham </w:t>
      </w:r>
    </w:p>
    <w:p>
      <w:pPr>
        <w:pStyle w:val="Normal"/>
        <w:numPr>
          <w:ilvl w:val="1"/>
          <w:numId w:val="6"/>
        </w:numPr>
        <w:rPr/>
      </w:pPr>
      <w:r>
        <w:rPr/>
        <w:t>Berfokus pada hak-hak istimewa dan tanggung jawab Israel sebagai umat pilihan 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Perjanjian hukum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janjian Allah dengan Mus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rfokus pada hukum Allah ketika Ia mempersatukan suku-suku Israel menjadi satu bang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Perjanjian kerajaan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janjian Allah dengan Daud </w:t>
      </w:r>
    </w:p>
    <w:p>
      <w:pPr>
        <w:pStyle w:val="Normal"/>
        <w:numPr>
          <w:ilvl w:val="1"/>
          <w:numId w:val="6"/>
        </w:numPr>
        <w:rPr/>
      </w:pPr>
      <w:r>
        <w:rPr/>
        <w:t>Menegakkan Israel sebagai kerajaan yang asl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nekankan bagaimana dinasti kerajaan dari Daud seharusnya memimpin Israel dalam pelayanan kerajaan Alla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janjian penggenap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 xml:space="preserve">Muncul pada periode terakhir dari sejarah Alkit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Menetapkan kebijakan-kebijakan untuk membatalkan kegagalan-kegagalan di masa lalu dan mencapai atau memenuhi tujuan-tujuan kerajaan Allah di dalam Kristus (Yeremia 31: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mewahyukan kebijakan-kebijakan dari perjanjian yang baru (Yeremia 31:33-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memanggil Israel untuk beralih dari hubungan lahiriah dengan perjanjian Allah dan menyunatkan hati mereka (Ulangan 10:16; Yeremia 4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mengajarkan bahwa masa perjanjian yang baru akan berlangsung dalam tiga tahap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Inaugurasi — Di dalam kedatangan Kristus yang pertama, Ia menggenapi banyak, tetapi tidak semua, pengharapan dari perjanjian yang bar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Kontinuitas — Periode antara kedatangan Kristus yang pertama dan kedua, ketika Kristus menggenapi lebih banyak lagi pengharapan perjanjian yang baru melalui gereja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Penyempurnaan — Pada kedatangan Kristus yang kedua, semua pengharapan perjanjian yang baru akan digenapi seluruh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eologi Perjanjian Baru bertujuan untuk menjelaskan kebijakan-kebijakan perjanjian yang baru dalam perkembangannya di dalam ketiga tahap 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penulis Perjanjian Baru harus menyesuaikan pengharapan-pengharapan untuk kehidupan dalam perjanjian yang baru (Matius 6:12; 1 Yohanes 1:9; 2 Korintus 11:13; Galatia 2: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rkembangan Orga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etiap perjanjian dalam Perjanjian Lama mempunyai wakil perjanjian dan kebijakan-kebijakan yang berbeda, akan tetapi tetap terdapat kesatuan organik di dalamnya sekalipun ada perubahan yang terja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Kebijakan-kebijakan perjanjian itu terus berlaku di sepanjang sejarah Perjanjian Lama dari Adam sampai Da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kembangan organik dari perjanjian-perjanjian yang dimulai dalam Perjanjian Lama terus berlanjut dalam perjanjian yang baru di dalam K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janjian yang baru adalah perjanjian nasional yang diperbarui dengan keturunan Abraham serta orang bukan Yahudi yang diadopsi menjadi anggota keluarg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Perjanjian yang baru ini memperbarui, membangun kembali, merenovasi, atau menyegarkan kembali kebijakan-kebijakan yang telah ditetapkan Allah dalam perjanjian-perjanjian sebelum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tiap dimensi dari teologi Perjanjian Baru berpadu dengan dan berlandaskan pada teologi Perjanjian L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namika Intera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ah menentukan bagaimana dinamika perjanjian-Nya akan diwujud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Interaksi Allah dengan umat-Nya sering kali melampaui pemahaman manusia, tetapi cara-cara-Nya selalu baik dan bijak (Ulangan 29:29, Yesaya 55:8-9, Ayub, Pengkhotba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emurahan dan Kebaikan Ila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murahan dan kebaikan Allah memulai sekaligus memelihara relasi-relasi yang ditetapkan oleh perjanjian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menyatakan kebaikan kepada setiap wakil perjanjian dan kepada orang-orang yang mereka waki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Adam dalam perjanjian dasar/fon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Nuh dalam perjanjian stabil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Abraham dalam perjanjian pemilihan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Musa dalam perjanjian hu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 xml:space="preserve">Daud dalam perjanjian kerajaan 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Normal"/>
        <w:ind w:left="2160" w:hanging="0"/>
        <w:rPr/>
      </w:pPr>
      <w:r>
        <w:rPr/>
        <w:br/>
        <w:t>Perjanjian Baru menunjukkan kemurahan dan kebaikan Allah yang diberikan kepada Kristus (Matius 3:16-17, 12:18, 28:18; Lukas 3:22; Kisah Para Rasul 2:31-33; Roma 8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janjian Baru berfokus pada kesatuan dengan K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2160" w:hanging="0"/>
        <w:rPr>
          <w:b/>
          <w:b/>
        </w:rPr>
      </w:pPr>
      <w:r>
        <w:rPr/>
        <w:t>Kesatuan orang percaya dengan Kristus mencakup dua h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80" w:hanging="360"/>
        <w:rPr>
          <w:b/>
          <w:b/>
        </w:rPr>
      </w:pPr>
      <w:r>
        <w:rPr/>
        <w:t>“</w:t>
      </w:r>
      <w:r>
        <w:rPr/>
        <w:t>Di dalam Kristus”</w:t>
      </w:r>
      <w:r>
        <w:rPr>
          <w:b/>
        </w:rPr>
        <w:t>:</w:t>
      </w:r>
      <w:r>
        <w:rPr/>
        <w:t xml:space="preserve"> umat perjanjian yang baru diasosiasikan dengan Kristus di hadapan sidang pengadilan surgawi Allah (Efesus 1: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80" w:hanging="360"/>
        <w:rPr>
          <w:b/>
          <w:b/>
        </w:rPr>
      </w:pPr>
      <w:r>
        <w:rPr/>
        <w:t>“</w:t>
      </w:r>
      <w:r>
        <w:rPr/>
        <w:t>Kristus di dalam kita”: Kristus hadir dan bekerja di dalam hidup orang percaya melalui Roh Kudus (Roma 8:10-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ind w:left="2160" w:hanging="0"/>
        <w:rPr/>
      </w:pPr>
      <w:r>
        <w:rPr/>
        <w:t>Perjanjian Baru mengajarkan bahwa sebelum kedatangan Kristus kembali, Allah menyatakan anugerah umum kepada semua orang di dalam gereja yang kelih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jian Kesetia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llah menguji kesetiaan umat-Nya dalam </w:t>
      </w:r>
      <w:r>
        <w:rPr>
          <w:i/>
        </w:rPr>
        <w:t>setiap</w:t>
      </w:r>
      <w:r>
        <w:rPr/>
        <w:t xml:space="preserve"> perjanjian alkitabiah, termasuk dalam perjanjian yang bar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menguji kesetiaan umat perjanjian-Nya dalam ujian-Nya terhadap para wakil perjanjian- (Kejadian 22:12; Ulangan 8: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a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u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braha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us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bagai wakil dari perjanjian yang baru, Yesus lulus dalam setiap ujian kesetiaan yang dituntut Allah dari diri-Nya (Ibrani 4:15; Filipi 2: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2160" w:hanging="0"/>
        <w:rPr/>
      </w:pPr>
      <w:r>
        <w:rPr/>
        <w:t xml:space="preserve">Yesus menyediakan penebusan yang permanen dan pengampunan kekal bagi semua orang yang percaya kepada-Nya (Matius 8:17; Kisah Para Rasul 8:32-33; Roma 6:10; 1 Petrus 2:22-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2160" w:hanging="0"/>
        <w:rPr/>
      </w:pPr>
      <w:r>
        <w:rPr/>
        <w:t xml:space="preserve">Ujian kesetiaan itu masih berlaku bagi gereja, yakni umat perjanjian yang ba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“</w:t>
      </w:r>
      <w:r>
        <w:rPr/>
        <w:t>Di dalam Kristus”: orang percaya yang sejati dihakimi sebagai mereka yang telah melewati ujian karena Kristus telah melewati ujian itu untuk mewakili kita (1 Timotius 3:16; Roma 4:23-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/>
        <w:t>“</w:t>
      </w:r>
      <w:r>
        <w:rPr/>
        <w:t>Kristus di dalam kita”: Roh Kristus bekerja di dalam diri orang percaya untuk menguduskan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menguji kita untuk membuat kita mengalami kemajuan di dalam pengudusan (Yakobus 1: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Gereja terdiri atas orang percaya yang palsu maupun orang percaya yang sejati dan ujian kesetiaan dari Allah mengungkapkan apakah kita memiliki iman yang menyelamatkan atau tidak. (1 Yohanes 2: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1"/>
          <w:numId w:val="3"/>
        </w:numPr>
        <w:rPr>
          <w:b/>
          <w:b/>
        </w:rPr>
      </w:pPr>
      <w:r>
        <w:rPr>
          <w:b/>
        </w:rPr>
        <w:t>Konsekuensi Berkat dan Kutuk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2"/>
          <w:numId w:val="3"/>
        </w:numPr>
        <w:rPr>
          <w:b/>
          <w:b/>
        </w:rPr>
      </w:pPr>
      <w:r>
        <w:rPr>
          <w:b/>
        </w:rPr>
        <w:t>Perjanjian Lama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>Allah memberikan berkat maupun kutuk di dalam perjanjian-perjanjian dalam Perjanjian Lama: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/>
      </w:pPr>
      <w:r>
        <w:rPr/>
        <w:t xml:space="preserve">Dasar/Fondasi: </w:t>
      </w:r>
    </w:p>
    <w:p>
      <w:pPr>
        <w:pStyle w:val="ColorfulListAccent1"/>
        <w:numPr>
          <w:ilvl w:val="1"/>
          <w:numId w:val="12"/>
        </w:numPr>
        <w:spacing w:before="120" w:after="0"/>
        <w:rPr/>
      </w:pPr>
      <w:r>
        <w:rPr/>
        <w:t>Allah mengutuk Adam dengan penderitaan dan kematian karena ketidaktaatannya.</w:t>
      </w:r>
    </w:p>
    <w:p>
      <w:pPr>
        <w:pStyle w:val="ColorfulListAccent1"/>
        <w:numPr>
          <w:ilvl w:val="1"/>
          <w:numId w:val="12"/>
        </w:numPr>
        <w:spacing w:before="120" w:after="0"/>
        <w:rPr/>
      </w:pPr>
      <w:r>
        <w:rPr/>
        <w:t>Allah menjanjikan kemenangan atas ular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/>
      </w:pPr>
      <w:r>
        <w:rPr/>
        <w:t xml:space="preserve">Stabilitas: </w:t>
      </w:r>
    </w:p>
    <w:p>
      <w:pPr>
        <w:pStyle w:val="ColorfulListAccent1"/>
        <w:numPr>
          <w:ilvl w:val="1"/>
          <w:numId w:val="12"/>
        </w:numPr>
        <w:spacing w:before="120" w:after="0"/>
        <w:rPr/>
      </w:pPr>
      <w:r>
        <w:rPr/>
        <w:t>Nuh menerima berkat-berkat untuk pelayanannya yang setia.</w:t>
      </w:r>
    </w:p>
    <w:p>
      <w:pPr>
        <w:pStyle w:val="ColorfulListAccent1"/>
        <w:numPr>
          <w:ilvl w:val="1"/>
          <w:numId w:val="12"/>
        </w:numPr>
        <w:spacing w:before="120" w:after="0"/>
        <w:rPr/>
      </w:pPr>
      <w:r>
        <w:rPr/>
        <w:t>Nuh menghadapi kutuk setelah air bah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/>
      </w:pPr>
      <w:r>
        <w:rPr/>
        <w:t xml:space="preserve">Pemilihan Israel: </w:t>
      </w:r>
    </w:p>
    <w:p>
      <w:pPr>
        <w:pStyle w:val="ColorfulListAccent1"/>
        <w:spacing w:before="120" w:after="0"/>
        <w:ind w:left="2880" w:hanging="0"/>
        <w:rPr/>
      </w:pPr>
      <w:r>
        <w:rPr/>
        <w:t>Abraham menerima konsekuensi berkat dan kutuk sebagai wakil perjanjian Allah.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/>
      </w:pPr>
      <w:r>
        <w:rPr/>
        <w:t xml:space="preserve">Hukum: </w:t>
      </w:r>
    </w:p>
    <w:p>
      <w:pPr>
        <w:pStyle w:val="Normal"/>
        <w:spacing w:before="120" w:after="0"/>
        <w:ind w:left="2880" w:hanging="0"/>
        <w:rPr/>
      </w:pPr>
      <w:r>
        <w:rPr/>
        <w:t>Hukum Musa menjabarkan banyak berkat dan kutuk yang spesifik, yang akan diberikan kepada umat perjanjian Allah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/>
      </w:pPr>
      <w:r>
        <w:rPr/>
        <w:t xml:space="preserve">Kerajaan: </w:t>
      </w:r>
    </w:p>
    <w:p>
      <w:pPr>
        <w:pStyle w:val="Normal"/>
        <w:spacing w:before="120" w:after="0"/>
        <w:ind w:left="2880" w:hanging="0"/>
        <w:rPr/>
      </w:pPr>
      <w:r>
        <w:rPr/>
        <w:t>Daud menerima konsekuensi berkat dan kutuk untuk kesetiaannya dan ketidaksetiaannya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2"/>
          <w:numId w:val="3"/>
        </w:numPr>
        <w:rPr>
          <w:b/>
          <w:b/>
        </w:rPr>
      </w:pPr>
      <w:r>
        <w:rPr>
          <w:b/>
        </w:rPr>
        <w:t>Perjanjian yang Baru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>
          <w:b/>
          <w:b/>
        </w:rPr>
      </w:pPr>
      <w:r>
        <w:rPr/>
        <w:t>Kristus, sebagai wakil dari perjanjian yang baru, mengalami baik kutuk Allah maupun berkat Allah. (Galatia 3:13)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Yesus tidak berada di bawah kutuk Allah karena dosa pribadi-Nya (Yesaya 53:1-12; Filipi 2:8-9)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Kebangkitan dan kenaikan Yesus adalah upah yang adil bagi ketaatan-Nya yang sempurna kepada Allah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Konsekuensi dari perjanjian yang baru itu juga berdampak terhadap gereja, yakni umat perjanjian yang baru tersebut:</w:t>
      </w:r>
    </w:p>
    <w:p>
      <w:pPr>
        <w:pStyle w:val="ColorfulListAccent1"/>
        <w:ind w:left="2160" w:hanging="0"/>
        <w:rPr/>
      </w:pPr>
      <w:r>
        <w:rPr/>
      </w:r>
    </w:p>
    <w:p>
      <w:pPr>
        <w:pStyle w:val="ColorfulListAccent1"/>
        <w:numPr>
          <w:ilvl w:val="0"/>
          <w:numId w:val="12"/>
        </w:numPr>
        <w:ind w:left="2880" w:hanging="360"/>
        <w:rPr>
          <w:b/>
          <w:b/>
        </w:rPr>
      </w:pPr>
      <w:r>
        <w:rPr/>
        <w:t>“</w:t>
      </w:r>
      <w:r>
        <w:rPr/>
        <w:t>Di dalam Kristus”: Setiap berkat abadi dari Allah sudah ditentukan bagi orang percaya yang sejati melalui Kristus (Efesus 1:3)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2"/>
        </w:numPr>
        <w:ind w:left="2880" w:hanging="360"/>
        <w:rPr>
          <w:b/>
          <w:b/>
        </w:rPr>
      </w:pPr>
      <w:r>
        <w:rPr/>
        <w:t>“</w:t>
      </w:r>
      <w:r>
        <w:rPr/>
        <w:t>Kristus di dalam kita”: Yesus bekerja di dalam diri orang percaya yang sejati sehingga mereka mengalami konsekuensi-konsekuensi dari ketaatan dan ketidaktaatan dalam kehidupan mereka sehari-hari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 xml:space="preserve">Banyaknya kesulitan maupun kutukan yang dialami oleh orang percaya yang palsu dalam kehidupan ini adalah kecapan awal dari kutuk abadi yang akan mereka terima ketika Kristus datang kembali (Lukas 12:45-46; Roma 2:4-5).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>Berkat-berkat yang dialami oleh orang percaya sejati dalam kehidupan ini merupakan kecapan awal dari berkat-berkat abadi pada saat penyempurnaan (Ibrani 12:1-11; Wahyu 21:6-8)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>Ketika Kristus datang kembali, orang-orang percaya sejati akan menerima warisan kekal mereka dalam ciptaan yang baru yang penuh kemuliaan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Allah menjalankan administrasi kerajaan-Nya dengan mengadakan perjanjian melalui wakil-wakil perjanjian. Daftarkan dan jelaskan perjanjian-perjanjian dalam Perjanjian Lama dan Perjanjian Bar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>
          <w:color w:val="000000"/>
        </w:rPr>
      </w:pPr>
      <w:r>
        <w:rPr/>
        <w:t>Apa sajakah kebijakan-kebijakan yang ditetapkan oleh perjanjian-perjanjian dalam Alkitab untuk periode-periode yang berbeda dalam sejarah Alkitab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Bagaimanakah perkembangan organik dari kebijakan-kebijakan di sepanjang perjanjian-perjanjian dalam Perjanjian Lama dan Perjanjian Baru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Jelaskan bagaimana Allah menyatakan kebaikan-Nya kepada setiap wakil perjanjian di dalam Perjanjian Lama dan Perjanjian Baru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Mengapa Allah menguji kesetiaan umat perjanjian-Nya dan para wakil perjanjian-Nya?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Allah memberikan baik berkat maupun kutuk di dalam perjanjian-Nya. Jelaskan konsekuensi berkat dan kutuk untuk setiap perjanjian di dalam Alkitab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Kristus adalah wakil perjanjian yang baru dari gereja. Bagaimanakah pengaturan perjanjian ini menolong Anda untuk lebih memahami teologi Perjanjian Ba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Anda menangani kegagalan-kegagalan Anda jika dikaitkan dengan tujuan-tujuan kerajaan Allah di dalam Kris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>Bagaimanakah kegagalan-kegagalan pribadi Anda memperdalam apresiasi Anda terhadap karya Kristus?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szCs w:val="22"/>
        </w:rPr>
        <w:t>Dengan cara bagaimanakah Anda sedang mengasihi Allah dengan lebih dalam, di dalam keadaan Anda yang sekarang?</w:t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>Allah berjanji untuk mengintervensi dan menuliskan taurat-Nya di dalam hati kita. Sebutkan hal-hal spesifik yang menunjukkan bahwa Anda telah mengalami janji ini dalam hidup Anda.</w:t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>Bagaimanakah Anda dapat menyebarkan suatu keriduan/kehausan akan Allah sehingga orang lain juga ingin berada dalam perjanjian dengan Dia?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llah menguji kesetiaan umat-Nya. Bagaimanakah kesusahan dan disiplin yang sementara dari Allah telah mengerjakan pengaruh yang menguduskan di dalam diri Anda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Sebutkan cara-cara spesifik yang dapat Anda gunakan untuk memenuhi kewajiban perjanjian Anda kepada Allah dengan penuh semangat dan dengan penuh sukacita di dalam keadaan Anda yang sekarang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Sebagai orang-orang percaya sejati, kita akan menerima warisan kekal kita di dalam ciptaan baru yang mulia. Bagaimanakah Anda dapat menggunakan janji ini untuk memotivasi diri Anda dan orang lain untuk bertekun?</w:t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Hal apakah yang paling signifikan yang telah Anda pelajari dalam pelajaran 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 dan Perjanjian dalam Perjanjian Bar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Perjanjian yang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 dan Perjanjian dalam Perjanjian Bar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Perjanjian yang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 dan Perjanjian dalam Perjanjian Bar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Perjanjian yang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 dan Perjanjian dalam Perjanjian Bar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Perjanjian yang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8:00Z</dcterms:created>
  <dc:creator>Kristen Spanjer</dc:creator>
  <dc:description/>
  <cp:keywords/>
  <dc:language>en-US</dc:language>
  <cp:lastModifiedBy>Grace</cp:lastModifiedBy>
  <cp:lastPrinted>2014-07-14T11:08:00Z</cp:lastPrinted>
  <dcterms:modified xsi:type="dcterms:W3CDTF">2016-04-25T02:38:00Z</dcterms:modified>
  <cp:revision>7</cp:revision>
  <dc:subject/>
  <dc:title>Kingdom and Covenant in the New Testament</dc:title>
</cp:coreProperties>
</file>