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 xml:space="preserve">Kerajaan, Perjanjian-Perjanjian &amp; Kanon Perjanjian Lama  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90600</wp:posOffset>
            </wp:positionH>
            <wp:positionV relativeFrom="paragraph">
              <wp:posOffset>2362200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0200</wp:posOffset>
                </wp:positionH>
                <wp:positionV relativeFrom="page">
                  <wp:posOffset>4878070</wp:posOffset>
                </wp:positionV>
                <wp:extent cx="7055485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Satu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Mengapa Mempelajari Perjanjian Lama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4.1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Satu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Mengapa Mempelajari Perjanjian Lama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22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26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Jadwalkan waktu jeda</w:t>
      </w:r>
      <w:r>
        <w:rPr/>
        <w:t xml:space="preserve"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mentara Anda menonton video pelajaran ini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</w:t>
      </w:r>
      <w:r>
        <w:rPr/>
        <w:t xml:space="preserve"> —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roduksi (0:2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arak Dengan Kita (3:16)</w:t>
      </w:r>
    </w:p>
    <w:p>
      <w:pPr>
        <w:pStyle w:val="Normal"/>
        <w:numPr>
          <w:ilvl w:val="1"/>
          <w:numId w:val="5"/>
        </w:numPr>
        <w:rPr/>
      </w:pPr>
      <w:r>
        <w:rPr/>
        <w:t>Penyebab Adanya Jarak (4:45)</w:t>
      </w:r>
    </w:p>
    <w:p>
      <w:pPr>
        <w:pStyle w:val="Normal"/>
        <w:numPr>
          <w:ilvl w:val="2"/>
          <w:numId w:val="5"/>
        </w:numPr>
        <w:rPr/>
      </w:pPr>
      <w:r>
        <w:rPr/>
        <w:t>Inspirasi Organik (6:17)</w:t>
      </w:r>
    </w:p>
    <w:p>
      <w:pPr>
        <w:pStyle w:val="Normal"/>
        <w:numPr>
          <w:ilvl w:val="2"/>
          <w:numId w:val="5"/>
        </w:numPr>
        <w:rPr/>
      </w:pPr>
      <w:r>
        <w:rPr/>
        <w:t>Akomodasi Ilahi (9:47)</w:t>
      </w:r>
    </w:p>
    <w:p>
      <w:pPr>
        <w:pStyle w:val="Normal"/>
        <w:numPr>
          <w:ilvl w:val="1"/>
          <w:numId w:val="5"/>
        </w:numPr>
        <w:rPr/>
      </w:pPr>
      <w:r>
        <w:rPr/>
        <w:t>Jenis-Jenis Jarak (12:40)</w:t>
      </w:r>
    </w:p>
    <w:p>
      <w:pPr>
        <w:pStyle w:val="Normal"/>
        <w:numPr>
          <w:ilvl w:val="2"/>
          <w:numId w:val="5"/>
        </w:numPr>
        <w:rPr/>
      </w:pPr>
      <w:r>
        <w:rPr/>
        <w:t>Jarak Teologis (14:09)</w:t>
      </w:r>
    </w:p>
    <w:p>
      <w:pPr>
        <w:pStyle w:val="Normal"/>
        <w:numPr>
          <w:ilvl w:val="2"/>
          <w:numId w:val="5"/>
        </w:numPr>
        <w:rPr/>
      </w:pPr>
      <w:r>
        <w:rPr/>
        <w:t>Jarak Kebudayaan (16:55)</w:t>
      </w:r>
    </w:p>
    <w:p>
      <w:pPr>
        <w:pStyle w:val="Normal"/>
        <w:numPr>
          <w:ilvl w:val="2"/>
          <w:numId w:val="5"/>
        </w:numPr>
        <w:rPr/>
      </w:pPr>
      <w:r>
        <w:rPr/>
        <w:t>Jarak Pribadi (20:1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levansi bagi Kita (23:13)</w:t>
      </w:r>
    </w:p>
    <w:p>
      <w:pPr>
        <w:pStyle w:val="Normal"/>
        <w:numPr>
          <w:ilvl w:val="1"/>
          <w:numId w:val="5"/>
        </w:numPr>
        <w:rPr/>
      </w:pPr>
      <w:r>
        <w:rPr/>
        <w:t>Ajaran Yesus (24:38)</w:t>
      </w:r>
    </w:p>
    <w:p>
      <w:pPr>
        <w:pStyle w:val="Normal"/>
        <w:numPr>
          <w:ilvl w:val="2"/>
          <w:numId w:val="5"/>
        </w:numPr>
        <w:rPr/>
      </w:pPr>
      <w:r>
        <w:rPr/>
        <w:t>Komentar Negatif (25:02)</w:t>
      </w:r>
    </w:p>
    <w:p>
      <w:pPr>
        <w:pStyle w:val="Normal"/>
        <w:numPr>
          <w:ilvl w:val="2"/>
          <w:numId w:val="5"/>
        </w:numPr>
        <w:rPr/>
      </w:pPr>
      <w:r>
        <w:rPr/>
        <w:t>Afirmasi Positif (37:56)</w:t>
      </w:r>
    </w:p>
    <w:p>
      <w:pPr>
        <w:pStyle w:val="Normal"/>
        <w:numPr>
          <w:ilvl w:val="1"/>
          <w:numId w:val="5"/>
        </w:numPr>
        <w:rPr/>
      </w:pPr>
      <w:r>
        <w:rPr/>
        <w:t>Ajaran Paulus (41:57)</w:t>
      </w:r>
    </w:p>
    <w:p>
      <w:pPr>
        <w:pStyle w:val="Normal"/>
        <w:numPr>
          <w:ilvl w:val="2"/>
          <w:numId w:val="5"/>
        </w:numPr>
        <w:rPr/>
      </w:pPr>
      <w:r>
        <w:rPr/>
        <w:t>Komentar Negatif (42:27)</w:t>
      </w:r>
    </w:p>
    <w:p>
      <w:pPr>
        <w:pStyle w:val="Normal"/>
        <w:numPr>
          <w:ilvl w:val="2"/>
          <w:numId w:val="5"/>
        </w:numPr>
        <w:rPr/>
      </w:pPr>
      <w:r>
        <w:rPr/>
        <w:t>Afirmasi Positif (47:1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nerapan Bagi Kita (49:54)</w:t>
      </w:r>
    </w:p>
    <w:p>
      <w:pPr>
        <w:pStyle w:val="Normal"/>
        <w:numPr>
          <w:ilvl w:val="1"/>
          <w:numId w:val="5"/>
        </w:numPr>
        <w:rPr/>
      </w:pPr>
      <w:r>
        <w:rPr/>
        <w:t>Tantangan (51:26)</w:t>
      </w:r>
    </w:p>
    <w:p>
      <w:pPr>
        <w:pStyle w:val="Normal"/>
        <w:numPr>
          <w:ilvl w:val="1"/>
          <w:numId w:val="5"/>
        </w:numPr>
        <w:rPr/>
      </w:pPr>
      <w:r>
        <w:rPr/>
        <w:t>Kaitan (57:12)</w:t>
      </w:r>
    </w:p>
    <w:p>
      <w:pPr>
        <w:pStyle w:val="Normal"/>
        <w:numPr>
          <w:ilvl w:val="2"/>
          <w:numId w:val="5"/>
        </w:numPr>
        <w:rPr/>
      </w:pPr>
      <w:r>
        <w:rPr/>
        <w:t>Allah yang Sama (58:34)</w:t>
      </w:r>
    </w:p>
    <w:p>
      <w:pPr>
        <w:pStyle w:val="Normal"/>
        <w:numPr>
          <w:ilvl w:val="2"/>
          <w:numId w:val="5"/>
        </w:numPr>
        <w:rPr/>
      </w:pPr>
      <w:r>
        <w:rPr/>
        <w:t>Dunia yang Sama (1:6:58)</w:t>
      </w:r>
    </w:p>
    <w:p>
      <w:pPr>
        <w:pStyle w:val="Normal"/>
        <w:numPr>
          <w:ilvl w:val="2"/>
          <w:numId w:val="5"/>
        </w:numPr>
        <w:rPr/>
      </w:pPr>
      <w:r>
        <w:rPr/>
        <w:t>Manusia yang Sama (1:10:01)</w:t>
      </w:r>
    </w:p>
    <w:p>
      <w:pPr>
        <w:pStyle w:val="Normal"/>
        <w:numPr>
          <w:ilvl w:val="1"/>
          <w:numId w:val="5"/>
        </w:numPr>
        <w:rPr/>
      </w:pPr>
      <w:r>
        <w:rPr/>
        <w:t>Perikembangan-Perkembangan (1:16:27)</w:t>
      </w:r>
    </w:p>
    <w:p>
      <w:pPr>
        <w:pStyle w:val="Normal"/>
        <w:numPr>
          <w:ilvl w:val="2"/>
          <w:numId w:val="5"/>
        </w:numPr>
        <w:rPr/>
      </w:pPr>
      <w:r>
        <w:rPr/>
        <w:t>Perkembangan Periode Sejarah (1:16:57)</w:t>
      </w:r>
    </w:p>
    <w:p>
      <w:pPr>
        <w:pStyle w:val="Normal"/>
        <w:numPr>
          <w:ilvl w:val="2"/>
          <w:numId w:val="5"/>
        </w:numPr>
        <w:rPr/>
      </w:pPr>
      <w:r>
        <w:rPr/>
        <w:t>Perkembangan Kebudayaan (1:23:00)</w:t>
      </w:r>
    </w:p>
    <w:p>
      <w:pPr>
        <w:pStyle w:val="Normal"/>
        <w:numPr>
          <w:ilvl w:val="2"/>
          <w:numId w:val="5"/>
        </w:numPr>
        <w:rPr/>
      </w:pPr>
      <w:r>
        <w:rPr/>
        <w:t>Perkembangan Pribadi (1:24:0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esimpulan (1:25: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Jarak Dengan K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Ketika kita mempelajari Perjanjian Lama, kita menemukan banyak bagian Perjanjian Lama yang sama sekali asing bagi ki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Penyebab Adanya Jara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Setidaknya ada dua fitur Perjanjian Lama yang sering membuat kita memandang Perjanjian Lama seperti suatu negeri yang as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Inspirasi Organik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Roh Kudus memakai kepribadian, pengalaman, dan tujuan para penulis asli dalam penulisan Alkitab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llah mengendalikan isi Kitab Suci sehingga Alkitab sama sekali tidak mengandung kesalahan, dan karenanya dapat dengan benar disebut sebagai Firman Allah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2 Petrus 3:15-16 — surat-surat rasul Paulus melibatkan baik Allah maupun penulis manusia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Akomodasi Ilah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Akomodasi: setiap kali Allah menyatakan diri-Nya kepada manusia, Ia hadir dan berfirman kepada kita dengan istilah-istilah manusia yang fan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llah merancang Perjanjian Lama untuk situasi-situasi historis yang spesifik yang dihadapi oleh orang Yahudi yang hidup di Timur Dekat Kuno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Jenis-Jenis Jara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 xml:space="preserve">Dimensi teologis, kebudayaan, dan pribadi dari kehidupan begitu erat terjalin dan saling mempengaruhi dengan cara-cara yang tidak terhitung jumlahny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Jarak Teologi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/>
        <w:t>Perbedaan historis antara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hyu yang dimiliki oleh para penulis Perjanjian Lama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hyu yang lebih lengkap yang dimiliki oleh orang Kristen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Jarak Kebudaya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Dimensi-dimensi kehidupan yang menjadi karakteristik dari kebudayaan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ra tokoh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ra penulis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ra penerima mula-mul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Jarak kebudayaan muncul karena masyarakat manusia terus berubah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da begitu banyak perbedaan di antara dunia Timur Dekat Kuno dan dunia modern kita. Banyak hal yang kita baca dalam Perjanjian Lama menjadi luar biasa asing bagi kit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Pribad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rang-orang yang hidup di zaman Perjanjian Lama berbeda dengan orang modern dalam banyak ha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Relevansi Bagi K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erjanjian Lama tetap penting bagi hidup ki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ehidupan yang utuh di dalam Kristus tidak dapat dicapai jika kita tidak mendapatkan pedoman dari Perjanjian Lam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Ajaran Yesu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Komentar Negatif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Beberapa pengajaran Yesus secara sekilas tampaknya memberikan pandangan yang negatif tentang Perjanjian Lam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>Yesus bukan menentang ajaran Perjanjian Lama. Ia menyangkal kesalahpahaman yang umum terhadap ajaran-ajaran Perjanjian Lama</w:t>
      </w:r>
      <w:r>
        <w:rPr/>
        <w:t>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Yesus </w:t>
      </w:r>
      <w:r>
        <w:rPr>
          <w:lang w:bidi="he-IL"/>
        </w:rPr>
        <w:t xml:space="preserve">menentang tafsiran yang salah pada zaman-Nya dan menegaskan kembali ajaran Perjanjian Lama yang sebenarny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Afirmasi Positif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Yesus </w:t>
      </w:r>
      <w:r>
        <w:rPr>
          <w:lang w:bidi="he-IL"/>
        </w:rPr>
        <w:t xml:space="preserve">secara konstan merujuk kepada Perjanjian Lama sebagai dasar bagi ajaran-Nya sendiri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 xml:space="preserve">Setiap detail dalam Perjanjian Lama akan tetap berlaku sampai kesudahan segala sesuatu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 xml:space="preserve">Yesus mengajak para pengikut-Nya untuk menerima Perjanjian Lama sebagai Firman Allah yang berotoritas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Ajaran Paulu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Komentar Negatif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bidi="he-IL"/>
        </w:rPr>
        <w:t xml:space="preserve">Banyak orang Kristen secara keliru percaya bahwa Paulus sesungguhnya bersikap sangat negatif terhadap Perjanjian Lam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aulus </w:t>
      </w:r>
      <w:r>
        <w:rPr>
          <w:lang w:bidi="he-IL"/>
        </w:rPr>
        <w:t xml:space="preserve">percaya bahwa iman Perjanjian Baru merupakan wahyu yang lebih lengkap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aulus tidak menyangkal relevansi Perjanjian Lama. Ia hanya menolak penyalahgunaan Perjanjian Lam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 xml:space="preserve">Paulus menentang mereka yang mengandalkan ketaatan kepada Taurat bagi keselamatan mereka. Ia menentang mereka yang ingin dibenarkan oleh Taurat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 xml:space="preserve">Paulus memakai Perjanjian Lama untuk membuktikan bahwa keselamatan adalah hanya melalui iman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Afirmasi Positif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lang w:bidi="he-IL"/>
        </w:rPr>
        <w:t xml:space="preserve">Orang Kristen seharusnya yakin bahwa Perjanjian Lama relevan bagi kehidupan merek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Penerapan Bagi K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ertolongan Roh Kudus sangat diperlukan untuk mempelajari dan menerapkan Perjanjian Lam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ita harus belajar untuk belajar menerapkan Perjanjian Lama secara bertanggung jawa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 xml:space="preserve">Tantanga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Mengatasi jarak yang memisahkan kita dari Perjanjian Lama memampukan kita untuk mengenali relevansinya bagi kita saat ini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enerapan yang tepat dari Perjanjian Lama untuk masa kini mencakup menafsirkan Perjanjian Lama di dalam konteksnya sendiri, menurut makna asaliny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Untuk menerapkan Perjanjian Lama secara tepat, kita haru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encermati masa di antara Perjanjian Lama dan zaman kita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lihat berbagai kaitan serta perkembangan yang sudah terjadi dalam iman alkitabiah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erjanjian Lama ditulis dengan mempertimbangkan generasi yang akan datang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Kait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Kita memiliki tiga kaitan utama dengan pembaca asli Perjanjian Lam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Allah yang Sam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llah orang Kristen dalam Perjanjian Baru sama dengan Allah yang kita baca dalam Perjanjian Lam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enyataan bahwa kita melayani Allah yang sama menciptakan suatu kaitan yang sangat penting oleh karena Kitab Suci mengajarkan bahwa Allah tidak berubah (</w:t>
      </w:r>
      <w:r>
        <w:rPr>
          <w:i/>
          <w:iCs/>
        </w:rPr>
        <w:t>immutable</w:t>
      </w:r>
      <w:r>
        <w:rPr/>
        <w:t>) atau tidak dapat berubah (</w:t>
      </w:r>
      <w:r>
        <w:rPr>
          <w:i/>
          <w:iCs/>
        </w:rPr>
        <w:t>unchangable</w:t>
      </w:r>
      <w:r>
        <w:rPr/>
        <w:t xml:space="preserve">)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eputusan kekal Allah tidak berubah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Rencana kekal Allah mengajar kita bahwa maksud-maksud-Nya dalam Perjanjian Lama sejalan dengan tujuan-Nya dalam Perjanjian Baru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llah tidak berubah dalam karakter atau atribut-Ny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Karakter Allah tidak pernah berubah. Tindakan-tindakan-Nya pada masa Perjanjian Baru juga selaras dengan natur kekal-Nya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lah tidak berubah dalam janji-janji perjanjian-Nya. Ia akan menggenapi segala sesuatu yang telah Ia janjikan untuk dinyatakan-Nya atau dilakukan-Nya bagi umat-Nya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Allah telah memberikan banyak janji kepada orang percaya dalam Perjanjian Lama. Dalam Perjanjian Baru, Ia sedang menepati janji-janji itu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Dunia yang Sam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rjanjian Lama berasal dari dan mendeskripsikan dunia yang sama di mana kita hidup saat in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.</w:t>
        <w:tab/>
        <w:t>Latar Belakang Histori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Banyak peristiwa dan pengajaran dalam Perjanjian Lama membentuk latar belakang bagi peristiwa-peristiwa dan pengajaran-pengajaran dalam Perjanjian Baru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.</w:t>
        <w:tab/>
        <w:t>Situasi yang Parale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Banyak peristiwa memiliki kemiripan dengan peristiwa yang terjadi sebelumny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Melampaui perbedaan-perbedaan yang superfisial, dalam kondisi-kondisi kita dalam banyak hal sangat mirip dengan kondisi-kondisi para penulis Perjanjian Lama dan para pendengar mereka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>Manusia yang Sam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da kontinuitas yang fundamental yang menghubungkan kita dengan orang-orang yang hidup pada zaman Perjanjian Lam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.</w:t>
        <w:tab/>
        <w:t>Gambar Allah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Semua manusia adalah gambar Allah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.</w:t>
        <w:tab/>
        <w:t>Berdos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 xml:space="preserve">Kita sama dengan orang-orang di zaman Perjanjian Lama karena semua manusia telah jatuh ke dalam dosa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Karena kita adalah gambar Allah yang telah jatuh dalam dosa, kita dapat mengerti bagaimana orang-orang Perjanjian Lama berbalik dari Allah kepada dosa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.</w:t>
        <w:tab/>
        <w:t>Dikelompokk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 xml:space="preserve">Sejak kejatuhan umat manusia ke dalam dosa, manusia telah selalu dikelompokkan berdasarkan relasi mereka dengan Allah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Di seluruh Alkitab, Allah membedakan tiga kelompok manusia: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 xml:space="preserve">Di luar perjanjian dengan Allah dan terhilang. 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>Di dalam perjanjian dengan Allah dan tersesat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 xml:space="preserve">Di dalam perjanjian dengan Allah, dibenarkan oleh iman, serta diselamatkan secara kekal. 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Umat manusia di zaman kita terbagi seperti pada masa Perjanjian Lam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Perkembang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Periode Sejara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Allah telah mewahyukan diri-Nya dalam berbagai periode sejarah atau zaman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da banyak kebingungan tentang hal-hal apa saja yang berkaitan dengan periode sejarah yang harus kita pertimbangkan saat kita menerapkan Perjanjian Lama dalam kehidupan kita saat ini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.</w:t>
        <w:tab/>
        <w:t>Pandangan yang Tersegmentasi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Menekankan perbedaan di antara berbagai periode sejarah atau zaman di dalam Alkitab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Cenderung menerapkan bagi orang percaya modern hanya hal-hal dalam Perjanjian Lama yang diulangi di dalam Perjanjian Baru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.</w:t>
        <w:tab/>
        <w:t>Pandangan yang Menyamaratak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 xml:space="preserve">Berfokus pada hal-hal yang tetap sama di antara berbagai periode sejarah dalam Alkitab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Berasumsi bahwa Perjanjian Lama harus diikuti secermat mungkin, kecuali jika Perjanjian Baru mengubahny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.</w:t>
        <w:tab/>
        <w:t>Pandangan yang Terus Berkembang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Melihat sejarah Alkitab sebagai suatu kesatuan tetapi sekaligus terus berkembang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Seluruh Perjanjian Lama itu relevan bagi kita, tetapi setiap dimensi di dalam Perjanjian Lama telah berkembang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Semua ajaran Perjanjian Lama harus mengalami penyesuaian periode sejarah dengan melewati saringan dari Perjanjian Baru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Kebudaya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Kita harus memperhitungkan perbedaan-perbedaan di antara kebudayaan yang direpresentasikan dalam Perjanjian Lama dengan kebudayaan dari dunia kita sendiri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Kita harus membuat penyesuaian kebudayaan yang tepat terhadap pesan dari Perjanjian Lama, ketika kita menerapkan Perjanjian Lama dalam kehidupan masa kini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Pribadi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/>
      </w:pPr>
      <w:r>
        <w:rPr/>
        <w:t>Ada banyak persamaan dan perbedaan di antara orang-orang dalam Perjanjian Lama dan orang-orang yang hidup dalam dunia kita saat ini. Kita harus memperhitungkan perbedaan-perbedaan pribadi in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V.</w:t>
        <w:tab/>
        <w:t>Kesimpulan</w:t>
      </w: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.</w:t>
        <w:tab/>
        <w:t>Sebutkan dan jelaskan dua penyebab yang menciptakan kesadaran tentang jarak di antara kita dan Perjanjian Lam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  <w:tab/>
        <w:t>Jelaskan tiga macam jarak yang umumnya kita temukan di antara diri kita dan Perjanjian Lam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</w:t>
        <w:tab/>
        <w:t>Jelaskan relasi antara ajaran Yesus dengan ajaran Perjanjian Lam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4.</w:t>
        <w:tab/>
        <w:t>Bagaimanakah ajaran Paulus meneguhkan signifikansi Perjanjian Lama yang tetap berlaku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5.</w:t>
        <w:tab/>
        <w:t>Apakah yang seharusnya saya pelajari dari ajaran Yesus dan Paulus mengenai relevansi dari Perjanjian Lama di dalam dunia modern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.</w:t>
        <w:tab/>
        <w:t>Jelaskan tantangan signifikan yang kita hadapi ketika kita berusaha memahami dan menerapkan Perjanjian Lama dalam kehidupan kit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7.</w:t>
        <w:tab/>
        <w:t>Jelaskan kaitan yang memungkinkan kita untuk menerapkan ajaran-ajaran Perjanjian Lama di dalam dunia kita pada masa kini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8.</w:t>
        <w:tab/>
        <w:t>Jelaskan tiga perkembangan signifikan yang terjadi di antara periode Perjanjian Lama dengan periode Perjanjian Baru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Pikirkan saat ketika Anda tidak dapat memahami Perjanjian Lama. Apakah yang membuat Anda bingung pada awalny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Bagaimanakah Anda akan menjawab seseorang yang mengatakan, “Ajaran Yesus tentang hal-hal seperti pembunuhan, perzinaan, dan kasih kepada musuh berkontradiksi dengan ajaran Perjanjian Lama?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Dalam Khotbah di Bukit, mengapa Yesus terus mengontrarskan apa yang </w:t>
      </w:r>
      <w:r>
        <w:rPr>
          <w:i/>
        </w:rPr>
        <w:t xml:space="preserve">dikatakan </w:t>
      </w:r>
      <w:r>
        <w:rPr/>
        <w:t xml:space="preserve">versus apa yang </w:t>
      </w:r>
      <w:r>
        <w:rPr>
          <w:i/>
        </w:rPr>
        <w:t>tertulis</w:t>
      </w:r>
      <w:r>
        <w:rPr/>
        <w:t>?</w:t>
      </w:r>
      <w:r>
        <w:rPr>
          <w:i/>
        </w:rPr>
        <w:t xml:space="preserve"> </w:t>
      </w:r>
      <w:r>
        <w:rPr/>
        <w:t>Dalam hal-hal apakah orang Kristen modern mungkin tergoda untuk melakukan kesalahan-kesalahan seperti yang ditentang oleh Yesu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Manfaat apakah yang diperoleh dari pengakuan terhadap natur Allah yang tidak mugkin berubah sementara Anda mempelajari Perjanjian Lam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Mengapa kita perlu mengingat bahwa manusia di dalam Perjanjian Lama dan Perjanjian Baru hidup di dalam dunia yang sam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Wawasan apakah yang paling signifikan yang telah Anda pelajari dari studi ini? Mengapa?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erajaan, Perjanjian-Perjanjian, dan Kanon Perjanjian Lam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1: Mengapa Mempelajari Perjanjian Lama?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erajaan, Perjanjian-Perjanjian, dan Kanon Perjanjian Lam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1: Mengapa Mempelajari Perjanjian Lama?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erajaan, Perjanjian-Perjanjian, dan Kanon Perjanjian Lam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Mengapa Mempelajari Perjanjian Lama?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erajaan, Perjanjian-Perjanjian, dan Kanon Perjanjian Lam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Mengapa Mempelajari Perjanjian Lama?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0:00Z</dcterms:created>
  <dc:creator>Kristen Spanjer</dc:creator>
  <dc:description/>
  <cp:keywords/>
  <dc:language>en-US</dc:language>
  <cp:lastModifiedBy>Third Mill</cp:lastModifiedBy>
  <cp:lastPrinted>2014-07-15T16:28:00Z</cp:lastPrinted>
  <dcterms:modified xsi:type="dcterms:W3CDTF">2016-12-21T01:25:00Z</dcterms:modified>
  <cp:revision>5</cp:revision>
  <dc:subject/>
  <dc:title>Kingdom, Covenants and Canon of the Old Testament</dc:title>
</cp:coreProperties>
</file>