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88"/>
          <w:szCs w:val="88"/>
        </w:rPr>
      </w:pPr>
      <w: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96"/>
          <w:szCs w:val="96"/>
        </w:rPr>
        <w:t>Mengambil Keputusan yang Alkitabiah</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9">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330200</wp:posOffset>
                </wp:positionH>
                <wp:positionV relativeFrom="page">
                  <wp:posOffset>4878070</wp:posOffset>
                </wp:positionV>
                <wp:extent cx="7055485" cy="1560830"/>
                <wp:effectExtent l="0" t="0" r="0" b="0"/>
                <wp:wrapNone/>
                <wp:docPr id="3" name="Frame1"/>
                <a:graphic xmlns:a="http://schemas.openxmlformats.org/drawingml/2006/main">
                  <a:graphicData uri="http://schemas.microsoft.com/office/word/2010/wordprocessingShape">
                    <wps:wsp>
                      <wps:cNvSpPr txBox="1"/>
                      <wps:spPr>
                        <a:xfrm>
                          <a:off x="0" y="0"/>
                          <a:ext cx="7055485" cy="15608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66"/>
                                      <w:szCs w:val="66"/>
                                    </w:rPr>
                                    <w:t>Perspektif Normatif: Bagian-BAgian dan Aspek-Aspek Kitab Suci</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22.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66"/>
                                <w:szCs w:val="66"/>
                              </w:rPr>
                              <w:t>Perspektif Normatif: Bagian-BAgian dan Aspek-Aspek Kitab Suci</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27</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32</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rPr>
          <w:b/>
          <w:b/>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12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5"/>
        </w:numPr>
        <w:rPr/>
      </w:pPr>
      <w:r>
        <w:rPr/>
        <w:t>Introduksi (0:27)</w:t>
      </w:r>
    </w:p>
    <w:p>
      <w:pPr>
        <w:pStyle w:val="Normal"/>
        <w:rPr/>
      </w:pPr>
      <w:r>
        <w:rPr/>
      </w:r>
    </w:p>
    <w:p>
      <w:pPr>
        <w:pStyle w:val="Normal"/>
        <w:numPr>
          <w:ilvl w:val="0"/>
          <w:numId w:val="5"/>
        </w:numPr>
        <w:rPr/>
      </w:pPr>
      <w:r>
        <w:rPr/>
        <w:t>Keragaman Kitab Suci (3:06)</w:t>
      </w:r>
    </w:p>
    <w:p>
      <w:pPr>
        <w:pStyle w:val="Normal"/>
        <w:numPr>
          <w:ilvl w:val="1"/>
          <w:numId w:val="5"/>
        </w:numPr>
        <w:rPr/>
      </w:pPr>
      <w:r>
        <w:rPr/>
        <w:t>Bahasa (4:52)</w:t>
      </w:r>
    </w:p>
    <w:p>
      <w:pPr>
        <w:pStyle w:val="Normal"/>
        <w:numPr>
          <w:ilvl w:val="2"/>
          <w:numId w:val="5"/>
        </w:numPr>
        <w:rPr/>
      </w:pPr>
      <w:r>
        <w:rPr/>
        <w:t>Luar Biasa (7:24)</w:t>
      </w:r>
    </w:p>
    <w:p>
      <w:pPr>
        <w:pStyle w:val="Normal"/>
        <w:numPr>
          <w:ilvl w:val="2"/>
          <w:numId w:val="5"/>
        </w:numPr>
        <w:rPr/>
      </w:pPr>
      <w:r>
        <w:rPr/>
        <w:t>Biasa (10:20)</w:t>
      </w:r>
    </w:p>
    <w:p>
      <w:pPr>
        <w:pStyle w:val="Normal"/>
        <w:numPr>
          <w:ilvl w:val="1"/>
          <w:numId w:val="5"/>
        </w:numPr>
        <w:rPr/>
      </w:pPr>
      <w:r>
        <w:rPr/>
        <w:t>Sastra (14:55)</w:t>
      </w:r>
    </w:p>
    <w:p>
      <w:pPr>
        <w:pStyle w:val="Normal"/>
        <w:numPr>
          <w:ilvl w:val="1"/>
          <w:numId w:val="5"/>
        </w:numPr>
        <w:rPr/>
      </w:pPr>
      <w:r>
        <w:rPr/>
        <w:t>Beberapa Implikasi (25:56)</w:t>
      </w:r>
    </w:p>
    <w:p>
      <w:pPr>
        <w:pStyle w:val="Normal"/>
        <w:rPr/>
      </w:pPr>
      <w:r>
        <w:rPr/>
      </w:r>
    </w:p>
    <w:p>
      <w:pPr>
        <w:pStyle w:val="Normal"/>
        <w:numPr>
          <w:ilvl w:val="0"/>
          <w:numId w:val="5"/>
        </w:numPr>
        <w:rPr/>
      </w:pPr>
      <w:r>
        <w:rPr/>
        <w:t>Taurat Allah di dalam Kitab Suci (28:05)</w:t>
      </w:r>
    </w:p>
    <w:p>
      <w:pPr>
        <w:pStyle w:val="Normal"/>
        <w:numPr>
          <w:ilvl w:val="1"/>
          <w:numId w:val="5"/>
        </w:numPr>
        <w:rPr/>
      </w:pPr>
      <w:r>
        <w:rPr/>
        <w:t>Sepuluh Perintah Allah (30:03)</w:t>
      </w:r>
    </w:p>
    <w:p>
      <w:pPr>
        <w:pStyle w:val="Normal"/>
        <w:numPr>
          <w:ilvl w:val="1"/>
          <w:numId w:val="5"/>
        </w:numPr>
        <w:rPr/>
      </w:pPr>
      <w:r>
        <w:rPr/>
        <w:t>Tiga Jenis Hukum (38:59)</w:t>
      </w:r>
    </w:p>
    <w:p>
      <w:pPr>
        <w:pStyle w:val="Normal"/>
        <w:numPr>
          <w:ilvl w:val="2"/>
          <w:numId w:val="5"/>
        </w:numPr>
        <w:rPr/>
      </w:pPr>
      <w:r>
        <w:rPr/>
        <w:t>Beberapa Kualifikasi (40:31)</w:t>
      </w:r>
    </w:p>
    <w:p>
      <w:pPr>
        <w:pStyle w:val="Normal"/>
        <w:numPr>
          <w:ilvl w:val="2"/>
          <w:numId w:val="5"/>
        </w:numPr>
        <w:rPr/>
      </w:pPr>
      <w:r>
        <w:rPr/>
        <w:t>Nilai (43:25)</w:t>
      </w:r>
    </w:p>
    <w:p>
      <w:pPr>
        <w:pStyle w:val="Normal"/>
        <w:numPr>
          <w:ilvl w:val="2"/>
          <w:numId w:val="5"/>
        </w:numPr>
        <w:rPr/>
      </w:pPr>
      <w:r>
        <w:rPr/>
        <w:t>Penerapan (45:19)</w:t>
      </w:r>
    </w:p>
    <w:p>
      <w:pPr>
        <w:pStyle w:val="Normal"/>
        <w:rPr/>
      </w:pPr>
      <w:r>
        <w:rPr/>
      </w:r>
    </w:p>
    <w:p>
      <w:pPr>
        <w:pStyle w:val="Normal"/>
        <w:numPr>
          <w:ilvl w:val="0"/>
          <w:numId w:val="5"/>
        </w:numPr>
        <w:rPr/>
      </w:pPr>
      <w:r>
        <w:rPr/>
        <w:t>Kesatuan Kitab Suci (59:49)</w:t>
      </w:r>
    </w:p>
    <w:p>
      <w:pPr>
        <w:pStyle w:val="Normal"/>
        <w:numPr>
          <w:ilvl w:val="1"/>
          <w:numId w:val="5"/>
        </w:numPr>
        <w:rPr/>
      </w:pPr>
      <w:r>
        <w:rPr/>
        <w:t>Perintah untuk Mengasihi (1:1:20)</w:t>
      </w:r>
    </w:p>
    <w:p>
      <w:pPr>
        <w:pStyle w:val="Normal"/>
        <w:numPr>
          <w:ilvl w:val="1"/>
          <w:numId w:val="5"/>
        </w:numPr>
        <w:rPr/>
      </w:pPr>
      <w:r>
        <w:rPr/>
        <w:t>Injil Anugerah (1:5:58)</w:t>
      </w:r>
    </w:p>
    <w:p>
      <w:pPr>
        <w:pStyle w:val="Normal"/>
        <w:numPr>
          <w:ilvl w:val="1"/>
          <w:numId w:val="5"/>
        </w:numPr>
        <w:rPr/>
      </w:pPr>
      <w:r>
        <w:rPr/>
        <w:t>Perjanjian yang Baru (1:13:34)</w:t>
      </w:r>
    </w:p>
    <w:p>
      <w:pPr>
        <w:pStyle w:val="Normal"/>
        <w:numPr>
          <w:ilvl w:val="1"/>
          <w:numId w:val="5"/>
        </w:numPr>
        <w:rPr/>
      </w:pPr>
      <w:r>
        <w:rPr/>
        <w:t>Harmoni (1:18:14)</w:t>
      </w:r>
    </w:p>
    <w:p>
      <w:pPr>
        <w:pStyle w:val="Normal"/>
        <w:rPr/>
      </w:pPr>
      <w:r>
        <w:rPr/>
      </w:r>
    </w:p>
    <w:p>
      <w:pPr>
        <w:pStyle w:val="Normal"/>
        <w:numPr>
          <w:ilvl w:val="0"/>
          <w:numId w:val="5"/>
        </w:numPr>
        <w:rPr/>
      </w:pPr>
      <w:r>
        <w:rPr/>
        <w:t>Kesimpulan (1:24: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rPr>
          <w:b/>
          <w:b/>
        </w:rPr>
      </w:pPr>
      <w:r>
        <w:rPr>
          <w:b/>
        </w:rPr>
        <w:t>I.</w:t>
        <w:tab/>
        <w:t>Introduksi</w:t>
      </w:r>
    </w:p>
    <w:p>
      <w:pPr>
        <w:pStyle w:val="Normal"/>
        <w:ind w:left="720" w:hanging="0"/>
        <w:rPr>
          <w:b/>
          <w:b/>
        </w:rPr>
      </w:pPr>
      <w:r>
        <w:rPr>
          <w:b/>
        </w:rPr>
      </w:r>
    </w:p>
    <w:p>
      <w:pPr>
        <w:pStyle w:val="Normal"/>
        <w:ind w:left="720" w:hanging="0"/>
        <w:rPr/>
      </w:pPr>
      <w:r>
        <w:rPr/>
        <w:t xml:space="preserve">Dalam pelajaran ini, kita akan memfokuskan perhatian kita kepada cara-cara yang berbeda dari berbagai bagian dan aspek Kitab Suci mengkomunikasikan norma-norma Allah kepada ki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Keragaman Kitab Suci</w:t>
      </w:r>
    </w:p>
    <w:p>
      <w:pPr>
        <w:pStyle w:val="Normal"/>
        <w:rPr>
          <w:b/>
          <w:b/>
        </w:rPr>
      </w:pPr>
      <w:r>
        <w:rPr>
          <w:b/>
        </w:rPr>
      </w:r>
    </w:p>
    <w:p>
      <w:pPr>
        <w:pStyle w:val="Normal"/>
        <w:ind w:left="720" w:hanging="0"/>
        <w:rPr/>
      </w:pPr>
      <w:r>
        <w:rPr/>
        <w:t>Kitab Suci berkomunikasi dengan banyak cara yang berbed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Bahasa</w:t>
      </w:r>
    </w:p>
    <w:p>
      <w:pPr>
        <w:pStyle w:val="Normal"/>
        <w:rPr>
          <w:b/>
          <w:b/>
        </w:rPr>
      </w:pPr>
      <w:r>
        <w:rPr>
          <w:b/>
        </w:rPr>
      </w:r>
    </w:p>
    <w:p>
      <w:pPr>
        <w:pStyle w:val="Normal"/>
        <w:ind w:left="1440" w:hanging="0"/>
        <w:rPr/>
      </w:pPr>
      <w:r>
        <w:rPr/>
        <w:t>Alkitab menunjukkan berbagai macam bentuk bahasa yang kita temukan dalam komunikasi manusi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Jika kita tidak memahami bagaimana setiap jenis bahasa mengkomunikasikan pesannya, kemungkinan besar kita akan salah memahami Alkitab. </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
        </w:numPr>
        <w:tabs>
          <w:tab w:val="clear" w:pos="720"/>
          <w:tab w:val="left" w:pos="2160" w:leader="none"/>
        </w:tabs>
        <w:ind w:left="2160" w:hanging="720"/>
        <w:rPr>
          <w:b/>
          <w:b/>
        </w:rPr>
      </w:pPr>
      <w:r>
        <w:rPr>
          <w:b/>
        </w:rPr>
        <w:t>Luar Biasa</w:t>
      </w:r>
    </w:p>
    <w:p>
      <w:pPr>
        <w:pStyle w:val="Normal"/>
        <w:rPr>
          <w:b/>
          <w:b/>
        </w:rPr>
      </w:pPr>
      <w:r>
        <w:rPr>
          <w:b/>
        </w:rPr>
      </w:r>
    </w:p>
    <w:p>
      <w:pPr>
        <w:pStyle w:val="BodyTextIndent2"/>
        <w:ind w:left="2160" w:hanging="0"/>
        <w:rPr/>
      </w:pPr>
      <w:r>
        <w:rPr/>
        <w:t>Mereka yang meyakini bahwa Alkitab berbicara dengan cara-cara yang luar biasa sering terlalu menyederhanakan bahasa Alkitab, mengembangkan suatu sistem penafsiran yang bisa diterapkan secara sama rata kepada semua bagian Kitab Suci.</w:t>
      </w:r>
    </w:p>
    <w:p>
      <w:pPr>
        <w:pStyle w:val="BodyTextIndent2"/>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esalahan abad-abad Pertengahan: karena Alkitab diinspirasikan oleh Allah, maka Alkitab berkomunikasi dengan cara-cara yang luar biasa yang melampaui pengertian manusi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anyak orang Kristen telah bersikeras bahwa natur Kitab Suci yang luar biasa itu membuat bahasanya mudah untuk ditafsirkan.</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
        </w:numPr>
        <w:tabs>
          <w:tab w:val="clear" w:pos="720"/>
          <w:tab w:val="left" w:pos="2160" w:leader="none"/>
        </w:tabs>
        <w:ind w:left="2160" w:hanging="720"/>
        <w:rPr>
          <w:b/>
          <w:b/>
        </w:rPr>
      </w:pPr>
      <w:r>
        <w:rPr>
          <w:b/>
        </w:rPr>
        <w:t>Biasa</w:t>
      </w:r>
    </w:p>
    <w:p>
      <w:pPr>
        <w:pStyle w:val="Normal"/>
        <w:rPr>
          <w:b/>
          <w:b/>
        </w:rPr>
      </w:pPr>
      <w:r>
        <w:rPr>
          <w:b/>
        </w:rPr>
      </w:r>
    </w:p>
    <w:p>
      <w:pPr>
        <w:pStyle w:val="Normal"/>
        <w:ind w:left="2160" w:hanging="0"/>
        <w:rPr/>
      </w:pPr>
      <w:r>
        <w:rPr/>
        <w:t xml:space="preserve">Alkitab berkomunikasi dengan bahasa manusia yang biasa, dengan menggunakan semua konvensi yang normal dari komunikasi manusi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ejelasan Kitab Suci mengimplikasik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10"/>
        </w:numPr>
        <w:rPr/>
      </w:pPr>
      <w:r>
        <w:rPr/>
        <w:t>Alkitab tidak terselubung</w:t>
      </w:r>
    </w:p>
    <w:p>
      <w:pPr>
        <w:pStyle w:val="Normal"/>
        <w:ind w:left="2160" w:hanging="0"/>
        <w:rPr/>
      </w:pPr>
      <w:r>
        <w:rPr/>
      </w:r>
    </w:p>
    <w:p>
      <w:pPr>
        <w:pStyle w:val="Normal"/>
        <w:numPr>
          <w:ilvl w:val="3"/>
          <w:numId w:val="10"/>
        </w:numPr>
        <w:rPr/>
      </w:pPr>
      <w:r>
        <w:rPr/>
        <w:t>Alkitab tidak dipenuhi dengan makna-makna yang tersembunyi, yang hanya bisa ditemukan lewat:</w:t>
      </w:r>
    </w:p>
    <w:p>
      <w:pPr>
        <w:pStyle w:val="Normal"/>
        <w:ind w:left="2520" w:hanging="0"/>
        <w:rPr/>
      </w:pPr>
      <w:r>
        <w:rPr/>
      </w:r>
    </w:p>
    <w:p>
      <w:pPr>
        <w:pStyle w:val="Normal"/>
        <w:numPr>
          <w:ilvl w:val="4"/>
          <w:numId w:val="10"/>
        </w:numPr>
        <w:rPr/>
      </w:pPr>
      <w:r>
        <w:rPr/>
        <w:t xml:space="preserve">Sarana-sarana yang misterius </w:t>
      </w:r>
    </w:p>
    <w:p>
      <w:pPr>
        <w:pStyle w:val="Normal"/>
        <w:ind w:left="3240" w:hanging="0"/>
        <w:rPr/>
      </w:pPr>
      <w:r>
        <w:rPr/>
      </w:r>
    </w:p>
    <w:p>
      <w:pPr>
        <w:pStyle w:val="Normal"/>
        <w:numPr>
          <w:ilvl w:val="4"/>
          <w:numId w:val="10"/>
        </w:numPr>
        <w:rPr/>
      </w:pPr>
      <w:r>
        <w:rPr/>
        <w:t xml:space="preserve">Pemberian karunia rohani yang khusus </w:t>
      </w:r>
    </w:p>
    <w:p>
      <w:pPr>
        <w:pStyle w:val="Normal"/>
        <w:ind w:left="3240" w:hanging="0"/>
        <w:rPr/>
      </w:pPr>
      <w:r>
        <w:rPr/>
      </w:r>
    </w:p>
    <w:p>
      <w:pPr>
        <w:pStyle w:val="Normal"/>
        <w:numPr>
          <w:ilvl w:val="4"/>
          <w:numId w:val="10"/>
        </w:numPr>
        <w:rPr/>
      </w:pPr>
      <w:r>
        <w:rPr/>
        <w:t xml:space="preserve">Mereka yang memegang jabatan khusus dalam gereja </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Dalam banyak bagian, pembacaan yang terlalu harfiah akan sangat menyesatk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Alkitab menggunakan konvensi-konvensi linguistik dari para penulisnya dan para penerima asli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ita harus mempelajari bagaimana para penulis dan para penerima aslinya biasanya menggunakan bahasa, dan memahami apa maksud dari setiap penulis ketika ia menulis.</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B.</w:t>
        <w:tab/>
        <w:t>Sastra</w:t>
      </w:r>
    </w:p>
    <w:p>
      <w:pPr>
        <w:pStyle w:val="Normal"/>
        <w:rPr>
          <w:b/>
          <w:b/>
        </w:rPr>
      </w:pPr>
      <w:r>
        <w:rPr>
          <w:b/>
        </w:rPr>
      </w:r>
    </w:p>
    <w:p>
      <w:pPr>
        <w:pStyle w:val="Normal"/>
        <w:ind w:left="1440" w:hanging="0"/>
        <w:rPr/>
      </w:pPr>
      <w:r>
        <w:rPr/>
        <w:t>Ada banyak bentuk atau genre sastra yang berbeda di dalam Kitab Suc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Etika umumnya berfokus pada nas-nas Alkitab yang memuat hukum-hukum atau yang secara langsung mengajarkan berbagai standar dan kewajiban moral.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Narasi-narasi Alkitab juga mengkomunikasikan peraturan dan tata tertib etis.</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Setiap nas Alkitab mengungkapkan karakter Allah, dan mengandung pengajaran etis, apa pun jenis sastra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Narasi-narasi historis berkontribusi bagi studi dan praktik etika kit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1"/>
        </w:numPr>
        <w:tabs>
          <w:tab w:val="clear" w:pos="720"/>
          <w:tab w:val="left" w:pos="2160" w:leader="none"/>
        </w:tabs>
        <w:ind w:left="2160" w:hanging="360"/>
        <w:rPr/>
      </w:pPr>
      <w:r>
        <w:rPr/>
        <w:t xml:space="preserve">Mewajibkan kita untuk menerima isi faktualnya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1"/>
        </w:numPr>
        <w:tabs>
          <w:tab w:val="clear" w:pos="720"/>
          <w:tab w:val="left" w:pos="2160" w:leader="none"/>
        </w:tabs>
        <w:ind w:left="2160" w:hanging="360"/>
        <w:rPr/>
      </w:pPr>
      <w:r>
        <w:rPr/>
        <w:t xml:space="preserve">Kuasa untuk mengubahkan kita secara etis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1"/>
        </w:numPr>
        <w:tabs>
          <w:tab w:val="clear" w:pos="720"/>
          <w:tab w:val="left" w:pos="2160" w:leader="none"/>
        </w:tabs>
        <w:ind w:left="2160" w:hanging="360"/>
        <w:rPr/>
      </w:pPr>
      <w:r>
        <w:rPr/>
        <w:t>Menyediakan latar historis bagi Taurat/hukum-hukum Allah</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1"/>
        </w:numPr>
        <w:tabs>
          <w:tab w:val="clear" w:pos="720"/>
          <w:tab w:val="left" w:pos="2160" w:leader="none"/>
        </w:tabs>
        <w:ind w:left="2160" w:hanging="360"/>
        <w:rPr/>
      </w:pPr>
      <w:r>
        <w:rPr/>
        <w:t xml:space="preserve">Menyampaikan evaluasi Allah terhadap berbagai peristiwa historis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11"/>
        </w:numPr>
        <w:tabs>
          <w:tab w:val="clear" w:pos="720"/>
          <w:tab w:val="left" w:pos="2160" w:leader="none"/>
        </w:tabs>
        <w:ind w:left="2160" w:hanging="360"/>
        <w:rPr/>
      </w:pPr>
      <w:r>
        <w:rPr/>
        <w:t xml:space="preserve">Para penulis sejarah Alkitab mencatat komentar-komentar etis mereka sendir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ra penulis catatan historis Alkitab berkomentar tentang kebaikan atau kejahatan dari banyak karakter, sikap, dan peristiwa di dalam kisah-kisah merek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etiap jenis sastra bersifat normatif; setiap jenis sastra mengajarkan kepada kita sesuatu tentang bagaimana kita harus berpikir, bertindak, dan merasa.</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C.</w:t>
        <w:tab/>
        <w:t>Beberapa Implikasi</w:t>
      </w:r>
    </w:p>
    <w:p>
      <w:pPr>
        <w:pStyle w:val="Normal"/>
        <w:rPr>
          <w:b/>
          <w:b/>
        </w:rPr>
      </w:pPr>
      <w:r>
        <w:rPr>
          <w:b/>
        </w:rPr>
      </w:r>
    </w:p>
    <w:p>
      <w:pPr>
        <w:pStyle w:val="Normal"/>
        <w:ind w:left="1440" w:hanging="0"/>
        <w:rPr/>
      </w:pPr>
      <w:r>
        <w:rPr/>
        <w:t xml:space="preserve">Keragaman Kitab Suci menyiratkan bahwa pengajaran etika kita sendiri bisa diperkaya dengan menggunakan genre-genre yang berbeda. </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w:t>
        <w:tab/>
        <w:t>Taurat Allah di dalam Kitab Suci</w:t>
      </w:r>
    </w:p>
    <w:p>
      <w:pPr>
        <w:pStyle w:val="Normal"/>
        <w:rPr>
          <w:b/>
          <w:b/>
        </w:rPr>
      </w:pPr>
      <w:r>
        <w:rPr>
          <w:b/>
        </w:rPr>
      </w:r>
    </w:p>
    <w:p>
      <w:pPr>
        <w:pStyle w:val="Normal"/>
        <w:ind w:left="720" w:hanging="0"/>
        <w:rPr/>
      </w:pPr>
      <w:r>
        <w:rPr/>
        <w:t>Taurat Allah di dalam Kitab Suci mencakup bagian-bagian Alkitab yang membahas etika secara paling eksplis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t>
      </w:r>
      <w:r>
        <w:rPr/>
        <w:t>Taurat Allah” dalam pelajaran-pelajaran ini: bagian-bagian Kitab Suci yang dituliskan dalam bentuk sastra huku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aurat memuat ekspresi-ekspresi yang paling jelas dan paling eksplisit dari banyak tuntutan etis Allah.</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Sepuluh Perintah Allah</w:t>
      </w:r>
    </w:p>
    <w:p>
      <w:pPr>
        <w:pStyle w:val="Normal"/>
        <w:ind w:left="1440" w:hanging="0"/>
        <w:rPr>
          <w:b/>
          <w:b/>
        </w:rPr>
      </w:pPr>
      <w:r>
        <w:rPr>
          <w:b/>
        </w:rPr>
      </w:r>
    </w:p>
    <w:p>
      <w:pPr>
        <w:pStyle w:val="Normal"/>
        <w:ind w:left="1440" w:hanging="0"/>
        <w:rPr/>
      </w:pPr>
      <w:r>
        <w:rPr/>
        <w:t xml:space="preserve">Sepuluh Perintah Allah memiliki keutamaan yang khusus terhadap perintah-perintah lainnya dalam Alkitab.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pPr>
      <w:r>
        <w:rPr/>
        <w:t>Historis</w:t>
      </w:r>
    </w:p>
    <w:p>
      <w:pPr>
        <w:pStyle w:val="Normal"/>
        <w:ind w:left="1440" w:hanging="0"/>
        <w:rPr/>
      </w:pPr>
      <w:r>
        <w:rPr/>
      </w:r>
    </w:p>
    <w:p>
      <w:pPr>
        <w:pStyle w:val="Normal"/>
        <w:numPr>
          <w:ilvl w:val="0"/>
          <w:numId w:val="9"/>
        </w:numPr>
        <w:rPr/>
      </w:pPr>
      <w:r>
        <w:rPr/>
        <w:t>Teolog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Hukum tertulis yang pertama yang diterima oleh bangsa Israe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Kitab Perjanjian: Hukum-hukum tambahan yang diterima bersama dengan Sepuluh Perintah Alla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epuluh Perintah Allah memiliki keutamaan teologis atau ideolog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Allah memahat Sepuluh Perintah Allah pada loh-loh batu. Pemberian Taurat itu disertai dengan guntur dan kilat, asap, awan, serta sangkakala surgaw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usa menyebut Sepuluh Perintah Allah sebagai perjanjian Allah sendiri dengan umat-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epuluh Perintah Allah ditempatkan di dalam Tabut Perjanji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Yesus meneguhkan pentingnya Sepuluh Perintah Alla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Tiga Jenis Hukum</w:t>
      </w:r>
    </w:p>
    <w:p>
      <w:pPr>
        <w:pStyle w:val="Normal"/>
        <w:rPr>
          <w:b/>
          <w:b/>
        </w:rPr>
      </w:pPr>
      <w:r>
        <w:rPr>
          <w:b/>
        </w:rPr>
      </w:r>
    </w:p>
    <w:p>
      <w:pPr>
        <w:pStyle w:val="Normal"/>
        <w:ind w:left="1440" w:hanging="0"/>
        <w:rPr/>
      </w:pPr>
      <w:r>
        <w:rPr/>
        <w:t xml:space="preserve">Sudah merupakan hal yang lazim untuk mengelompokkan berbagai hukum di dalam Alkitab Perjanjian Lama ke dalam tiga kelompok besa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
        </w:numPr>
        <w:rPr/>
      </w:pPr>
      <w:r>
        <w:rPr/>
        <w:t>Moral — standar-standar etis Allah, biasanya disamakan dengan Sepuluh Perintah Alla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
        </w:numPr>
        <w:rPr/>
      </w:pPr>
      <w:r>
        <w:rPr/>
        <w:t xml:space="preserve">Sipil — mengatur pemerintahan masyarakat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
        </w:numPr>
        <w:rPr/>
      </w:pPr>
      <w:r>
        <w:rPr/>
        <w:t xml:space="preserve">Seremonial — menyediakan instruksi tentang ibadah kepada Allah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rPr>
        <w:t>1.</w:t>
        <w:tab/>
        <w:t>Beberapa Kualifikasi</w:t>
      </w:r>
    </w:p>
    <w:p>
      <w:pPr>
        <w:pStyle w:val="Normal"/>
        <w:rPr/>
      </w:pPr>
      <w:r>
        <w:rPr/>
      </w:r>
    </w:p>
    <w:p>
      <w:pPr>
        <w:pStyle w:val="Normal"/>
        <w:ind w:left="2160" w:hanging="0"/>
        <w:rPr/>
      </w:pPr>
      <w:r>
        <w:rPr/>
        <w:t>Kitab Suci tidak menyatakan bahwa ada tiga jenis hukumyang berbed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itab Suci menyatakan beberapa hukum termasuk dalam lebih dari satu kategori.</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Nilai</w:t>
      </w:r>
    </w:p>
    <w:p>
      <w:pPr>
        <w:pStyle w:val="Normal"/>
        <w:rPr>
          <w:b/>
          <w:b/>
        </w:rPr>
      </w:pPr>
      <w:r>
        <w:rPr>
          <w:b/>
        </w:rPr>
      </w:r>
    </w:p>
    <w:p>
      <w:pPr>
        <w:pStyle w:val="Normal"/>
        <w:ind w:left="2160" w:hanging="0"/>
        <w:rPr/>
      </w:pPr>
      <w:r>
        <w:rPr/>
        <w:t xml:space="preserve">Pembagian ke dalam tiga tipe ini menolong kita melihat bahwa Taurat mengatur seluruh kehidup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embagian ke dalam tiga kategori ini mencerminkan perbedaan yang riil yang dinyatakan oleh Kitab Suci tentang ketiga jabatan yang memerintah teokrasi Isra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2"/>
        </w:numPr>
        <w:rPr/>
      </w:pPr>
      <w:r>
        <w:rPr/>
        <w:t>Nabi</w:t>
      </w:r>
    </w:p>
    <w:p>
      <w:pPr>
        <w:pStyle w:val="Normal"/>
        <w:ind w:left="2160" w:hanging="0"/>
        <w:rPr/>
      </w:pPr>
      <w:r>
        <w:rPr/>
      </w:r>
    </w:p>
    <w:p>
      <w:pPr>
        <w:pStyle w:val="Normal"/>
        <w:numPr>
          <w:ilvl w:val="0"/>
          <w:numId w:val="12"/>
        </w:numPr>
        <w:rPr/>
      </w:pPr>
      <w:r>
        <w:rPr/>
        <w:t>Imam</w:t>
      </w:r>
    </w:p>
    <w:p>
      <w:pPr>
        <w:pStyle w:val="Normal"/>
        <w:ind w:left="2160" w:hanging="0"/>
        <w:rPr/>
      </w:pPr>
      <w:r>
        <w:rPr/>
      </w:r>
    </w:p>
    <w:p>
      <w:pPr>
        <w:pStyle w:val="Normal"/>
        <w:numPr>
          <w:ilvl w:val="0"/>
          <w:numId w:val="12"/>
        </w:numPr>
        <w:rPr/>
      </w:pPr>
      <w:r>
        <w:rPr/>
        <w:t>Raja</w: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etika Alkitab memberikan kepada kita informasi yang ekstensif tentang penerapan dari satu hukum tetapi hanya memberikan informasi yang sangat sedikit tentang hukum lain yang serupa, maka secara logis kita dapat menggunakan wawasan-wawasan dari hukum yang pertama untuk memberikan pemahaman tentang hukum yang kedua.</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3.</w:t>
        <w:tab/>
        <w:t>Penerapan</w:t>
      </w:r>
    </w:p>
    <w:p>
      <w:pPr>
        <w:pStyle w:val="Normal"/>
        <w:ind w:left="2160" w:hanging="0"/>
        <w:rPr>
          <w:b/>
          <w:b/>
        </w:rPr>
      </w:pPr>
      <w:r>
        <w:rPr>
          <w:b/>
        </w:rPr>
      </w:r>
    </w:p>
    <w:p>
      <w:pPr>
        <w:pStyle w:val="Normal"/>
        <w:ind w:left="2160" w:hanging="0"/>
        <w:rPr/>
      </w:pPr>
      <w:r>
        <w:rPr/>
        <w:t>Banyak teolog menerima kategori-kategori tradisional untuk Taurat Perjanjian Lama, tetapi mereka tidak sependapat mengenai cara untuk menerapkan kategori-kategori ini dalam studi tentang etik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pPr>
      <w:r>
        <w:rPr/>
        <w:t xml:space="preserve">Umat Allah tidak lagi dituntut untuk melakukan banyak tindakan spesifik yang dituntut di bawah sistem persembahan korban dan Bait Allah dari zaman Mus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untutan-tuntutan yang spesifik dari hukum-hukum sipil tidak lagi berlaku; semuanya itu telah “berakhir masa berlaku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Hukum-hukum seremonial dan sipil dari Perjanjian Lama telah “berakhir masa berlakunya” dalam pengertian bahwa kita tidak seharusnya kembali kepada pola-pola kehidupan dalam Perjanjian Lam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Dalam pengertian lainnya hukum-hukum sipil dan seremonial Perjanjian Lama masih berlaku untuk orang Kristen moder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asan mengapa orang Kristen masih harus memperhatikan hukum-hukum sipil dan seremonial dalam Perjanjian Lama, seperti juga hukum-hukum moralnya, untuk mendapatkan pedoman etis pada masa kin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Karakter Allah menuntut kita untuk belajar dari wahyu yang disediakan oleh hukum-hukum in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Kitab Suci mengajarkan penerapan modern yang terus berlanjut dari setiap hukum Perjanjian Lam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 xml:space="preserve">Setiap hukum akan terus menyatakan standar Allah sampai semuanya terjad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 xml:space="preserve">Taurat adalah satu kesatuan yang utuh, tanpa melihat pembagiannya menjadi hukum seremonial, sipil, ataupun mora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 xml:space="preserve">Seluruh Kitab Suci, tidak hanya beberapa bagiannya, diberikan sebagai perintah moral bagi kit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 xml:space="preserve">Hukum-hukum seremonial dan hukum-hukum sipil berguna untuk melatih kita di dalam jalan kebenar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enting untuk mengetahui cara untuk melibatkan jenis-jenis hukum ini di dalam evaluasi etis kit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idak ada hukum yang dapat bisa dipahami atau diterapkan dengan tepat tanpa mempertimbangkan baik situasi di mana hukum itu diterapkan maupun orang yang menerapkan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Aspek yang sama dari karakter Allah harus diterapkan secara berbeda dalam situasi yang berbed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bagai imam, Kristus menggenapi aspek-aspek seremonial dari Taura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bagai Raja, Kristus menggenapi aspek-aspek sipil dari Taura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bagai nabi, Kristus menggenapi aspek-aspek moral dari Taura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V.</w:t>
        <w:tab/>
        <w:t>Kesatuan Kitab Suci</w:t>
      </w:r>
    </w:p>
    <w:p>
      <w:pPr>
        <w:pStyle w:val="Normal"/>
        <w:rPr>
          <w:b/>
          <w:b/>
        </w:rPr>
      </w:pPr>
      <w:r>
        <w:rPr>
          <w:b/>
        </w:rPr>
      </w:r>
    </w:p>
    <w:p>
      <w:pPr>
        <w:pStyle w:val="Normal"/>
        <w:ind w:left="720" w:hanging="0"/>
        <w:rPr/>
      </w:pPr>
      <w:r>
        <w:rPr/>
        <w:t>Taurat berkaitan dengan bagian-bagian lain dari wahyu tertulis Allah.</w:t>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Perintah untuk Mengasihi</w:t>
      </w:r>
    </w:p>
    <w:p>
      <w:pPr>
        <w:pStyle w:val="Normal"/>
        <w:ind w:left="1440" w:hanging="0"/>
        <w:rPr>
          <w:b/>
          <w:b/>
        </w:rPr>
      </w:pPr>
      <w:r>
        <w:rPr>
          <w:b/>
        </w:rPr>
      </w:r>
    </w:p>
    <w:p>
      <w:pPr>
        <w:pStyle w:val="Normal"/>
        <w:ind w:left="1440" w:hanging="0"/>
        <w:rPr/>
      </w:pPr>
      <w:r>
        <w:rPr/>
        <w:t>Yesus: Perintah untuk mengasihi Allah adalah perintah yang terbesa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Yesus: Perintah untuk mengasihi sesama kita adalah hukum terpenting yang kedu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Perintah untuk mengasihi sesama kita tidak bisa dipisahkan dengan semua perintah lainnya karena seluruh perintah Kitab Suci mengajar kita tentang bagaimana mengasihi sesama kit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Baik Yesus maupun Paulus tidak bermaksud untuk menggantikan berbagai ketetapan Taurat dengan formula yang lebih sederhana yang hanya menuntut kita untuk mengasihi Allah dan sesam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Injil Anugerah</w:t>
      </w:r>
    </w:p>
    <w:p>
      <w:pPr>
        <w:pStyle w:val="Normal"/>
        <w:ind w:left="1440" w:hanging="0"/>
        <w:rPr>
          <w:b/>
          <w:b/>
        </w:rPr>
      </w:pPr>
      <w:r>
        <w:rPr>
          <w:b/>
        </w:rPr>
      </w:r>
    </w:p>
    <w:p>
      <w:pPr>
        <w:pStyle w:val="Normal"/>
        <w:ind w:left="1440" w:hanging="0"/>
        <w:rPr/>
      </w:pPr>
      <w:r>
        <w:rPr/>
        <w:t>Kesalahpahaman yang lazim: Taurat bertentangan dengan injil anugera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iga fungsi Taurat yang berbeda dalam Kitab Suc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Fungsi Taurat yang pertama — fungsi pedagogis; Taurat sebagai guru.</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Fungsi kedua dari Taurat — fungsi sipilnya; untuk mengekang dosa di dalam masyaraka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Fungsi ketiga dari Taurat—normatif; Taurat sebagai pedoman atau kaidah bagi orang-orang Kristen yang seti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menulis tentang pengalamannya sendiri dengan fungsi pedagogis dari Taurat di dalam Roma 7:7-8.</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ungsi pedagogis dari Taurat tidak langsung berlaku untuk orang-orang percaya. Pada saat seseorang telah diarahkan kepada Kristus, Taurat sudah menyelesaikan karyanya dalam hal in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ungsi sipil atau fungsi kedua dari Taurat berkaitan dengan cara Taurat mengekang dosa dengan memberikan ancaman penghukuman terhadap mereka yang melanggar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ungsi Taurat ini berlaku bagi orang percaya dan orang yang tidak percaya. Fungsi ini berfokus pada tugas yang diberikan oleh Allah kepada pemerintahan sipil sebagai alat untuk mengekang kejahat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ungsi normatif menerapkan Taurat sebagai wahyu tentang kehendak Allah bagi kehidupan Krist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Ketika Taurat digunakan sebagai standar bagi kelakuan Kristen, Taurat secara sempurna kompatibel dengan inji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rang percaya tidak berada “di bawah Taurat” dalam pengertian bahwa kita mengalami kutuknya ketika kita berdosa. Kita berada “di bawah Taurat” dalam pengertian bahwa kita menerima berkat-berkatnya, dan dalam pengertian bahwa kita diwajibkan untuk menaati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Perjanjian yang Baru</w:t>
      </w:r>
    </w:p>
    <w:p>
      <w:pPr>
        <w:pStyle w:val="Normal"/>
        <w:ind w:left="1440" w:hanging="0"/>
        <w:rPr>
          <w:b/>
          <w:b/>
        </w:rPr>
      </w:pPr>
      <w:r>
        <w:rPr>
          <w:b/>
        </w:rPr>
      </w:r>
    </w:p>
    <w:p>
      <w:pPr>
        <w:pStyle w:val="Normal"/>
        <w:ind w:left="1440" w:hanging="0"/>
        <w:rPr/>
      </w:pPr>
      <w:r>
        <w:rPr/>
        <w:t xml:space="preserve">Sejarah penebusan serta perjanjian  yang baru: berbagai perubahan yang tejadi di antara era Perjanjian Lama dan era Perjanjian Baru sebagai hasil dari karya Yesus Krist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Di dalam perjanjian yang baru kita justru menyimpan Taurat di dalam hati kita dan menaatinya dengan sungguh-sungguh.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Firman Allah seharusnya selalu berada di dalam hati dan pikiran umat-Nya, dan firman itu memang ada di dalam hati dan pikiran banyak orang, bahkan di dalam perjanjian yang lam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D.</w:t>
        <w:tab/>
        <w:t>Harmoni</w:t>
      </w:r>
    </w:p>
    <w:p>
      <w:pPr>
        <w:pStyle w:val="Normal"/>
        <w:ind w:left="1440" w:hanging="0"/>
        <w:rPr>
          <w:b/>
          <w:b/>
        </w:rPr>
      </w:pPr>
      <w:r>
        <w:rPr>
          <w:b/>
        </w:rPr>
      </w:r>
    </w:p>
    <w:p>
      <w:pPr>
        <w:pStyle w:val="Normal"/>
        <w:ind w:left="1440" w:hanging="0"/>
        <w:rPr/>
      </w:pPr>
      <w:r>
        <w:rPr/>
        <w:t xml:space="preserve">Hukum-hukum Allah sesungguhnya tidak pernah saling bertentangan, sebagaimana karakter Allah tidak pernah saling bertentang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arena Taurat itu merupakan satu kesatuan, berbagai perintahnya </w:t>
      </w:r>
      <w:r>
        <w:rPr>
          <w:i/>
        </w:rPr>
        <w:t>secara kolektif</w:t>
      </w:r>
      <w:r>
        <w:rPr/>
        <w:t xml:space="preserve"> menuntut ketaatan kit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ita tidak akan pernah memahami seluruh Taurat secara sempurna, sehingga dari waktu ke waktu kita akan merasa bimbang ketika berhadapan dengan berbagai hukum Allah.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Hukum-hukum Allah diberikan dengan pemahaman implisit bahwa kadang-kadang ada beberapa hukum yang diprioritaskan melebihi hukum-hukum yang lai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Memprioritaskan salah satu hukum melebihi hukum yang lain sebenarnya selaras dengan keseluruhan Taurat, dan karena itu sama sekali bukan menunjukkan konflik di antara hukum-hukum tertentu.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Hukum-hukum alkitabiah juga diberikan dengan pemahaman implisit bahwa ada sejumlah pengecualian bagi aturan-aturan yang ad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rinsip-prinsip umum kadang-kadang mengindikasikan serangkaian tindakan yang bertentangan. Lihatlah setiap perintah dan prinsip, dan nilailah situasi dan motivasi dengan mempertimbangkan setiap kewajib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rPr>
          <w:b/>
          <w:b/>
        </w:rPr>
      </w:pPr>
      <w:r>
        <w:rPr>
          <w:b/>
        </w:rPr>
        <w:t>V.</w:t>
        <w:tab/>
        <w:t>Kesimpulan</w:t>
      </w:r>
    </w:p>
    <w:p>
      <w:pPr>
        <w:pStyle w:val="Normal"/>
        <w:spacing w:before="0" w:after="240"/>
        <w:rPr>
          <w:b/>
          <w:b/>
          <w:sz w:val="28"/>
          <w:szCs w:val="28"/>
        </w:rPr>
      </w:pPr>
      <w:r>
        <w:rPr>
          <w:b/>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Jelaskan keragaman bahasa yang ditemukan di dalam Alkitab, dan kontraskan antara penggunaan bahasa dengan cara yang luar biasa dan yang bias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Jelaskan bebagai sastra yang tercakup di dalam Alkitab. Apakah tujuan yang bermanfaat dari keragaman jenis sastra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 xml:space="preserve">Dengan mempertimbangkan keragaman yang kita temukan di dalam Kitab Suci, apa sajakah implikasinya bagi cara kita mengajarkan etika pada masa kini?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Dalam pengertian apakah keutamaan dari Sepuluh Perintah Allah bersifat historis dan teolog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Jelaskan tiga kategori atau jenis Taurat, dan bagaimanakah kita dapat menggunakan ketiganya untuk menolong kita menerapkan Taurat di dalam dunia moder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Bagaimanakah kaitan antara Taurat dengan perintah untuk mengasih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Apakah hubungan antara Taurat dengan injil anuger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Jelaskan Taurat dalam kaitannya dengan sejarah penebusan dan perjanjian yang baru.</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Harmoni apakah yang ada di antara semua perintah ilah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Bagaimanakah kesatuan Alkitab ditunjukkan dalam kaitannya dengan Taurat?</w:t>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Berdasarkan penggunaan bahasa dengan cara yang biasa di dalam Alkitab, bagaimanakah seharusnya kita mendekati Alkitab?</w:t>
      </w:r>
    </w:p>
    <w:p>
      <w:pPr>
        <w:pStyle w:val="Normal"/>
        <w:ind w:left="720" w:hanging="720"/>
        <w:rPr/>
      </w:pPr>
      <w:r>
        <w:rPr/>
      </w:r>
    </w:p>
    <w:p>
      <w:pPr>
        <w:pStyle w:val="Normal"/>
        <w:ind w:left="720" w:hanging="720"/>
        <w:rPr/>
      </w:pPr>
      <w:r>
        <w:rPr/>
      </w:r>
    </w:p>
    <w:p>
      <w:pPr>
        <w:pStyle w:val="Normal"/>
        <w:ind w:left="720" w:hanging="720"/>
        <w:rPr/>
      </w:pPr>
      <w:r>
        <w:rPr/>
        <w:t>2.</w:t>
        <w:tab/>
        <w:t>Bagaimanakah seharusnya pengenalan Anda tentang sejarah Alkitab mempengaruhi kelakuan Anda?</w:t>
      </w:r>
    </w:p>
    <w:p>
      <w:pPr>
        <w:pStyle w:val="Normal"/>
        <w:ind w:left="720" w:hanging="720"/>
        <w:rPr/>
      </w:pPr>
      <w:r>
        <w:rPr/>
      </w:r>
    </w:p>
    <w:p>
      <w:pPr>
        <w:pStyle w:val="Normal"/>
        <w:ind w:left="720" w:hanging="720"/>
        <w:rPr/>
      </w:pPr>
      <w:r>
        <w:rPr/>
      </w:r>
    </w:p>
    <w:p>
      <w:pPr>
        <w:pStyle w:val="Normal"/>
        <w:ind w:left="720" w:hanging="720"/>
        <w:rPr/>
      </w:pPr>
      <w:r>
        <w:rPr/>
        <w:t>3.</w:t>
        <w:tab/>
        <w:t xml:space="preserve">Seorang teman Anda bertanya; “Bagaimana mungkin bahwa dalam pengertian tertentu, hukum-hukum sipil dan seremonial Perjanjian Lama telah berakhir masa berlakunya, tetapi dalam pengertian lainnya, keduanya masih berlaku?” Bagaimanakah Anda akan menjawab pertanyaan teman Anda? </w:t>
      </w:r>
    </w:p>
    <w:p>
      <w:pPr>
        <w:pStyle w:val="Normal"/>
        <w:ind w:left="720" w:hanging="720"/>
        <w:rPr/>
      </w:pPr>
      <w:r>
        <w:rPr/>
      </w:r>
    </w:p>
    <w:p>
      <w:pPr>
        <w:pStyle w:val="Normal"/>
        <w:ind w:left="720" w:hanging="720"/>
        <w:rPr/>
      </w:pPr>
      <w:r>
        <w:rPr/>
      </w:r>
    </w:p>
    <w:p>
      <w:pPr>
        <w:pStyle w:val="Normal"/>
        <w:ind w:left="720" w:hanging="720"/>
        <w:rPr/>
      </w:pPr>
      <w:r>
        <w:rPr/>
        <w:t>4.</w:t>
        <w:tab/>
        <w:t>Bagaimanakah “perintah untuk mengasihi” dan semua hukum alkitabiah lainnya dapat menjadi aspek-aspek dari satu sama lain?</w:t>
      </w:r>
    </w:p>
    <w:p>
      <w:pPr>
        <w:pStyle w:val="Normal"/>
        <w:ind w:left="720" w:hanging="720"/>
        <w:rPr/>
      </w:pPr>
      <w:r>
        <w:rPr/>
      </w:r>
    </w:p>
    <w:p>
      <w:pPr>
        <w:pStyle w:val="Normal"/>
        <w:ind w:left="720" w:hanging="720"/>
        <w:rPr/>
      </w:pPr>
      <w:r>
        <w:rPr/>
      </w:r>
    </w:p>
    <w:p>
      <w:pPr>
        <w:pStyle w:val="Normal"/>
        <w:ind w:left="720" w:hanging="720"/>
        <w:rPr/>
      </w:pPr>
      <w:r>
        <w:rPr/>
        <w:t>5.</w:t>
        <w:tab/>
        <w:t>Alasan apakah yang diberikan oleh perjanjian yang baru kepada kita untuk menaati taurat?</w:t>
      </w:r>
    </w:p>
    <w:p>
      <w:pPr>
        <w:pStyle w:val="Normal"/>
        <w:ind w:left="720" w:hanging="720"/>
        <w:rPr/>
      </w:pPr>
      <w:r>
        <w:rPr/>
      </w:r>
    </w:p>
    <w:p>
      <w:pPr>
        <w:pStyle w:val="Normal"/>
        <w:ind w:left="720" w:hanging="720"/>
        <w:rPr/>
      </w:pPr>
      <w:r>
        <w:rPr/>
      </w:r>
    </w:p>
    <w:p>
      <w:pPr>
        <w:pStyle w:val="Normal"/>
        <w:ind w:left="720" w:hanging="720"/>
        <w:rPr/>
      </w:pPr>
      <w:r>
        <w:rPr/>
        <w:t>6.</w:t>
        <w:tab/>
        <w:t>Wawasan apakah yang paling signifikan yang telah Anda pelajari dari studi ini?</w:t>
      </w:r>
    </w:p>
    <w:p>
      <w:pPr>
        <w:pStyle w:val="Normal"/>
        <w:ind w:firstLine="360"/>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Perspektif Normatif: Bagian-Bagian dan Aspek-Aspek Kitab Suci</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4: Perspektif Normatif: Bagian-Bagian dan Aspek-Aspek Kitab Suci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4: Perspektif Normatif: Bagian-Bagian dan Aspek-Aspek Kitab Suci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4: Perspektif Normatif: Bagian-Bagian dan Aspek-Aspek Kitab Suci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PlainTextChar">
    <w:name w:val="Plain Text Char"/>
    <w:qFormat/>
    <w:rPr>
      <w:rFonts w:ascii="Courier New" w:hAnsi="Courier New" w:eastAsia="SimSun;宋体" w:cs="Courier New"/>
      <w:lang w:eastAsia="zh-CN"/>
    </w:rPr>
  </w:style>
  <w:style w:type="character" w:styleId="BodyTextIndent2Char">
    <w:name w:val="Body Text Indent 2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odyTextIndent2">
    <w:name w:val="Body Text Indent 2"/>
    <w:basedOn w:val="Normal"/>
    <w:qFormat/>
    <w:pPr>
      <w:widowControl w:val="false"/>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4:00Z</dcterms:created>
  <dc:creator>Kristen Spanjer</dc:creator>
  <dc:description/>
  <cp:keywords/>
  <dc:language>en-US</dc:language>
  <cp:lastModifiedBy>Grace</cp:lastModifiedBy>
  <cp:lastPrinted>2014-07-16T17:39:00Z</cp:lastPrinted>
  <dcterms:modified xsi:type="dcterms:W3CDTF">2016-12-01T06:19:00Z</dcterms:modified>
  <cp:revision>8</cp:revision>
  <dc:subject/>
  <dc:title>Making Biblical Decisions</dc:title>
</cp:coreProperties>
</file>