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Pengakuan Iman Rasuli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Lim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Gerej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Lim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Gerej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2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ksi (1: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gesahan Ilahi (3:26)</w:t>
      </w:r>
    </w:p>
    <w:p>
      <w:pPr>
        <w:pStyle w:val="Normal"/>
        <w:numPr>
          <w:ilvl w:val="1"/>
          <w:numId w:val="6"/>
        </w:numPr>
        <w:rPr/>
      </w:pPr>
      <w:r>
        <w:rPr/>
        <w:t>Perjanjian Lama (6:18)</w:t>
      </w:r>
    </w:p>
    <w:p>
      <w:pPr>
        <w:pStyle w:val="Normal"/>
        <w:numPr>
          <w:ilvl w:val="1"/>
          <w:numId w:val="6"/>
        </w:numPr>
        <w:rPr/>
      </w:pPr>
      <w:r>
        <w:rPr/>
        <w:t>Yesus (12:42)</w:t>
      </w:r>
    </w:p>
    <w:p>
      <w:pPr>
        <w:pStyle w:val="Normal"/>
        <w:numPr>
          <w:ilvl w:val="1"/>
          <w:numId w:val="6"/>
        </w:numPr>
        <w:rPr/>
      </w:pPr>
      <w:r>
        <w:rPr/>
        <w:t>Implikasi (19:23)</w:t>
      </w:r>
    </w:p>
    <w:p>
      <w:pPr>
        <w:pStyle w:val="Normal"/>
        <w:numPr>
          <w:ilvl w:val="2"/>
          <w:numId w:val="6"/>
        </w:numPr>
        <w:rPr/>
      </w:pPr>
      <w:r>
        <w:rPr/>
        <w:t>Tujuan (20:28)</w:t>
      </w:r>
    </w:p>
    <w:p>
      <w:pPr>
        <w:pStyle w:val="Normal"/>
        <w:numPr>
          <w:ilvl w:val="2"/>
          <w:numId w:val="6"/>
        </w:numPr>
        <w:rPr/>
      </w:pPr>
      <w:r>
        <w:rPr/>
        <w:t>Orang-Orang Percaya dan Orang-Orang yang Tidak Percaya (22:45)</w:t>
      </w:r>
    </w:p>
    <w:p>
      <w:pPr>
        <w:pStyle w:val="Normal"/>
        <w:numPr>
          <w:ilvl w:val="2"/>
          <w:numId w:val="6"/>
        </w:numPr>
        <w:rPr/>
      </w:pPr>
      <w:r>
        <w:rPr/>
        <w:t>Kewajiban (24:5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reja yang Kudus (31:52)</w:t>
      </w:r>
    </w:p>
    <w:p>
      <w:pPr>
        <w:pStyle w:val="Normal"/>
        <w:numPr>
          <w:ilvl w:val="1"/>
          <w:numId w:val="6"/>
        </w:numPr>
        <w:rPr/>
      </w:pPr>
      <w:r>
        <w:rPr/>
        <w:t>Definisi (33:24)</w:t>
      </w:r>
    </w:p>
    <w:p>
      <w:pPr>
        <w:pStyle w:val="Normal"/>
        <w:numPr>
          <w:ilvl w:val="1"/>
          <w:numId w:val="6"/>
        </w:numPr>
        <w:rPr/>
      </w:pPr>
      <w:r>
        <w:rPr/>
        <w:t>Umat (40:41)</w:t>
      </w:r>
    </w:p>
    <w:p>
      <w:pPr>
        <w:pStyle w:val="Normal"/>
        <w:numPr>
          <w:ilvl w:val="2"/>
          <w:numId w:val="6"/>
        </w:numPr>
        <w:rPr/>
      </w:pPr>
      <w:r>
        <w:rPr/>
        <w:t>Gereja yang Kelihatan (43:02)</w:t>
      </w:r>
    </w:p>
    <w:p>
      <w:pPr>
        <w:pStyle w:val="Normal"/>
        <w:numPr>
          <w:ilvl w:val="2"/>
          <w:numId w:val="6"/>
        </w:numPr>
        <w:rPr/>
      </w:pPr>
      <w:r>
        <w:rPr/>
        <w:t>Gereja yang Tidak Kelihatan (47:48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reja yang Am (52:00)</w:t>
      </w:r>
    </w:p>
    <w:p>
      <w:pPr>
        <w:pStyle w:val="Normal"/>
        <w:numPr>
          <w:ilvl w:val="1"/>
          <w:numId w:val="6"/>
        </w:numPr>
        <w:rPr/>
      </w:pPr>
      <w:r>
        <w:rPr/>
        <w:t>Definisi (52:21)</w:t>
      </w:r>
    </w:p>
    <w:p>
      <w:pPr>
        <w:pStyle w:val="Normal"/>
        <w:numPr>
          <w:ilvl w:val="1"/>
          <w:numId w:val="6"/>
        </w:numPr>
        <w:rPr/>
      </w:pPr>
      <w:r>
        <w:rPr/>
        <w:t>Gereja Am yang Kelihatan (57:21)</w:t>
      </w:r>
    </w:p>
    <w:p>
      <w:pPr>
        <w:pStyle w:val="Normal"/>
        <w:numPr>
          <w:ilvl w:val="1"/>
          <w:numId w:val="6"/>
        </w:numPr>
        <w:rPr/>
      </w:pPr>
      <w:r>
        <w:rPr/>
        <w:t>Gereja Am yang Tidak Kelihatan (1:05:23)</w:t>
      </w:r>
    </w:p>
    <w:p>
      <w:pPr>
        <w:pStyle w:val="Normal"/>
        <w:numPr>
          <w:ilvl w:val="2"/>
          <w:numId w:val="6"/>
        </w:numPr>
        <w:rPr/>
      </w:pPr>
      <w:r>
        <w:rPr/>
        <w:t>Satu Juruselamat (1:06:04)</w:t>
      </w:r>
    </w:p>
    <w:p>
      <w:pPr>
        <w:pStyle w:val="Normal"/>
        <w:numPr>
          <w:ilvl w:val="2"/>
          <w:numId w:val="6"/>
        </w:numPr>
        <w:rPr/>
      </w:pPr>
      <w:r>
        <w:rPr/>
        <w:t>Satu Agama (1:08:44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sekutuan Orang Kudus (1:14:55)</w:t>
      </w:r>
    </w:p>
    <w:p>
      <w:pPr>
        <w:pStyle w:val="Normal"/>
        <w:numPr>
          <w:ilvl w:val="1"/>
          <w:numId w:val="6"/>
        </w:numPr>
        <w:rPr/>
      </w:pPr>
      <w:r>
        <w:rPr/>
        <w:t>Gereja yang Kelihatan (1:16:41)</w:t>
      </w:r>
    </w:p>
    <w:p>
      <w:pPr>
        <w:pStyle w:val="Normal"/>
        <w:numPr>
          <w:ilvl w:val="2"/>
          <w:numId w:val="6"/>
        </w:numPr>
        <w:rPr/>
      </w:pPr>
      <w:r>
        <w:rPr/>
        <w:t>Sarana Anugerah (1:17:02)</w:t>
      </w:r>
    </w:p>
    <w:p>
      <w:pPr>
        <w:pStyle w:val="Normal"/>
        <w:numPr>
          <w:ilvl w:val="2"/>
          <w:numId w:val="6"/>
        </w:numPr>
        <w:rPr/>
      </w:pPr>
      <w:r>
        <w:rPr/>
        <w:t>Karunia Rohani (1:21:27)</w:t>
      </w:r>
    </w:p>
    <w:p>
      <w:pPr>
        <w:pStyle w:val="Normal"/>
        <w:numPr>
          <w:ilvl w:val="2"/>
          <w:numId w:val="6"/>
        </w:numPr>
        <w:rPr/>
      </w:pPr>
      <w:r>
        <w:rPr/>
        <w:t>Harta Benda (1:23:56)</w:t>
      </w:r>
    </w:p>
    <w:p>
      <w:pPr>
        <w:pStyle w:val="Normal"/>
        <w:numPr>
          <w:ilvl w:val="1"/>
          <w:numId w:val="6"/>
        </w:numPr>
        <w:rPr/>
      </w:pPr>
      <w:r>
        <w:rPr/>
        <w:t>Gereja yang Tidak Kelihatan (1:26:50)</w:t>
      </w:r>
    </w:p>
    <w:p>
      <w:pPr>
        <w:pStyle w:val="Normal"/>
        <w:numPr>
          <w:ilvl w:val="2"/>
          <w:numId w:val="6"/>
        </w:numPr>
        <w:rPr/>
      </w:pPr>
      <w:r>
        <w:rPr/>
        <w:t>Kesatuan dengan Kristus (1:27:01)</w:t>
      </w:r>
    </w:p>
    <w:p>
      <w:pPr>
        <w:pStyle w:val="Normal"/>
        <w:numPr>
          <w:ilvl w:val="2"/>
          <w:numId w:val="6"/>
        </w:numPr>
        <w:rPr/>
      </w:pPr>
      <w:r>
        <w:rPr/>
        <w:t>Kesatuan dengan Orang Percaya (1:31:26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esimpulan (1:35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Dalam </w:t>
      </w:r>
      <w:r>
        <w:rPr>
          <w:iCs/>
        </w:rPr>
        <w:t>Pengakuan Iman Rasuli</w:t>
      </w:r>
      <w:r>
        <w:rPr/>
        <w:t>, kata “gereja” pertama-tama dan terutama merujuk kepada umat Alla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etika pengakuan iman ini mengatakan, “kita percaya </w:t>
      </w:r>
      <w:r>
        <w:rPr>
          <w:iCs/>
        </w:rPr>
        <w:t>kepada</w:t>
      </w:r>
      <w:r>
        <w:rPr/>
        <w:t xml:space="preserve"> gereja,” bukan berarti bahwa kita mempercayai gereja untuk keselamat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engesahan Ilah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Di dalam pengertian yang paling luas, gereja adalah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Kerajaan Allah di bumi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Perkumpulan umat-Nya yang khusus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Sarana sentral yang melaluinya Ia menyalurkan anugerah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Benar-benar penting untuk meneguhkan dan memelihara hubungan kita dengan Alla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llah menciptakan gereja untuk suatu tujuan memberikan otoritas kepad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erjanjian Lam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onsep gereja dalam Perjanjian Baru sesungguhnya memiliki akarnya dalam Perjanjian Lam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idang jemaah Israel dalam Perjanjian Lama adalah ekuivalen bagi gereja Perjanjian Bar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Yesu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Yesus membangun gereja-Nya dengan cara yang mengandalkan sekaligus mengembangkan gereja Perjanjian Lam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Yesus datang untuk menyelamatkan dan memulihkan Israel dalam bentuk gereja Perjanjian Baru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Implika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Ada kesinambungan yang fundamental antara Israel dalam Perjanjian Lama dengan gereja Kristen dalam Perjanjian Baru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360"/>
        <w:rPr>
          <w:b/>
          <w:b/>
        </w:rPr>
      </w:pPr>
      <w:r>
        <w:rPr>
          <w:b/>
        </w:rPr>
        <w:t xml:space="preserve">Tujuan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80" w:hanging="360"/>
        <w:rPr>
          <w:bCs/>
        </w:rPr>
      </w:pPr>
      <w:r>
        <w:rPr>
          <w:bCs/>
        </w:rPr>
        <w:t>mengubah dunia menjadi kerajaan Allah di b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360"/>
        <w:rPr>
          <w:b/>
          <w:b/>
        </w:rPr>
      </w:pPr>
      <w:r>
        <w:rPr>
          <w:b/>
        </w:rPr>
        <w:t xml:space="preserve">Orang-orang Percaya dan Orang-orang yang Tidak Percaya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>
          <w:bCs/>
        </w:rPr>
        <w:t>kedua sidang jemaah umat Allah mencakup orang-orang percaya dan orang-orang yang tidak percay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360"/>
        <w:rPr>
          <w:b/>
          <w:b/>
        </w:rPr>
      </w:pPr>
      <w:r>
        <w:rPr>
          <w:b/>
        </w:rPr>
        <w:t xml:space="preserve">Kewajiban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ngasihi Alla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nyebarkan kerajaan-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880" w:hanging="360"/>
        <w:rPr/>
      </w:pPr>
      <w:r>
        <w:rPr/>
        <w:t>memuliakan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Gereja yang Kud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ata-kata “kudus,” “dikuduskan,” dan “orang-orang kudus” berasal dari kelompok kata yang sama dalam bahasa Yuna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Defini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Murni secara moral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bebas dari dosa dan kecemar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ipisahkan untuk digunakan dalam pelayanan khusus bagi Allah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520" w:hanging="360"/>
        <w:rPr/>
      </w:pPr>
      <w:r>
        <w:rPr/>
        <w:t>suatu benda dapat menjadi kudus sekalipun benda itu tidak kudus secara mor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Umat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lkitab menyebut umat “kudus” ketika mereka dipisahkan untuk ditugaskan melayani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Gereja yang Kelih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mua orang yang secara teratur menjadi bagian dari umat yang berhimpu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iteguhkan di dalam perjanjian Allah</w:t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iliki atau mengakui iman kepada Kristus</w:t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unduk kepada pengajaran gereja</w:t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45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emiliki orang tua atau pasangan yang adalah orang percaya</w:t>
      </w:r>
    </w:p>
    <w:p>
      <w:pPr>
        <w:pStyle w:val="Normal"/>
        <w:tabs>
          <w:tab w:val="clear" w:pos="720"/>
          <w:tab w:val="left" w:pos="2610" w:leader="none"/>
        </w:tabs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Gereja yang Tidak Kelih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Orang-orang yang sudah dipersatukan dengan Kristus dalam keselamatan (gereja yang sej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anya Allah yang bisa mengenali gereja yang tidak kelihatan secara benar-benar past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Gereja perlu mendengar injil secara teratur.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Gereja yang 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Defin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m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Universal: mencakup semua orang Kristen di dalam semua jemaa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Dari kata Latin "</w:t>
      </w:r>
      <w:r>
        <w:rPr>
          <w:i/>
        </w:rPr>
        <w:t>catholicus</w:t>
      </w:r>
      <w:r>
        <w:rPr/>
        <w:t>" (Yunani: utuh, lengk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Bukan rujukan kepada Gereja Katholik Rom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Deskripsi dari kesatuan yang ada di antara semua gereja yang dengan setia mengikut Krist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Cs/>
        </w:rPr>
        <w:t>Pengakuan Iman Rasuli</w:t>
      </w:r>
      <w:r>
        <w:rPr/>
        <w:t xml:space="preserve"> sedang berbicara tentang kesatuan Roh Kudus yang ada di antara semua gereja Kristen yang sah</w:t>
      </w:r>
      <w:r>
        <w:rPr>
          <w:lang w:val="en"/>
        </w:rPr>
        <w:t xml:space="preserve">. 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8"/>
        </w:numPr>
        <w:ind w:left="2160" w:hanging="360"/>
        <w:rPr/>
      </w:pPr>
      <w:r>
        <w:rPr/>
        <w:t>inklusi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ereja kemudian menjadi terbagi-bagi karena adanya perpecah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/>
        <w:t>eksklusi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Gereja Am yang Kelihat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efinisi: Satu persekutuan sedunia dari semua orang yang ada dalam perjanjian dengan Allah di bawah kepemimpinan Kristus sebagai kepa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anda-tanda gereja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160" w:hanging="360"/>
        <w:rPr/>
      </w:pPr>
      <w:r>
        <w:rPr/>
        <w:t>Firma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160" w:hanging="360"/>
        <w:rPr/>
      </w:pPr>
      <w:r>
        <w:rPr/>
        <w:t>Sakrame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/>
        <w:t>Disipl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Gereja Am yang Tidak Kelihat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efinisi: semua orang dari segala zaman yang telah dipersatukan dengan Kristus untuk keselamata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Satu Juruselamat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Yesus Kristus adalah satu-satunya juruselamat yang tersedia bagi umat manusia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Satu Ag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Hanya ada satu agama sejati yang bisa membawa kita kepada Kristu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eselamatan secara umum tidak mungkin didapatkan oleh orang-orang di luar gereja yang </w:t>
      </w:r>
      <w:r>
        <w:rPr>
          <w:iCs/>
        </w:rPr>
        <w:t>kelihat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ersekut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Koinonia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persekutuan yang terjadi di antara para anggota gere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membagik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4"/>
        </w:numPr>
        <w:ind w:left="2160" w:hanging="360"/>
        <w:rPr/>
      </w:pPr>
      <w:r>
        <w:rPr/>
        <w:t xml:space="preserve">barang atau u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2160" w:hanging="360"/>
        <w:rPr/>
      </w:pPr>
      <w:r>
        <w:rPr/>
        <w:t>berita injil (di dalam gere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ersekutuan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Persekutuan di antara para anggota gereja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 xml:space="preserve">membagikan apa yang kita miliki secara bersama 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ketergantungan yang bersifat timbal bal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Gereja yang Kelih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Sarana Anugerah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en"/>
        </w:rPr>
      </w:pPr>
      <w:r>
        <w:rPr/>
        <w:t>Alat atau mekanisme yang umumnya digunakan Allah untuk memberikan anugerah kepada umat-Nya</w:t>
      </w:r>
      <w:r>
        <w:rPr>
          <w:lang w:val="en"/>
        </w:rPr>
        <w:t>: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Firm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akramen-sakram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oa</w:t>
      </w:r>
    </w:p>
    <w:p>
      <w:pPr>
        <w:pStyle w:val="Normal"/>
        <w:ind w:left="21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arunia Roh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Roh Kudus menggunakan semua karunia rohani untuk tujuan membangun gereja yang kelihatan</w:t>
      </w:r>
      <w:r>
        <w:rPr>
          <w:lang w:val="en"/>
        </w:rPr>
        <w:t xml:space="preserve">. </w:t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2160" w:hanging="0"/>
        <w:rPr/>
      </w:pPr>
      <w:r>
        <w:rPr/>
        <w:t>Karunia rohani dimiliki oleh seluruh gereja yang kelihata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badah umum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lang w:val="en"/>
        </w:rPr>
      </w:pPr>
      <w:r>
        <w:rPr/>
        <w:t>Membangun keseluruhan gereja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lang w:val="en"/>
        </w:rPr>
      </w:pPr>
      <w:r>
        <w:rPr/>
        <w:t>Tanda khususnya bagi orang yang tidak percaya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lang w:val="en"/>
        </w:rPr>
      </w:pPr>
      <w:r>
        <w:rPr/>
        <w:t>Orang-orang yang tidak percaya dihukum</w:t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color w:val="993300"/>
          <w:lang w:val="en"/>
        </w:rPr>
      </w:pPr>
      <w:r>
        <w:rPr>
          <w:rFonts w:cs="Arial" w:ascii="Arial" w:hAnsi="Arial"/>
          <w:color w:val="993300"/>
          <w:lang w:val="en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993300"/>
          <w:lang w:val="en"/>
        </w:rPr>
      </w:pPr>
      <w:r>
        <w:rPr>
          <w:rFonts w:cs="Arial" w:ascii="Arial" w:hAnsi="Arial"/>
          <w:b/>
          <w:color w:val="993300"/>
          <w:lang w:val="en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Harta B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Di dalam Alkitab dan gereja mula-mula orang-orang Kristen saling membagikan harta bendanya kepada mereka yang berkekurangan</w:t>
      </w:r>
      <w:r>
        <w:rPr>
          <w:lang w:val="e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Gereja yang Tidak Kelih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satuan dengan Kri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berdiam dalam diri orang-orang percaya, dan mereka berdiam di dalam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satuan ini melibatkan tubuh dan roh k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720"/>
        <w:rPr>
          <w:b/>
          <w:b/>
        </w:rPr>
      </w:pPr>
      <w:r>
        <w:rPr>
          <w:b/>
        </w:rPr>
        <w:t>Kesatuan dengan Orang-orang Perc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-orang percaya saling dipersatukan di dalam Kristu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satuan kita dengan gereja yang kelihatan bersifat relasional dan didasarkan pada pengalaman kita</w:t>
      </w:r>
      <w:r>
        <w:rPr>
          <w:lang w:val="en"/>
        </w:rPr>
        <w:t>;</w:t>
      </w:r>
      <w:r>
        <w:rPr/>
        <w:t xml:space="preserve"> kesatuan kita dengan gereja yang tidak kelihatan bersifat spiritual dan ontologis</w:t>
      </w:r>
      <w:r>
        <w:rPr>
          <w:lang w:val="en"/>
        </w:rPr>
        <w:t>.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2160" w:hanging="0"/>
        <w:rPr/>
      </w:pPr>
      <w:r>
        <w:rPr/>
        <w:t>Persekutuan dari gereja yang tidak kelihatan tidak dibatasi pada gereja di bumi</w:t>
      </w:r>
      <w:r>
        <w:rPr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itab Suci menarik banyak aplikasi dari fakta bahwa orang-orang percaya dipersatukan di dalam K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>Diskusikan bagiamana gereja dalam Perjanjian Baru memiliki akarnya di dalam Perjanjian Lam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>Bagaimanakah Yesus membangun gereja-Nya dengan cara yang mengandalkan sekaligus mengembangkan gereja Perjanjian Lam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 sajakah implikasi-implikasi dari relasi di antara gereja Perjanjian Lama dan Perjanjian Baru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Definisikan dan diskusikan kata “kudus” sesuai dengan penggunaannya di dalam Alkitab.</w:t>
      </w:r>
    </w:p>
    <w:p>
      <w:pPr>
        <w:pStyle w:val="Normal"/>
        <w:tabs>
          <w:tab w:val="clear" w:pos="720"/>
          <w:tab w:val="left" w:pos="6555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kah yang dimaksudkan oleh Alkitab ketika menggunakan kata “kudus” untuk menjelaskan tentang umat Allah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Definisikan dan jelaskan kata “am” sebagaimana yang dipahami di dalam Pengakuan Iman Rasuli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>Apakah yang dimaksud dengan gereja am yang kelihatan, dan bagaimanakah kita dapat memutuskan gereja-gereja mana sajakah yang harus diterima sebagai bagian dari gereja Kristus yang am atau universal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8. </w:t>
        <w:tab/>
        <w:t>Diskusikan tentang gereja yang am yang tidak kelihatan dan bagaimana gereja ini berbeda dengan gereja am yang kelihat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alam hal apa sajakah gereja yang kelihatan merupakan persekutuan orang-orang kud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iskusikan bagaimana semua orang percaya di dalam gereja yang tidak kelihatan saling bersekutu dengan Kristus dan dengan orang-orang percaya lainny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Apakah gereja benar-benar penting untuk memelihara hubungan kita dengan Allah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Dengan cara bagaimanakah Anda telah mengalami anugerah Allah di dalam komunitas gereja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Sebagian kita bisa tergoda untuk berpikir tentang gereja terutama sebagai sebuah bangunan. Bagaimanakah seharusnya gereja, sebagai perkumpulan umat Allah, bisa menolong kita menghindari masalah ini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Dengan cara bagaimanakah Anda bisa berpartisipasi di dalam tujuan gereja untuk mengubah dunia menjadi kerajaan Allah di bumi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Dengan cara bagaimanakah Anda perlu melihat bahwa gereja perlu dipisahkan (dikuduskan) dari dunia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Jika hanya Allah yang pada akhirnya mengetahui siapa saja yang ada di dalam gereja yang tidak kelihatan, bagaimanakah seharusnya kita memperlakukan mereka yang belum menjadi orang percaya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Karena gereja adalah “am” atau “universal” bagaimanakah seharusnya kita memandang gereja-gereja lain yang berpegang kepada Pengakuan Iman Rasuli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Apa sajakah manfaat dari disiplin gereja di dalam suatu jemaat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tabs>
          <w:tab w:val="clear" w:pos="720"/>
          <w:tab w:val="left" w:pos="7144" w:leader="none"/>
        </w:tabs>
        <w:spacing w:before="0" w:after="200"/>
        <w:contextualSpacing/>
        <w:rPr/>
      </w:pPr>
      <w:r>
        <w:rPr/>
        <w:tab/>
      </w:r>
    </w:p>
    <w:p>
      <w:pPr>
        <w:pStyle w:val="ColorfulListAccent1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Bagaimanakah Anda telah mengalami persekutuan dari gereja?</w:t>
      </w:r>
    </w:p>
    <w:p>
      <w:pPr>
        <w:pStyle w:val="ColorfulListAccent1"/>
        <w:spacing w:before="0" w:after="200"/>
        <w:contextualSpacing/>
        <w:rPr/>
      </w:pPr>
      <w:r>
        <w:rPr/>
      </w:r>
    </w:p>
    <w:p>
      <w:pPr>
        <w:pStyle w:val="ColorfulListAccent1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Sebutkan tiga cara Anda bisa menggunakan karunia-karunia Anda untuk mendatangkan manfaat bagi komunitas gereja Anda?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ind w:left="720" w:hanging="720"/>
        <w:contextualSpacing/>
        <w:rPr/>
      </w:pPr>
      <w:r>
        <w:rPr/>
        <w:t>Wawasan apakah yang paling signifikan yang Anda pelajari dari studi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5: Gere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5: Gere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5: Gere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ngakuan Iman Rasul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5: Gerej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0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Kristen Spanjer</dc:creator>
  <dc:description/>
  <cp:keywords/>
  <dc:language>en-US</dc:language>
  <cp:lastModifiedBy>Grace</cp:lastModifiedBy>
  <cp:lastPrinted>2014-06-12T15:43:00Z</cp:lastPrinted>
  <dcterms:modified xsi:type="dcterms:W3CDTF">2015-07-01T01:46:00Z</dcterms:modified>
  <cp:revision>63</cp:revision>
  <dc:subject/>
  <dc:title>The Apostles' Creed</dc:title>
</cp:coreProperties>
</file>