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Kitab-kitab Injil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Du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Injil Menurut Mati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Du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Injil Menurut Mati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/>
      </w:pPr>
      <w:r>
        <w:rPr/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9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25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anduan Studi ini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belum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  <w:iCs/>
        </w:rPr>
        <w:t>Pause</w:t>
      </w:r>
      <w:r>
        <w:rPr>
          <w:b/>
        </w:rPr>
        <w:t>/</w:t>
      </w:r>
      <w:r>
        <w:rPr>
          <w:b/>
          <w:i/>
          <w:iCs/>
        </w:rPr>
        <w:t>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</w:t>
      </w:r>
    </w:p>
    <w:p>
      <w:pPr>
        <w:pStyle w:val="Normal"/>
        <w:spacing w:before="0" w:after="240"/>
        <w:ind w:left="1440" w:hanging="0"/>
        <w:rPr/>
      </w:pPr>
      <w:r>
        <w:rPr/>
        <w:t xml:space="preserve">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troduksi (0:20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atar Belakang (1:5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Penulis (3:50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Pandangan Tradisional (4:49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Sejarah Pribadi (11:23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Pembaca Asli (17:16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Latar Penulisan (25:41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Tanggal Penulisan (26:46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Lokasi (28:39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Tujuan (30:55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truktur dan Isi (35:11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Introduksi: Raja Mesianis (38:01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Silsilah (38:18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Narasi Masa Kanak-kanak (42:04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Injil Kerajaan (46:23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Mesias Telah Datang (46:39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hotbah di Bukit (53:06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Perluasan Kerajaan (59:07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Mukjizat-mukjizat dan Reaksi-reaksi terhadap Yesus (59:20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Utusan-utusan dari Sang Raja (1:07:09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Tanda-tanda dan Perumpamaan-perumpamaan (1:09:38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Tanda-tanda dan Reaksi-reaksi (1:09:54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Perumpamaan-perumpamaan tentang Kerajaan (1:13:05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Iman dan Kebesaran (1:17:50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Menolak untuk Beriman kepada Yesus (1:18:10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ebesaran dalam Keluarga Kerajaan (1:24:59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Perlawanan Masa Kini dan Kemenangan Masa Depan (1:27:47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Perlawanan yang Semakin Keras (1:28:11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emenangan Masa Depan (1:33:45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Puncak Pelayanan Yesus (1:38:38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onflik (1:39:27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Pemuridan (1:41:27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emenangan (1:43:04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ema-tema Utama (1:46:42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Warisan Perjanjian Lama (1:47:00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utipan dan Kiasan (1:49:47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erajaan Surga (1:53:07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Raja Mesianis (1:55:07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Pemimpin-pemimpin Yahudi yang Tidak Percaya (1:56:16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erendahan Hati dan Kelemahlembutan (2:00:54)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Umat Allah (2:03:36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Gereja (2:04:24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eluarga Allah (2:09:33)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Panggilan (2:16:01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esimpulan (2:20:38)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tar Belaka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emua teks kuno disampaikan dalam semacam konteks historis, sastra, retorika, arkeologi, dan agama yang semuanya berbeda dengan konteks ki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Style w:val="CommentReference"/>
          <w:sz w:val="24"/>
          <w:szCs w:val="24"/>
        </w:rPr>
      </w:pPr>
      <w:r>
        <w:rPr>
          <w:b/>
        </w:rPr>
      </w:r>
    </w:p>
    <w:p>
      <w:pPr>
        <w:pStyle w:val="Normal"/>
        <w:ind w:left="720" w:hanging="0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Ketika para penulis menuliskan kitab-kitab, mereka berasumsi bahwa pembaca mereka berada dalam satu budaya bersam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u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andangan Tradisional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 xml:space="preserve">Abad-abad paling awal gereja 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Manuskrip-</w:t>
      </w:r>
      <w:r>
        <w:rPr>
          <w:lang w:val="id-ID"/>
        </w:rPr>
        <w:t>manuskrip kuno</w:t>
      </w:r>
      <w:r>
        <w:rPr/>
        <w:t xml:space="preserve"> 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Judul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</w:t>
      </w:r>
      <w:r>
        <w:rPr>
          <w:lang w:val="id-ID"/>
        </w:rPr>
        <w:t>emua klaim</w:t>
      </w:r>
      <w:r>
        <w:rPr/>
        <w:t xml:space="preserve"> awal </w:t>
      </w:r>
      <w:r>
        <w:rPr>
          <w:lang w:val="id-ID"/>
        </w:rPr>
        <w:t xml:space="preserve">tentang </w:t>
      </w:r>
      <w:r>
        <w:rPr/>
        <w:t xml:space="preserve">kepenulisan </w:t>
      </w:r>
      <w:r>
        <w:rPr>
          <w:lang w:val="id-ID"/>
        </w:rPr>
        <w:t xml:space="preserve">Matius dikuatkan oleh </w:t>
      </w:r>
      <w:r>
        <w:rPr/>
        <w:t xml:space="preserve">adanya fakta nama </w:t>
      </w:r>
      <w:r>
        <w:rPr>
          <w:lang w:val="id-ID"/>
        </w:rPr>
        <w:t>Matius</w:t>
      </w:r>
      <w:r>
        <w:rPr/>
        <w:t xml:space="preserve"> yang relatif kurang dikenal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apias dari Hierapolis, Eusebius dari Kaesarea, Irenaeus of Lyons, and </w:t>
      </w:r>
      <w:r>
        <w:rPr>
          <w:color w:val="000000"/>
        </w:rPr>
        <w:t>Tertulianus semuanya menghubungkan Injil yang pertama dengan Matius.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Sejarah Pribadi 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Orang Yah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mungut Cukai</w:t>
      </w:r>
      <w:r>
        <w:rPr>
          <w:b/>
        </w:rPr>
        <w:t xml:space="preserve"> </w:t>
        <w:b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6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Pembaca Asli </w:t>
        <w:br/>
      </w:r>
    </w:p>
    <w:p>
      <w:pPr>
        <w:pStyle w:val="Normal"/>
        <w:ind w:left="1440" w:hanging="0"/>
        <w:rPr/>
      </w:pPr>
      <w:r>
        <w:rPr/>
        <w:t>Injil Matius sangat cocok bagi pembaca Kristen yang berlatar belakang Yahudi.</w:t>
        <w:br/>
        <w:br/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Kerajaan Surga</w:t>
      </w:r>
      <w:r>
        <w:rPr/>
        <w:t xml:space="preserve"> </w:t>
        <w:br/>
        <w:br/>
      </w:r>
    </w:p>
    <w:p>
      <w:pPr>
        <w:pStyle w:val="Normal"/>
        <w:ind w:left="2160" w:hanging="0"/>
        <w:rPr/>
      </w:pPr>
      <w:r>
        <w:rPr/>
        <w:br/>
        <w:br/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dat Istiadat Yahudi</w:t>
      </w:r>
    </w:p>
    <w:p>
      <w:pPr>
        <w:pStyle w:val="Normal"/>
        <w:ind w:left="2529" w:hanging="0"/>
        <w:rPr>
          <w:b/>
          <w:b/>
        </w:rPr>
      </w:pPr>
      <w:r>
        <w:rPr>
          <w:b/>
        </w:rPr>
      </w:r>
    </w:p>
    <w:p>
      <w:pPr>
        <w:pStyle w:val="Normal"/>
        <w:ind w:left="2529" w:hanging="0"/>
        <w:rPr/>
      </w:pPr>
      <w:r>
        <w:rPr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9" w:hanging="0"/>
        <w:rPr/>
      </w:pPr>
      <w:r>
        <w:rPr/>
      </w:r>
    </w:p>
    <w:p>
      <w:pPr>
        <w:pStyle w:val="Normal"/>
        <w:ind w:left="2529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ata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Waktu Penulisan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Waktu yang paling awal: pertengahan hingga akhir tahun 60-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Waktu yang paling akhir: akhir abad pertama</w:t>
      </w:r>
    </w:p>
    <w:p>
      <w:pPr>
        <w:pStyle w:val="Normal"/>
        <w:ind w:left="28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br/>
        <w:br/>
        <w:br/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Lokasi</w:t>
        <w:br/>
      </w:r>
    </w:p>
    <w:p>
      <w:pPr>
        <w:pStyle w:val="Normal"/>
        <w:ind w:left="2160" w:hanging="0"/>
        <w:rPr/>
      </w:pPr>
      <w:r>
        <w:rPr/>
        <w:t>Palestina, Siria, atau beberapa kawasan lain yang memiliki populasi orang Yahudi yang cukup besar di dalam Kekaisaran Romawi.</w:t>
      </w:r>
      <w:r>
        <w:rPr>
          <w:b/>
        </w:rPr>
        <w:br/>
        <w:br/>
        <w:b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Tujuan</w:t>
        <w:br/>
      </w:r>
    </w:p>
    <w:p>
      <w:pPr>
        <w:pStyle w:val="Normal"/>
        <w:ind w:left="2160" w:hanging="0"/>
        <w:rPr/>
      </w:pPr>
      <w:r>
        <w:rPr>
          <w:bCs/>
        </w:rPr>
        <w:t>Untuk memelihara iman mereka kepada Yesus sebagai Raja Mesianis mere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uktur dan 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Introduksi: Matius 1:1-2:23 Sang Raja Mesianis </w:t>
        <w:br/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ilsilah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nekanan khusus pada Daud sang Raja Israel, dan pada Abraham, bapa orang Yahudi.</w:t>
        <w:br/>
        <w:br/>
        <w:br/>
        <w:br/>
        <w:br/>
        <w:br/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Narasi Masa Kanak-Kana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sang Mesias telah lahi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br/>
        <w:br/>
        <w:br/>
        <w:t>Yesus tidak memiliki seorang ayah manusia; Allahlah Bapa-Nya.</w:t>
      </w:r>
    </w:p>
    <w:p>
      <w:pPr>
        <w:pStyle w:val="Normal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ind w:left="2160" w:hanging="0"/>
        <w:rPr/>
      </w:pPr>
      <w:r>
        <w:rPr/>
        <w:t>Allah mengutus Anak-Nya yang sempurna untuk menjadi Raja, sehingga janji-janji berkat-Nya akan terpenuhi.</w:t>
        <w:br/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Injil Kerajaan: Matius 3:1-7:29</w:t>
        <w:br/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Narasi: Matius 3:1-4:25 Sang Mesias Telah Datang </w:t>
        <w:br/>
      </w:r>
      <w:r>
        <w:rPr/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ngumuman Yohanes: 3:1-12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Baptisan Yesus: 3:13-17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ncobaan Yesus: 4:1-11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Khotbah Yesus tentang Kerajaan: 4:12-17</w:t>
        <w:br/>
      </w:r>
    </w:p>
    <w:p>
      <w:pPr>
        <w:pStyle w:val="Normal"/>
        <w:ind w:left="2880" w:hanging="0"/>
        <w:rPr/>
      </w:pPr>
      <w:r>
        <w:rPr/>
        <w:t xml:space="preserve"> “</w:t>
      </w:r>
      <w:r>
        <w:rPr/>
        <w:t>Bertobatlah, sebab kerajaan surga sudah dekat.”</w:t>
        <w:br/>
        <w:br/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Yesus memanggil murid-murid-Nya: 4:18-22</w:t>
        <w:br/>
        <w:br/>
        <w:t>Mengajar dan Menyembuhkan: 4:23-25</w:t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</w:r>
    </w:p>
    <w:p>
      <w:pPr>
        <w:pStyle w:val="Normal"/>
        <w:ind w:left="2889" w:hanging="0"/>
        <w:rPr/>
      </w:pPr>
      <w:r>
        <w:rPr/>
        <w:br/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Wacana: Matius 5:1-7:29 Sermon on the Mount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Yesus menjelaskan tentang kehidupan yang benar bagi para warga kerajaa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br/>
        <w:br/>
      </w:r>
    </w:p>
    <w:p>
      <w:pPr>
        <w:pStyle w:val="Normal"/>
        <w:ind w:left="2880" w:hanging="0"/>
        <w:rPr/>
      </w:pPr>
      <w:r>
        <w:rPr/>
        <w:br/>
      </w:r>
    </w:p>
    <w:p>
      <w:pPr>
        <w:pStyle w:val="Normal"/>
        <w:ind w:left="2160" w:hanging="0"/>
        <w:rPr/>
      </w:pPr>
      <w:r>
        <w:rPr>
          <w:bCs/>
        </w:rPr>
        <w:t>Tantangan-tantangan kebenaran itu jauh lebih besar daripada yang pernah dibayangkan oleh para pemimpin Yudaisme</w:t>
      </w:r>
      <w:r>
        <w:rPr/>
        <w:t>.</w:t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shd w:fill="FFFF00" w:val="clear"/>
        </w:rPr>
        <w:t>Allah bukan saja tertarik untuk mengendalikan perilaku lahiriah; Ia menginginkan ketaatan yang dimulai di dalam hati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meyakinkan para pengikut-Nya yang setia bahwa kerajaan itu sudah menjadi milik kita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erluasan Kerajaan: Matius 8:1-11:1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Bullet"/>
        <w:numPr>
          <w:ilvl w:val="2"/>
          <w:numId w:val="2"/>
        </w:numPr>
        <w:rPr/>
      </w:pPr>
      <w:r>
        <w:rPr/>
        <w:t xml:space="preserve">Narasi: Matius 8:1-9:38 Mukjizat-Mukjizat Yesus dan Reaksi-Reaksi terhadap Yesus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Orang yang Sakit Kusta: 8:1-4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Hamba Seorang Perwira: 8:5-13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Ibu Mertua Petrus: 8:14-17</w:t>
      </w:r>
    </w:p>
    <w:p>
      <w:pPr>
        <w:pStyle w:val="Signpo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Angin Badai: 8:18-27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Dua Orang yang Kerasukan Roh Jahat: 8:28-34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Orang yang Lumpuh: 9:1-8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mungut Cukai dan Orang Berdosa: 9:9-17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Seorang Anak Perempuan dan Seorang Wanita: 9:18-26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Dua Orang Buta: 9:27-31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Orang yang Kerasukan Roh Jahat: 9:32-34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Belas Kasihan Yesus: 9:35-38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lain berfokus pada kuasa Yesus, Matius juga mengarahkan perhatian kepada reaksi orang banyak terhadap kuasa Yesus.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Menentang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Takut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Sengaja Menolak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Wacana: Matius 10:1-11:1 Utusan-Utusan dari Sang Raja 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Yesus memerintahkan para pengikut-Nya untuk berdoa kepada Allah agar membangkitkan para pemberita Injil dan pemimpin.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Yesus melanjutkan pelayanan Kerajaan-Nya secara pribadi dengan memberdayakan dua belas murid untuk pelayanan.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Yesus memerintahkan mereka untuk mengabarkan kedatangan kerajaan it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anda-Tanda dan Perumpamaan-Perumpamaan: Matius 11:2-13:53</w:t>
        <w:br/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Narasi: 11:2-12:50 Tanda-Tanda dan Reaksi-Reaksi 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Yohanes Pembaptis: 11:2-19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Orang Banyak di Kota: 11:20-30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nyembuhan pada Hari Sabat: 12:1-21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Kuasa Beelzebul: 12:22-37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Tanda Yunus: 12:38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Wacana: Matius 13:1-53 Perumpamaan-Perumpamaan tentang Keraja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Sang Penabur: 13:1-23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Lalang: 13:24-30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Biji Sesawi dan Ragi: 13:31-43</w:t>
      </w:r>
    </w:p>
    <w:p>
      <w:pPr>
        <w:pStyle w:val="Signpo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Harta Karun dan Mutiara: 13:44-</w:t>
      </w:r>
      <w:r>
        <w:rPr>
          <w:shd w:fill="FFFF00" w:val="clear"/>
        </w:rPr>
        <w:t>46</w:t>
      </w:r>
      <w:r>
        <w:rPr/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ukat: 13:47-53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Yesus mengajarkan bahwa kerajaan surga adalah nilai yang tertinggi dan karenanya harus ditemukan berapa pun harga yang harus dibaya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da banyak kendala untuk percaya, dan bahwa kebanyakan orang akan menolak Kerajaan in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Iman dan Kebesaran: Matius 13:54-18:35</w:t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Narasi: Matius 13:54-17:27 Menolak untuk Beriman kepada Yesu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Orang Nazaret: 13:54-58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Herodes dan Yohanes Pembaptis: 14:1-12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Yesus Memberi Makan Lima Ribu Orang: 14:13-21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Berjalan di atas Air: 14:22-36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rselisihan dengan Orang Farisi: 15:1-20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Wanita Kanaan 15:21-28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Yesus Memberi Makan Empat Ribu Orang: 15:29-39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Orang Farisi dan Orang Saduki: 16:1-12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Pengakuan Petrus: 16:13-20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Keberatan Petrus: 16:21-27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Transfigurasi Yesus: 17:1-13</w:t>
        <w:br/>
      </w:r>
    </w:p>
    <w:p>
      <w:pPr>
        <w:pStyle w:val="Normal"/>
        <w:numPr>
          <w:ilvl w:val="3"/>
          <w:numId w:val="2"/>
        </w:numPr>
        <w:ind w:left="2880" w:hanging="360"/>
        <w:rPr>
          <w:sz w:val="28"/>
          <w:szCs w:val="28"/>
        </w:rPr>
      </w:pPr>
      <w:r>
        <w:rPr/>
        <w:t>Anak Muda yang Kerasukan: 17:14-23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Bea Bait Suci: 17:24-27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Wacana: Matius 18:1-35 Kebesaran dalam Keluarga Keraja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Kerendahan Hati Seperti Anak-Anak Kecil: 18:2-4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Memperhatikan Orang yang Lemah: 18:5-14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Menangani Dosa: 18:15-20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Mengampuni Dosa: 18:21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rlawanan Masa Kini dan Kemenangan Masa Depan: Matius 19:1-25:46</w:t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Narasi: Matius 19:1-22:46 Perlawanan yang Semakin Kuat </w:t>
        <w:b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rlawanan di Yudea: 19:1-20:16</w:t>
        <w:br/>
      </w:r>
    </w:p>
    <w:p>
      <w:pPr>
        <w:pStyle w:val="Signpo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Signpo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Signpo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Signpo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Signpos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ind w:left="2160" w:firstLine="720"/>
        <w:rPr/>
      </w:pPr>
      <w:r>
        <w:rPr/>
        <w:t>Yesus menantang para pemimpin Yahudi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>
          <w:bCs/>
        </w:rPr>
        <w:t>Yesus mendorong murid-murid-Nya untuk menganalisis konfrontasi ini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Pergi ke Yerusalem: 20:17-34</w:t>
        <w:b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>
          <w:b/>
          <w:b/>
        </w:rPr>
      </w:pPr>
      <w:r>
        <w:rPr/>
        <w:t>Perlawanan di Yerusalem: 21:12-22:46</w:t>
        <w:br/>
        <w:br/>
      </w:r>
    </w:p>
    <w:p>
      <w:pPr>
        <w:pStyle w:val="Normal"/>
        <w:ind w:left="2880" w:hanging="0"/>
        <w:rPr>
          <w:b/>
          <w:b/>
        </w:rPr>
      </w:pPr>
      <w:r>
        <w:rPr/>
        <w:br/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Wacana: Matius 23:1-25:46 Kemenangan Masa Depa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Tujuh Ucapan Celaka: 23:1-38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Pengajaran ini berfokus secara khusus pada orang-orang Farisi, ajaran palsu mereka, perlakuan buruk mereka terhadap umat Allah, serta berbagai kemunafikan mere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>Wacana Bukit Zaitun: 24:1-25:46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Kesulitan-Kesulitan Awal: 24:4-28</w:t>
        <w:b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Kepenuhan Kerajaan: 24:29-31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ind w:left="3600" w:hanging="360"/>
        <w:rPr/>
      </w:pPr>
      <w:r>
        <w:rPr/>
        <w:t>Datangnya hari kemuliaan: 24:32-25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uncak Pelayanan Yesus: Matius 26:1-28:20</w:t>
        <w:br/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onfli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color w:val="000000"/>
        </w:rPr>
      </w:pPr>
      <w:r>
        <w:rPr/>
        <w:t>Kerajaan yang dihadirkan oleh Yesus berbeda dengan kerajaan yang diharapkan oleh orang Yahudi untuk dihadirkan oleh sang Mesias.</w:t>
        <w:br/>
      </w:r>
      <w:r>
        <w:rPr>
          <w:color w:val="000000"/>
        </w:rPr>
        <w:br/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murid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color w:val="000000"/>
        </w:rPr>
      </w:pPr>
      <w:r>
        <w:rPr/>
        <w:t xml:space="preserve">Sulit bagi murid-murid Yesus untuk mengikut Dia </w:t>
        <w:br/>
      </w:r>
      <w:r>
        <w:rPr>
          <w:color w:val="000000"/>
        </w:rPr>
        <w:br/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br/>
        <w:tab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menang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Bukti bahwa Raja mesianis telah menaklukkan semua musuh umat-Nya.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a-Tema Ut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Warisan Perjanjian Lama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Kutipan dan Kiasan </w:t>
        <w:br/>
      </w:r>
    </w:p>
    <w:p>
      <w:pPr>
        <w:pStyle w:val="Normal"/>
        <w:ind w:left="2160" w:hanging="0"/>
        <w:rPr/>
      </w:pPr>
      <w:r>
        <w:rPr/>
        <w:t>Matius mengutip Perjanjian Lama jauh lebih sering daripada penulis Injil yang lai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Kerajaan Surga</w:t>
      </w:r>
      <w:r>
        <w:rPr/>
        <w:t xml:space="preserve"> </w:t>
        <w:br/>
        <w:br/>
        <w:t>Berkat kerajaan Allah di dalam Yesus adalah penggenapan dari janji-janji kuno it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Raja Mesianis</w:t>
      </w:r>
      <w:r>
        <w:rPr/>
        <w:t xml:space="preserve"> </w:t>
        <w:br/>
      </w:r>
    </w:p>
    <w:p>
      <w:pPr>
        <w:pStyle w:val="Normal"/>
        <w:ind w:left="1440" w:firstLine="720"/>
        <w:rPr/>
      </w:pPr>
      <w:r>
        <w:rPr>
          <w:color w:val="000000"/>
        </w:rPr>
        <w:t xml:space="preserve">Matius </w:t>
      </w:r>
      <w:r>
        <w:rPr/>
        <w:t>menegaskan bahwa Yesus adalah Raja mesianis yang dinantikan</w:t>
      </w:r>
      <w:r>
        <w:rPr>
          <w:color w:val="000000"/>
        </w:rPr>
        <w:t>.</w:t>
        <w:br/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/>
      </w:pPr>
      <w:r>
        <w:rPr>
          <w:color w:val="000000"/>
        </w:rPr>
        <w:br/>
        <w:br/>
        <w:br/>
      </w:r>
      <w:r>
        <w:rPr/>
        <w:b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Pemimpin-Pemimpin Yahudi yang Tidak Percaya </w:t>
        <w:br/>
        <w:br/>
      </w:r>
      <w:r>
        <w:rPr/>
        <w:t>Yesus menolak pengajaran orang-orang Farisi dan ahli-ahli Taurat</w:t>
      </w:r>
      <w:r>
        <w:rPr>
          <w:color w:val="000000"/>
        </w:rPr>
        <w:t>.</w:t>
        <w:br/>
      </w:r>
    </w:p>
    <w:p>
      <w:pPr>
        <w:pStyle w:val="Normal"/>
        <w:ind w:left="2160" w:hanging="0"/>
        <w:rPr/>
      </w:pPr>
      <w:r>
        <w:rPr/>
        <w:br/>
      </w:r>
    </w:p>
    <w:p>
      <w:pPr>
        <w:pStyle w:val="Normal"/>
        <w:ind w:left="2160" w:hanging="0"/>
        <w:rPr/>
      </w:pPr>
      <w:r>
        <w:rP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Kerendahan Hati dan Kelemahlembutan </w:t>
        <w:br/>
      </w:r>
    </w:p>
    <w:p>
      <w:pPr>
        <w:pStyle w:val="Normal"/>
        <w:ind w:left="2160" w:hanging="0"/>
        <w:rPr/>
      </w:pPr>
      <w:r>
        <w:rPr/>
        <w:t>Keselamatan Allah yang besar itu berakar pada belas kasihan-Nya yang lembut kepada umat-Nya</w:t>
      </w:r>
      <w:r>
        <w:rPr>
          <w:color w:val="000000"/>
        </w:rPr>
        <w:t>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</w:rPr>
        <w:br/>
        <w:t xml:space="preserve">Matius </w:t>
      </w:r>
      <w:r>
        <w:rPr>
          <w:bCs/>
        </w:rPr>
        <w:t>menekankan bahwa Yesus adalah Raja yang rendah hati dan berbelaskasihan</w:t>
      </w:r>
      <w:r>
        <w:rPr>
          <w:color w:val="000000"/>
        </w:rPr>
        <w:t>.</w:t>
      </w:r>
    </w:p>
    <w:p>
      <w:pPr>
        <w:pStyle w:val="Normal"/>
        <w:rPr/>
      </w:pPr>
      <w:r>
        <w:rPr/>
        <w:tab/>
        <w:tab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mat Alla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erej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Gereja Kristen adalah kelanjutan dari jemaat Israel.</w:t>
      </w:r>
      <w:r>
        <w:rPr>
          <w:b/>
        </w:rPr>
        <w:br/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Gereja adalah milik Yesus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luarga Allah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Relasi antara Allah dengan umat-Nya.</w:t>
      </w:r>
      <w:r>
        <w:rPr>
          <w:b/>
        </w:rPr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br/>
        <w:br/>
      </w:r>
    </w:p>
    <w:p>
      <w:pPr>
        <w:pStyle w:val="Normal"/>
        <w:ind w:left="2160" w:hanging="0"/>
        <w:rPr/>
      </w:pPr>
      <w:r>
        <w:rPr>
          <w:b/>
        </w:rPr>
        <w:br/>
      </w:r>
      <w:r>
        <w:rPr/>
        <w:t>Istilah ini menekankan pemeliharaan dan perlindungan yang Allah tunjukkan kepada anak-anak-Nya.</w:t>
        <w:br/>
      </w:r>
      <w:r>
        <w:rPr>
          <w:b/>
        </w:rPr>
        <w:br/>
        <w:br/>
        <w:br/>
        <w:b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anggil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Panggilan kita untuk menjadi umat Allah dan gereja-Nya mencakup kesulitan, bahaya dan penderitaan. </w:t>
      </w: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enderitaan adalah jalan menuju kemuliaan bagi Yesus, dan hal yang sama ini juga berlaku bagi kita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esimpulan</w:t>
        <w:br/>
      </w:r>
    </w:p>
    <w:p>
      <w:pPr>
        <w:pStyle w:val="Normal"/>
        <w:ind w:left="720" w:hanging="0"/>
        <w:rPr>
          <w:lang w:eastAsia="zh-CN"/>
        </w:rPr>
      </w:pPr>
      <w:r>
        <w:rPr/>
        <w:t>Janji-janji Perjanjian Lama tentang Kerajaan surga telah digenapi di dalam pribadi dan karya Yesus, sang Raja mesianis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Bagaimanakah kita dapat yakin bahwa Matius menulis Injil Matius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Dari manakah kita mengetahui bahwa Matius sedang menulis kepada pembaca Yahudi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Apa latar penulisan Injil Matius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Menurut Matius, bagaimanakah kita tahu bahwa Yesus adalah sang Raja Mesianis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Kabar baik apakah yang Yesus khotbahkan tentang kerajaan itu?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Bagaimanakah Yesus memperluas kerajaan itu?</w:t>
        <w:br/>
        <w:br/>
        <w:br/>
        <w:br/>
        <w:b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br/>
        <w:br/>
        <w:br/>
        <w:br/>
        <w:b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Tanda-tanda spesifik apakah yang Yesus tampilkan, dan bagaimanakah reaksi terhadap tanda-tanda ini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Menurut Matius, apa yang dimaksud dengan menjadi murid yang setia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Perlawanan apakah yang Yesus hadapi dalam menghadirkan kerajaan itu, dan apakah yang Yesus ajarkan berkenaan dengan kepenuhan dari kerajaan itu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Peristiwa-peristiwa apa sajakah yang membentuk puncak dari pelayanan Yesus? 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Mengapa Matius menekankan bahwa Yesus menggenapi nubuat-nubuat dan pengharapan-pengharapan mesianis dalam Perjanjian Lama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Siapakah umat Allah menurut Matius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rPr>
          <w:szCs w:val="22"/>
        </w:rPr>
      </w:pPr>
      <w:r>
        <w:rPr>
          <w:szCs w:val="22"/>
        </w:rPr>
        <w:t>Bagaimanakah pengetahuan kita tentang Matius sebagai penulis Injil Matius berdampak pada cara kita membaca Injil tersebut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>
          <w:szCs w:val="22"/>
        </w:rPr>
        <w:t>Dengan cara-cara spesifik apakah Anda dapat menunjukkan kerendahan hati di dalam situasi Anda yang sekarang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/>
        <w:t>Bagaimanakah Anda dapat menunjukkan ketaatan yang sepenuh hati kepada Yesus di dalam hidup Anda hari ini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/>
        <w:t>Bagaimanakah kita dapat mempercayai Kitab-Kitab Injil dan mempertahankannya sebagai kitab-kitab yang dapat diandalkan jika kitab-kitab itu ditulis oleh manusia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/>
        <w:t xml:space="preserve">Manfaat-manfaat apakah yang telah Anda lihat dan Anda alami saat Anda secara teratur bertobat dari dosa-dosa Anda dan mengakuinya?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/>
        <w:t>Dalam pelayanan apakah Anda terlibat saat ini, dan bagaimanakah pelayanan itu membantu membangun kerajaan Allah?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/>
        <w:t>Sebutkan beberapa cara spesifik yang dapat Anda gunakan untuk menunjukkan kasih kepada orang-orang Kristen dan orang-orang non-Kristen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/>
        <w:t>Mengapa penting bagi kita bahwa Yesus menggenapi nubuat-nubuat dan pengharapan-pengharapan mesianis dalam Perjanjian Lama?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/>
        <w:t>Bagaimanakah seharusnya perasaan kita, saat kita mengetahui bahwa gereja adalah milik Yesus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/>
        <w:t>Dorongan dan kekuatan apakah yang seharusnya kita peroleh dari fakta bahwa kita adalah bagian dari keluarga Allah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sz w:val="22"/>
          <w:szCs w:val="22"/>
        </w:rPr>
      </w:pPr>
      <w:r>
        <w:rPr/>
        <w:t>Bagaimanakah seharusnya kita menghadapi penderitaan saat kita mengetahui bahwa Yesus datang untuk memberikan kepada kita hidup yang berkelimpahan dan berkat?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/>
        <w:t xml:space="preserve">Apa sajakah kesusahan dan penderitaan yang telah Anda alami dan sedang Anda alami saat ini?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/>
      </w:pPr>
      <w:r>
        <w:rPr/>
        <w:t>Hal apakah yang paling signifikan yang telah Anda pelajari di dalam pelajaran ini?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Injil Menurut Mati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Injil Menurut Mati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Injil Menurut Mati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-Kitab Injil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Injil Menurut Mati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Pertanyaan Aplikasi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17:00Z</dcterms:created>
  <dc:creator>Kristen Spanjer</dc:creator>
  <dc:description/>
  <cp:keywords/>
  <dc:language>en-US</dc:language>
  <cp:lastModifiedBy>Grace</cp:lastModifiedBy>
  <cp:lastPrinted>2014-07-11T16:02:00Z</cp:lastPrinted>
  <dcterms:modified xsi:type="dcterms:W3CDTF">2015-08-06T06:16:00Z</dcterms:modified>
  <cp:revision>5</cp:revision>
  <dc:subject/>
  <dc:title>The Gospels</dc:title>
</cp:coreProperties>
</file>