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 Percaya kepada Yesus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9785</wp:posOffset>
            </wp:positionH>
            <wp:positionV relativeFrom="paragraph">
              <wp:posOffset>263779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Sang Peneb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Sang Peneb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2</w:t>
            </w:r>
          </w:hyperlink>
          <w:r>
            <w:rPr>
              <w:b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7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 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 xml:space="preserve">Garis Bes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Introduksi (0:25)</w:t>
      </w:r>
    </w:p>
    <w:p>
      <w:pPr>
        <w:pStyle w:val="Normal"/>
        <w:numPr>
          <w:ilvl w:val="0"/>
          <w:numId w:val="5"/>
        </w:numPr>
        <w:rPr/>
      </w:pPr>
      <w:r>
        <w:rPr/>
        <w:t>Kekekalan (2:50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/>
      </w:pPr>
      <w:r>
        <w:rPr/>
        <w:t>Keilahian (4:21)</w:t>
      </w:r>
    </w:p>
    <w:p>
      <w:pPr>
        <w:pStyle w:val="Normal"/>
        <w:numPr>
          <w:ilvl w:val="2"/>
          <w:numId w:val="5"/>
        </w:numPr>
        <w:rPr/>
      </w:pPr>
      <w:r>
        <w:rPr/>
        <w:t>Pernyataan-pernyataan Eksplisit (5:28)</w:t>
      </w:r>
    </w:p>
    <w:p>
      <w:pPr>
        <w:pStyle w:val="Normal"/>
        <w:numPr>
          <w:ilvl w:val="2"/>
          <w:numId w:val="5"/>
        </w:numPr>
        <w:rPr/>
      </w:pPr>
      <w:r>
        <w:rPr/>
        <w:t>Perjanjian Lama (6:50)</w:t>
      </w:r>
    </w:p>
    <w:p>
      <w:pPr>
        <w:pStyle w:val="Normal"/>
        <w:numPr>
          <w:ilvl w:val="2"/>
          <w:numId w:val="5"/>
        </w:numPr>
        <w:rPr/>
      </w:pPr>
      <w:r>
        <w:rPr/>
        <w:t>Atribut-Atribut Ilahi (8:33)</w:t>
      </w:r>
    </w:p>
    <w:p>
      <w:pPr>
        <w:pStyle w:val="Normal"/>
        <w:numPr>
          <w:ilvl w:val="1"/>
          <w:numId w:val="5"/>
        </w:numPr>
        <w:rPr/>
      </w:pPr>
      <w:r>
        <w:rPr/>
        <w:t>Tritunggal (10:16)</w:t>
      </w:r>
    </w:p>
    <w:p>
      <w:pPr>
        <w:pStyle w:val="Normal"/>
        <w:numPr>
          <w:ilvl w:val="2"/>
          <w:numId w:val="5"/>
        </w:numPr>
        <w:rPr/>
      </w:pPr>
      <w:r>
        <w:rPr/>
        <w:t>Secara Ontologis (12:55)</w:t>
      </w:r>
    </w:p>
    <w:p>
      <w:pPr>
        <w:pStyle w:val="Normal"/>
        <w:numPr>
          <w:ilvl w:val="2"/>
          <w:numId w:val="5"/>
        </w:numPr>
        <w:rPr/>
      </w:pPr>
      <w:r>
        <w:rPr/>
        <w:t>Secara Ekonomis (14:4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/>
      </w:pPr>
      <w:r>
        <w:rPr/>
        <w:t>Keputusan (17:3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nciptaan (25:28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Minggu Penciptaan (26:08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Kejatuhan Umat Manusia (38:39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440" w:leader="none"/>
          <w:tab w:val="left" w:pos="7200" w:leader="none"/>
        </w:tabs>
        <w:rPr/>
      </w:pPr>
      <w:r>
        <w:rPr/>
        <w:t>Konsekuensi-Konsekuensi Pribadi (40:29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440" w:leader="none"/>
          <w:tab w:val="left" w:pos="7200" w:leader="none"/>
        </w:tabs>
        <w:rPr/>
      </w:pPr>
      <w:r>
        <w:rPr/>
        <w:t>Konsekuensi-Konsekuensi Universal (54:57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440" w:leader="none"/>
          <w:tab w:val="left" w:pos="7200" w:leader="none"/>
        </w:tabs>
        <w:rPr/>
      </w:pPr>
      <w:r>
        <w:rPr/>
        <w:t>Pengharapan bagi Umat Manusia (1:01:55)</w:t>
      </w:r>
      <w:r>
        <w:rPr>
          <w:b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enebusan (1:04:42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Motif (1:06:16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080" w:leader="none"/>
          <w:tab w:val="left" w:pos="1440" w:leader="none"/>
          <w:tab w:val="left" w:pos="7200" w:leader="none"/>
        </w:tabs>
        <w:spacing w:before="0" w:after="0"/>
        <w:contextualSpacing/>
        <w:rPr/>
      </w:pPr>
      <w:r>
        <w:rPr/>
        <w:t>Allah Tritunggal (1:07:58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080" w:leader="none"/>
          <w:tab w:val="left" w:pos="1440" w:leader="none"/>
          <w:tab w:val="left" w:pos="7200" w:leader="none"/>
        </w:tabs>
        <w:spacing w:before="0" w:after="0"/>
        <w:contextualSpacing/>
        <w:rPr/>
      </w:pPr>
      <w:r>
        <w:rPr/>
        <w:t>Penciptaan (1:11:13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0"/>
        <w:contextualSpacing/>
        <w:rPr/>
      </w:pPr>
      <w:r>
        <w:rPr/>
        <w:t>Orang-Orang Percaya (1:13:21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Janji-Janji (1:15:24)</w:t>
      </w:r>
    </w:p>
    <w:p>
      <w:pPr>
        <w:pStyle w:val="ColorfulListAccent1"/>
        <w:numPr>
          <w:ilvl w:val="1"/>
          <w:numId w:val="5"/>
        </w:numPr>
        <w:spacing w:before="0" w:after="0"/>
        <w:contextualSpacing/>
        <w:rPr/>
      </w:pPr>
      <w:r>
        <w:rPr/>
        <w:t>Karya (1:23:04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/>
        <w:t>Inaugurasi Kerajaan  (1:23:2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/>
        <w:t>Ketaatan (1:27:0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/>
        <w:t>Kebangkitan (1:31:43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/>
        <w:t>Kenaikan ke Surga (1:32:46)</w:t>
        <w:br/>
      </w:r>
    </w:p>
    <w:p>
      <w:pPr>
        <w:pStyle w:val="Normal"/>
        <w:numPr>
          <w:ilvl w:val="0"/>
          <w:numId w:val="5"/>
        </w:numPr>
        <w:rPr/>
      </w:pPr>
      <w:r>
        <w:rPr/>
        <w:t>Penyempurnaan (1:37:02)</w:t>
      </w:r>
    </w:p>
    <w:p>
      <w:pPr>
        <w:pStyle w:val="Normal"/>
        <w:numPr>
          <w:ilvl w:val="1"/>
          <w:numId w:val="5"/>
        </w:numPr>
        <w:rPr/>
      </w:pPr>
      <w:r>
        <w:rPr/>
        <w:t>Kedatangan Kembali Yesus (1:37:55)</w:t>
      </w:r>
    </w:p>
    <w:p>
      <w:pPr>
        <w:pStyle w:val="Normal"/>
        <w:numPr>
          <w:ilvl w:val="1"/>
          <w:numId w:val="5"/>
        </w:numPr>
        <w:rPr/>
      </w:pPr>
      <w:r>
        <w:rPr/>
        <w:t>Peristiwa-Peristiwa (1:40:01)</w:t>
      </w:r>
    </w:p>
    <w:p>
      <w:pPr>
        <w:pStyle w:val="Normal"/>
        <w:numPr>
          <w:ilvl w:val="2"/>
          <w:numId w:val="5"/>
        </w:numPr>
        <w:rPr/>
      </w:pPr>
      <w:r>
        <w:rPr/>
        <w:t>Kebangkitan Semua Orang (1:40:19)</w:t>
      </w:r>
    </w:p>
    <w:p>
      <w:pPr>
        <w:pStyle w:val="Normal"/>
        <w:numPr>
          <w:ilvl w:val="2"/>
          <w:numId w:val="5"/>
        </w:numPr>
        <w:rPr/>
      </w:pPr>
      <w:r>
        <w:rPr/>
        <w:t>Penghakiman Terakhir (1:42:22)</w:t>
      </w:r>
    </w:p>
    <w:p>
      <w:pPr>
        <w:pStyle w:val="Normal"/>
        <w:numPr>
          <w:ilvl w:val="2"/>
          <w:numId w:val="5"/>
        </w:numPr>
        <w:rPr/>
      </w:pPr>
      <w:r>
        <w:rPr/>
        <w:t>Pembaruan Ciptaan (1:45:45)</w:t>
      </w:r>
    </w:p>
    <w:p>
      <w:pPr>
        <w:pStyle w:val="Normal"/>
        <w:numPr>
          <w:ilvl w:val="1"/>
          <w:numId w:val="5"/>
        </w:numPr>
        <w:rPr/>
      </w:pPr>
      <w:r>
        <w:rPr/>
        <w:t>Hasil-Hasil (1:50:47)</w:t>
      </w:r>
    </w:p>
    <w:p>
      <w:pPr>
        <w:pStyle w:val="Normal"/>
        <w:numPr>
          <w:ilvl w:val="2"/>
          <w:numId w:val="5"/>
        </w:numPr>
        <w:rPr/>
      </w:pPr>
      <w:r>
        <w:rPr/>
        <w:t>Kemuliaan Allah (1:52:49)</w:t>
      </w:r>
    </w:p>
    <w:p>
      <w:pPr>
        <w:pStyle w:val="Normal"/>
        <w:numPr>
          <w:ilvl w:val="2"/>
          <w:numId w:val="5"/>
        </w:numPr>
        <w:rPr/>
      </w:pPr>
      <w:r>
        <w:rPr/>
        <w:t>Sukacita Penebusan (1:58:32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simpulan (2:02:52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Doktrin tentang Kristus dikenal sebagai Kristologi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Yesus menebus orang-orang berdosa dari dosa, dan memastikan pemulihan akhir ciptaan untuk kita nikmati dan juga demi kemuliaan Sang B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ekekalan </w:t>
      </w:r>
    </w:p>
    <w:p>
      <w:pPr>
        <w:pStyle w:val="Normal"/>
        <w:ind w:left="720" w:hanging="0"/>
        <w:rPr/>
      </w:pPr>
      <w:r>
        <w:rPr>
          <w:b/>
          <w:sz w:val="16"/>
          <w:szCs w:val="16"/>
        </w:rPr>
        <w:br/>
      </w:r>
      <w:r>
        <w:rPr/>
        <w:t>Pribadi Kedua dari Allah Tritunggal ini, yang kita kenal sebagai Yesus Kristus, adalah Allah kita yang kekal.</w:t>
        <w:br/>
        <w:br/>
        <w:br/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</w:rPr>
        <w:t>Keilahian</w:t>
        <w:br/>
      </w:r>
    </w:p>
    <w:p>
      <w:pPr>
        <w:pStyle w:val="Normal"/>
        <w:ind w:left="1440" w:hanging="0"/>
        <w:rPr/>
      </w:pPr>
      <w:r>
        <w:rPr>
          <w:lang w:bidi="he-IL"/>
        </w:rPr>
        <w:t>Yesus adalah Allah semenjak kekekalan</w:t>
      </w:r>
      <w:r>
        <w:rPr/>
        <w:t>.</w:t>
        <w:br/>
        <w:br/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b/>
        </w:rPr>
        <w:t xml:space="preserve">Pernyataan-Pernyataan Eksplisit 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Allahku: Yohanes 20:28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Allah yang Mahabesar dan Juruselamat kita, Yesus Kristus: Titus 2:13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Allah dan Juruselamat kita, Yesus Kristus: 2 Petrus 1:1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Allah yang benar dan hidup yang kekal: 1 Yohanes 5:20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Firman itu adalah Allah: Yohanes 1:1</w:t>
        <w:br/>
        <w:b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Perjanjian Lama </w:t>
        <w:br/>
      </w:r>
    </w:p>
    <w:p>
      <w:pPr>
        <w:pStyle w:val="Normal"/>
        <w:ind w:left="2160" w:hanging="0"/>
        <w:rPr/>
      </w:pPr>
      <w:r>
        <w:rPr>
          <w:lang w:bidi="he-IL"/>
        </w:rPr>
        <w:t>Sejumlah penulis Perjanjian Baru mengidentifikasi Yesus sebagai Allah dengan menyamakan diri-Nya dengan Yahweh, Tuhan Perjanjian Lama</w:t>
      </w:r>
      <w:r>
        <w:rPr/>
        <w:t xml:space="preserve">. </w:t>
        <w:br/>
        <w:br/>
      </w:r>
    </w:p>
    <w:p>
      <w:pPr>
        <w:pStyle w:val="Normal"/>
        <w:ind w:left="2160" w:hanging="0"/>
        <w:rPr/>
      </w:pPr>
      <w:r>
        <w:rPr/>
        <w:b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tribut-Atribut Ila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/>
      </w:pPr>
      <w:r>
        <w:rPr>
          <w:lang w:bidi="he-IL"/>
        </w:rPr>
        <w:t>Para penulis Perjanjian Baru juga mengenakan sejumlah atribut Ilahi kepada</w:t>
      </w:r>
      <w:r>
        <w:rPr/>
        <w:t xml:space="preserve"> Y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br/>
        <w:br/>
      </w:r>
      <w:r>
        <w:rPr/>
        <w:t>Yesus  memiliki kuasa Allah yang tidak terbatas untuk menciptakan dan menopang.</w:t>
        <w:br/>
        <w:br/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llah Tritunggal</w:t>
      </w:r>
    </w:p>
    <w:p>
      <w:pPr>
        <w:pStyle w:val="Normal"/>
        <w:ind w:left="1440" w:hanging="0"/>
        <w:rPr/>
      </w:pPr>
      <w:r>
        <w:rPr>
          <w:b/>
        </w:rPr>
        <w:br/>
      </w:r>
      <w:r>
        <w:rPr/>
        <w:t>Allah adalah tiga dalam pengertian yang satu dan satu dalam pengertian yang lain.</w:t>
      </w: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ribadi: berbeda, memiliki kesadaran-diri</w:t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sensi: natur fundamental; substan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ecara Ontolog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efinisi: Berkaitan dengan keberada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tiga pribadi Allah memiliki atribut Ilahi yang sama.</w:t>
        <w:br/>
        <w:br/>
      </w:r>
    </w:p>
    <w:p>
      <w:pPr>
        <w:pStyle w:val="Normal"/>
        <w:ind w:left="2160" w:hanging="0"/>
        <w:rPr/>
      </w:pPr>
      <w:r>
        <w:rPr/>
        <w:br/>
        <w:br/>
      </w:r>
    </w:p>
    <w:p>
      <w:pPr>
        <w:pStyle w:val="Normal"/>
        <w:ind w:left="2160" w:hanging="0"/>
        <w:rPr/>
      </w:pPr>
      <w:r>
        <w:rPr>
          <w:lang w:bidi="he-IL"/>
        </w:rPr>
        <w:t>Sang Anak memiliki esensi yang sama dengan Allah Bapa</w:t>
      </w:r>
      <w:r>
        <w:rPr/>
        <w:t xml:space="preserve"> dan Roh Ku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ecara Ekonom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efinisi: Berkaitan dengan pengelolaan rumah tangg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 dalam relasi ekonomis mereka: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>
          <w:rFonts w:ascii="Arial" w:hAnsi="Arial" w:cs="Arial"/>
        </w:rPr>
      </w:pPr>
      <w:r>
        <w:rPr/>
        <w:t>Sang Anak tunduk kepada kehendak Bapa, dan memiliki otoritas atas Roh Kudus.</w:t>
        <w:br/>
        <w:br/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/>
        <w:b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Bapa, Anak dan Roh Kudus selalu sepakat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eput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/>
        <w:t>Keputusan Kekal: rencana-rencana Allah bagi alam semesta, yang ditetapkan sebelum karya penciptaan-Nya.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bidi="he-IL"/>
        </w:rPr>
        <w:t>Pra-pengetahuan</w:t>
      </w:r>
      <w:r>
        <w:rPr/>
        <w:t xml:space="preserve">: </w:t>
      </w:r>
      <w:r>
        <w:rPr>
          <w:lang w:bidi="he-IL"/>
        </w:rPr>
        <w:t>pengetahuan Allah, sebelum penciptaan, mengenai peristiwa-peristiwa yang akan terjadi di dalam alur sejarah</w:t>
      </w:r>
      <w:r>
        <w:rPr/>
        <w:t>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ind w:left="1440" w:hanging="0"/>
        <w:rPr/>
      </w:pPr>
      <w:r>
        <w:rPr/>
        <w:t>Tujuan: Allah menciptakan alam semesta dengan tujuan menunjukkan dan memperbesar kemuliaan-Nya melalui Kerajaan-Nya di dalam Kristu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erjanjian Penebusan: ketetapan kekal Allah tentang Kerajaan-Nya yang m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ncipta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bidi="he-IL"/>
        </w:rPr>
      </w:pPr>
      <w:r>
        <w:rPr>
          <w:lang w:bidi="he-IL"/>
        </w:rPr>
        <w:t xml:space="preserve">Periode penciptaan </w:t>
      </w:r>
      <w:r>
        <w:rPr/>
        <w:t>dimulai dengan minggu penciptaan, dan diakhiri dengan kejatuhan umat manusia ke dalam dosa dan pengusiran dari Taman Eden</w:t>
      </w:r>
      <w:r>
        <w:rPr>
          <w:lang w:bidi="he-IL"/>
        </w:rPr>
        <w:t xml:space="preserve"> </w:t>
      </w:r>
    </w:p>
    <w:p>
      <w:pPr>
        <w:pStyle w:val="Normal"/>
        <w:ind w:left="72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Minggu Penciptaan</w:t>
        <w:br/>
      </w:r>
    </w:p>
    <w:p>
      <w:pPr>
        <w:pStyle w:val="Normal"/>
        <w:ind w:left="1440" w:hanging="0"/>
        <w:rPr/>
      </w:pPr>
      <w:r>
        <w:rPr>
          <w:lang w:bidi="he-IL"/>
        </w:rPr>
        <w:t>Anak berada di sisi Bapa selama penciptaan, dan Bapa menciptakan dunia melalui Dia</w:t>
      </w:r>
      <w:r>
        <w:rPr/>
        <w:t>.</w:t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ah mengatur dan mengisi alam semesta dengan cara-cara yang menyenangkan hati-Nya.</w:t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iga hari pertama penciptaan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embentuk dunia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emisahkan terang dari kegelapa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emisahkan langit dari lau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emisahkan darat dari lau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Menciptakan tumbuh-tumbuhan </w:t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iga hari kedua penciptaan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Menciptakan matahari, bulan dan bintang-bintang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enugaskan matahari untuk memerintah siang hari dan bulan untuk memerintah malam h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Menciptakan ikan-ikan dan binatang-binatang laut lainnya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Menciptakan burung-burung untuk tinggal di udara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Menciptakan segala binatang yang hidup di bumi </w:t>
      </w:r>
    </w:p>
    <w:p>
      <w:pPr>
        <w:pStyle w:val="Normal"/>
        <w:ind w:left="360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>
          <w:lang w:bidi="he-IL"/>
        </w:rPr>
      </w:pPr>
      <w:r>
        <w:rPr/>
        <w:t xml:space="preserve">Menciptakan umat manusia untuk memenuhi bumi dan untuk berkuasa atas semua makhluk 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44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44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440" w:hanging="0"/>
        <w:rPr/>
      </w:pPr>
      <w:r>
        <w:rPr/>
        <w:t>Allah telah menciptakan alam semesta untuk menjadi kerajaan khusus-Nya</w:t>
      </w:r>
      <w:r>
        <w:rPr>
          <w:lang w:bidi="he-IL"/>
        </w:rPr>
        <w:t>.</w:t>
      </w:r>
    </w:p>
    <w:p>
      <w:pPr>
        <w:pStyle w:val="Normal"/>
        <w:ind w:left="144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44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440" w:hanging="0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1440" w:hanging="0"/>
        <w:rPr/>
      </w:pPr>
      <w:r>
        <w:rPr>
          <w:lang w:bidi="he-IL"/>
        </w:rPr>
        <w:t>Allah Anak adalah raja yang akan mewarisi kepemilikan dan kekuasaan atas seluruh ciptaan.</w:t>
      </w:r>
    </w:p>
    <w:p>
      <w:pPr>
        <w:pStyle w:val="Normal"/>
        <w:ind w:left="1440" w:hanging="0"/>
        <w:rPr>
          <w:lang w:bidi="he-IL"/>
        </w:rPr>
      </w:pPr>
      <w:r>
        <w:rPr>
          <w:lang w:bidi="he-IL"/>
        </w:rPr>
        <w:br/>
        <w:br/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ejatuhan Umat Manu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dam dan Hawa mempercayai kata-kata ular dan bertindak dalam ketidakpercayaan  terhadap Allah.</w:t>
        <w:br/>
        <w:br/>
        <w:br/>
        <w:br/>
        <w:t>Allah mengutuk Adam, Hawa dan ular itu.</w:t>
        <w:br/>
        <w:br/>
      </w:r>
    </w:p>
    <w:p>
      <w:pPr>
        <w:pStyle w:val="Normal"/>
        <w:ind w:left="1440" w:hanging="0"/>
        <w:rPr/>
      </w:pPr>
      <w:r>
        <w:rPr/>
        <w:br/>
        <w:br/>
        <w:t>Allah Anak adalah Penebus yang dijanjikan, yang akan menyelamatkan umat manusia.</w:t>
        <w:br/>
        <w:br/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nsekuensi-Konsekuensi Pribad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Retaknya hubungan antara Allah dengan umat manusia. </w:t>
        <w:br/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Umat manusia menanggung kesalahan atas dosa Adam </w:t>
        <w:br/>
        <w:br/>
        <w:b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Kerusakan: kerusakan natur manusia karena dosa </w:t>
        <w:b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deritaan, Kesakitan, dan Kemati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/>
        <w:t>Kutukan-kutukan ini menghalangi Adam dan Hawa untuk memenuhi tugas-tugas yang telah Allah berikan kepada mereka.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Agar kita bisa menggenapi maksud-maksud Allah bagi umat manusia, kita membutuhkan seorang Penebus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Konsekuensi-Konsekuensi Universal 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undaan Kerajaan Alla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Kejatuhan umat manusia ke dalam dosa menunda realisasi dari pengusahaan dunia dan pemerintahan kita atas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Ciptaan takluk kepada kesia-siaan </w:t>
        <w:b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iptaan tidak lagi mampu untuk menjadi dunia yang sempurna seperti yang dimaksudkan Alla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b/>
        </w:rPr>
        <w:t xml:space="preserve">Pengharapan bagi Umat Manusia </w:t>
        <w:br/>
        <w:br/>
      </w:r>
      <w:r>
        <w:rPr/>
        <w:t>Allah tetap mempertahankan umat manusia di pusat karya-Nya.</w:t>
      </w:r>
      <w:r>
        <w:rPr>
          <w:color w:val="000000"/>
        </w:rPr>
        <w:br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lah berjanji untuk mengirimkan seorang Penebus. </w:t>
        <w:br/>
        <w:br/>
      </w:r>
      <w:r>
        <w:rPr>
          <w:color w:val="000000"/>
        </w:rPr>
        <w:br/>
        <w:br/>
        <w:br/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nebus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Bapa menunjuk Anak untuk menjadi Penebus yang akan mendatangkan keselamatan bagi orang-orang berdosa dan memulihkan seluruh dunia cipta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otif</w:t>
      </w:r>
    </w:p>
    <w:p>
      <w:pPr>
        <w:pStyle w:val="Normal"/>
        <w:ind w:left="1440" w:hanging="0"/>
        <w:rPr/>
      </w:pPr>
      <w:r>
        <w:rPr>
          <w:b/>
        </w:rPr>
        <w:br/>
      </w:r>
      <w:r>
        <w:rPr/>
        <w:t>Sang Anak dimotivasi oleh kasih kepada Allah, kasih kepada ciptaan, dan kasih kepada manusia.</w:t>
      </w:r>
      <w:r>
        <w:rPr>
          <w:b/>
        </w:rPr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llah Tritungga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asih Allah yang menebus umat manusia itu merupakan suatu aspek dari kasih Bapa kepada Anak.</w:t>
      </w:r>
      <w:r>
        <w:rPr>
          <w:b/>
        </w:rPr>
        <w:br/>
        <w:br/>
        <w:br/>
        <w:br/>
        <w:br/>
      </w:r>
      <w:r>
        <w:rPr/>
        <w:t>Penebusan kita merupakan hasil natural dari kasih di antara Allah Tritunggal.</w:t>
      </w:r>
      <w:r>
        <w:rPr>
          <w:b/>
        </w:rPr>
        <w:br/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cipta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asih Allah bagi ciptaan memotivasi peran Anak di dalam penebusan</w:t>
      </w:r>
      <w:r>
        <w:rPr>
          <w:b/>
        </w:rPr>
        <w:t>.</w:t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rang-Orang Percay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asih Allah kepada orang-orang percaya memotivasi peran Anak di dalam penebusan.</w:t>
      </w:r>
      <w:r>
        <w:rPr>
          <w:b/>
        </w:rPr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Janji-Janj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Janji-janji Allah tidak beruba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/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Perjanjian Penebusan: Allah Tritunggal berjanji untuk menebus umat manusia yang telah jatuh ke dalam dosa 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ind w:left="1440" w:hanging="0"/>
        <w:rPr/>
      </w:pPr>
      <w:r>
        <w:rPr/>
        <w:t>Perjanjian Anugerah:</w:t>
      </w:r>
      <w:r>
        <w:rPr>
          <w:b/>
        </w:rPr>
        <w:t xml:space="preserve"> </w:t>
      </w:r>
      <w:r>
        <w:rPr/>
        <w:t xml:space="preserve">Kesepakatan yang diadakan antara Bapa, dengan Anak beserta umat manusia yang telah ditebus </w:t>
      </w:r>
    </w:p>
    <w:p>
      <w:pPr>
        <w:pStyle w:val="Normal"/>
        <w:ind w:left="1440" w:hanging="0"/>
        <w:rPr>
          <w:b/>
          <w:b/>
        </w:rPr>
      </w:pPr>
      <w:r>
        <w:rPr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250" w:hanging="360"/>
        <w:rPr/>
      </w:pPr>
      <w:r>
        <w:rPr/>
        <w:t xml:space="preserve">Perjanjian Adam: Penebusan pertama kali ditawarkan kepada umat manusia </w:t>
        <w:br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250" w:hanging="360"/>
        <w:rPr/>
      </w:pPr>
      <w:r>
        <w:rPr/>
        <w:t xml:space="preserve">Perjanjian Nuh: Janji untuk memelihara umat manusia sampai karya penebusan Anak digenapi. </w:t>
        <w:br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250" w:hanging="360"/>
        <w:rPr/>
      </w:pPr>
      <w:r>
        <w:rPr/>
        <w:t xml:space="preserve">Perjanjian Abraham: Janji bahwa salah satu keturunanAbraham akan menjadi sang Penebus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250" w:hanging="360"/>
        <w:rPr/>
      </w:pPr>
      <w:r>
        <w:rPr/>
        <w:t xml:space="preserve">Perjanjian Musa: pelembagaan sebuah sistem persembahan korban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250" w:hanging="360"/>
        <w:rPr/>
      </w:pPr>
      <w:r>
        <w:rPr/>
        <w:t xml:space="preserve">Perjanjian Daud: Janji bahwa Sang Penebus akan berasal dari keturunan Daud, dan bahwa Ia akan mendatangkan kerajaan Allah di bumi </w:t>
        <w:br/>
        <w:br/>
        <w:br/>
        <w:br/>
      </w:r>
    </w:p>
    <w:p>
      <w:pPr>
        <w:pStyle w:val="Normal"/>
        <w:ind w:left="2250" w:hanging="0"/>
        <w:rPr/>
      </w:pPr>
      <w:r>
        <w:rPr/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250" w:hanging="360"/>
        <w:rPr/>
      </w:pPr>
      <w:r>
        <w:rPr/>
        <w:t>Perjanjian yang Baru: karya penebusan telah dan benar-benar sedang digenapi</w:t>
      </w:r>
      <w:r>
        <w:rPr>
          <w:b/>
        </w:rPr>
        <w:t xml:space="preserve"> </w:t>
        <w:br/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ary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Sang Anak menggenapi penebusan melalui karya penebusan-Nya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Inaugurasi Kerajaan </w:t>
        <w:br/>
      </w:r>
    </w:p>
    <w:p>
      <w:pPr>
        <w:pStyle w:val="Normal"/>
        <w:ind w:left="2160" w:hanging="0"/>
        <w:rPr/>
      </w:pPr>
      <w:r>
        <w:rPr/>
        <w:t>Umat Allah menanti-nantikan hari ketika Allah akan mendatangkan kerajaan-Nya ke bumi.</w:t>
        <w:br/>
        <w:b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mendatangkan kerajaan Allah ke bumi pada zaman-Nya.</w:t>
        <w:br/>
        <w:br/>
        <w:br/>
        <w:br/>
      </w:r>
    </w:p>
    <w:p>
      <w:pPr>
        <w:pStyle w:val="Normal"/>
        <w:ind w:left="2160" w:hanging="0"/>
        <w:rPr/>
      </w:pPr>
      <w:r>
        <w:rPr/>
        <w:t>Kita masih menunggu Yesus untuk menyempurnakan kerajaan Allah.</w:t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ta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Peran Yesus sebagai Penebus termasuk mencapai keberhasilan ketika Adam gagal.</w:t>
        <w:br/>
        <w:br/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taatan Pasif: kerelaan Yesus untuk menjalani kehidupan penghinaan, penderitaan, dan penyaliban.</w:t>
        <w:b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esus adalah pengganti kita.</w:t>
        <w:b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gorbanan Yesus di salib membebaskan kita dari penghukuman Allah yang adi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etaatan Aktif: Kehidupan ketaatan Yesus kepada segala sesuatu yang Bapa perintahkan.</w:t>
        <w:br/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Yesus secara sempurna menjalankan hukum Allah.</w:t>
        <w:br/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Kebenaran forensik: ketaatan Yesus yang benar diperhitungkan kepada kita.</w:t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Allah memberikan keselamatan sebagai upah kita berdasarkan jasa Y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bangkitan</w:t>
      </w:r>
    </w:p>
    <w:p>
      <w:pPr>
        <w:pStyle w:val="Normal"/>
        <w:ind w:left="2160" w:hanging="0"/>
        <w:rPr/>
      </w:pPr>
      <w:r>
        <w:rPr>
          <w:b/>
        </w:rPr>
        <w:br/>
      </w:r>
      <w:r>
        <w:rPr/>
        <w:t>Yesus menaklukkan maut dan menjamin hidup kekal bagi umat-Nya.</w:t>
        <w:br/>
        <w:b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menjamin bahwa semua orang yang percaya kepada-Nya akan dibangkitkan juga.</w:t>
      </w:r>
    </w:p>
    <w:p>
      <w:pPr>
        <w:pStyle w:val="Normal"/>
        <w:ind w:left="2160" w:hanging="0"/>
        <w:rPr/>
      </w:pPr>
      <w:r>
        <w:rPr/>
        <w:b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naikan</w:t>
        <w:br/>
      </w:r>
    </w:p>
    <w:p>
      <w:pPr>
        <w:pStyle w:val="Normal"/>
        <w:ind w:left="2160" w:hanging="0"/>
        <w:rPr/>
      </w:pPr>
      <w:r>
        <w:rPr/>
        <w:t>Setelah kebangkitan-Nya, Yesus secara jasmani terangkat ke surga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Yesus naik ke surga untuk </w:t>
      </w:r>
      <w:r>
        <w:rPr>
          <w:lang w:bidi="he-IL"/>
        </w:rPr>
        <w:t>dinobatkan sebagai Raja</w:t>
      </w:r>
      <w:r>
        <w:rPr/>
        <w:t>.</w:t>
        <w:br/>
        <w:tab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>
          <w:lang w:bidi="he-IL"/>
        </w:rPr>
        <w:t>Yesus menjadi perantara serta bersyafaat bagi umat-Nya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Yesus melayani di hadapan takhta Bapa, memastikan bahwa tebusan yang Ia bayarkan di kayu salib diaplikasikan bagi kehidupan kita secara terus-menerus. </w:t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nyempurnaan </w:t>
        <w:br/>
      </w:r>
    </w:p>
    <w:p>
      <w:pPr>
        <w:pStyle w:val="Normal"/>
        <w:ind w:left="720" w:hanging="0"/>
        <w:rPr/>
      </w:pPr>
      <w:r>
        <w:rPr/>
        <w:t>Beberapa peristiwa di seputar kedatangan kembali Yesus di masa depan</w:t>
      </w:r>
      <w:r>
        <w:rPr>
          <w:lang w:bidi="he-IL"/>
        </w:rPr>
        <w:t>, dan tahap akhir dari keselamatan kita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ibinasakannya musuh-musuh Alla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rkat bagi umat-Ny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mbaruan cipt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Kedatangan Yesus Kembali </w:t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 xml:space="preserve">Bersifat pribadi dan fisik: Yesus </w:t>
      </w:r>
      <w:r>
        <w:rPr>
          <w:lang w:bidi="he-IL"/>
        </w:rPr>
        <w:t>akan datang kembali dengan cara yang sama seperti ketika Ia naik ke surga</w:t>
      </w:r>
      <w:r>
        <w:rPr/>
        <w:t>.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Publik dan Kasat Mata: Semua orang akan melihat Yesus.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 xml:space="preserve">Penuh Kemenangan: Yesus </w:t>
      </w:r>
      <w:r>
        <w:rPr>
          <w:lang w:bidi="he-IL"/>
        </w:rPr>
        <w:t>akan datang kembali sebagai penakluk yang berkuasa</w:t>
      </w:r>
      <w:r>
        <w:rPr/>
        <w:t>.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Tiba-tiba: T</w:t>
      </w:r>
      <w:r>
        <w:rPr>
          <w:lang w:bidi="he-IL"/>
        </w:rPr>
        <w:t>anggal dari kedatangan kembali ini hanya diketahui oleh Bapa</w:t>
      </w:r>
      <w:r>
        <w:rPr/>
        <w:t>.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eristiwa-Peristiwa</w:t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bangkitan Semua Ora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mua orang yang telah mati akan dibangkitkan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ubuh orang-orang percaya akan terbebas dari pencemaran dan kehadiran dosa.</w:t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buh orang yang tidak percaya akan terus ditimpa oleh efek-efek dosa. </w:t>
        <w:br/>
      </w:r>
      <w:r>
        <w:rPr>
          <w:b/>
        </w:rPr>
        <w:br/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nghakiman Terakhir </w:t>
        <w:br/>
        <w:br/>
      </w:r>
      <w:r>
        <w:rPr/>
        <w:t>Yesus akan membinasakan semua musuh-Nya dan memberkati semua umat-Nya yang setia.</w:t>
      </w:r>
      <w:r>
        <w:rPr>
          <w:b/>
        </w:rPr>
        <w:br/>
        <w:br/>
        <w:br/>
        <w:br/>
      </w:r>
      <w:r>
        <w:rPr/>
        <w:t>Semua orang akan dihaki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mbaruan Ciptaan </w:t>
        <w:br/>
        <w:br/>
      </w:r>
      <w:r>
        <w:rPr/>
        <w:t>Yesus akan membersihkan dan memperbarui ciptaan.</w:t>
      </w: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br/>
      </w:r>
      <w:r>
        <w:rPr>
          <w:lang w:bidi="he-IL"/>
        </w:rPr>
        <w:t>Semua ciptaan akan dipulihkan kepada rencana awal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Hasil-hasil</w:t>
        <w:br/>
      </w:r>
    </w:p>
    <w:p>
      <w:pPr>
        <w:pStyle w:val="Normal"/>
        <w:ind w:left="1440" w:hanging="0"/>
        <w:rPr>
          <w:b/>
          <w:b/>
        </w:rPr>
      </w:pPr>
      <w:r>
        <w:rPr/>
        <w:t>Kedatangan Yesus kembali akan menjadi penggenapan terakhir dari maksud Allah untuk ciptaan.</w:t>
      </w: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Kemuliaan Allah </w:t>
        <w:br/>
      </w:r>
    </w:p>
    <w:p>
      <w:pPr>
        <w:pStyle w:val="Normal"/>
        <w:ind w:left="2160" w:hanging="0"/>
        <w:rPr/>
      </w:pPr>
      <w:r>
        <w:rPr>
          <w:lang w:bidi="he-IL"/>
        </w:rPr>
        <w:t>Seluruh umat manusia akan mengakui pemerintahan Yesus dan tunduk kepada otoritas-Nya.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murahan hati Allah akan mendatangkan kemuliaan bagi-Ny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Loyalitas akan menerima upah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bidi="he-IL"/>
        </w:rPr>
        <w:t>Tuhan akan mengutuk semua orang yang telah menolak Dia sebagai Penebus dan Raja.</w:t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160" w:hanging="0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Sukacita Penebusan 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Persekutuan dengan Allah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Persekutuan dengan Satu Sama Lai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 xml:space="preserve">Memerintah bersama Kristus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lang w:bidi="he-IL"/>
        </w:rPr>
        <w:t>Yesus berdiri sebagai kepala perjanjian kita, dan Ia memerintah atas seluruh ciptaa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lang w:bidi="he-IL"/>
        </w:rPr>
        <w:t>Umat manusia yang telah ditebu akhirnya akan memerintah ciptaan dengan cara yang memuliakan Allah dan secara sempurna menguntungkan seluruh ciptaan</w:t>
      </w:r>
      <w:r>
        <w:rPr/>
        <w:t>.</w:t>
      </w:r>
      <w:r>
        <w:rPr>
          <w:b/>
        </w:rPr>
        <w:br/>
        <w:br/>
        <w:br/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bookmarkStart w:id="0" w:name="__RefHeading___Toc382235808"/>
      <w:bookmarkEnd w:id="0"/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Apakah yang diajarkan oleh Alkitab tentang keilahian Kris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Jelaskan konsep alkitabiah tentang Allah Tritung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Apakah yang menjadi keputusan kekal Allah mengenai Kris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Apa sajakah peran dari Allah Bapa dan Allah Anak selama minggu pencipta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umat manusia jatuh ke dalam d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Apa yang memotivasi Yesus untuk menebus orang berd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Diskusikan janji-janji ilahi yang menjadikan penebusan itu pa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Karya apakah yang Yesus lakukan untuk melaksanakan penebusan bagi orang berd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Seperti apakah nantinya kedatangan kembali Yesus?. Berikan beberapa contoh dari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Pelajari peristiwa-peristiwa krusial yang akan dimulai oleh Yesus pada saat penyempurnaan, termasuk apa yang akan terjadi kepada semua orang pada penghakiman terakh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Hal-hal apa saja yang akan dihasilkan oleh kedatangan kembali Y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Bagaimanakah pengetahuan bahwa Yesus adalah Allah yang kekal mempengaruhi cara Anda membaca Alkita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Bagaimanakah pengertian tentang peran dari masing-masing anggota Tritunggal menolong kita dalam penginjil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Penghiburan dan kekuatan apakah yang Anda temukan dalam rencana keselamatan Allah yang kekal?</w:t>
        <w:b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 xml:space="preserve">Implikasi-implikasi praktis apakah yang dapat kita tarik dari pemahaman bahwa tujuan penciptaan adalah untuk melayani sebagai kerajaan khusus Allah untuk memperlihatkan kemuliaan-Nya? </w:t>
        <w:b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Bagaimanakah pemahaman tentang pra-pengetahuan Allah dapat menghibur Anda dalam menghadapi hal-hal yang mengejutkan Anda di dalam hidup ini?</w:t>
        <w:b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Mengapa Anda membutuhkan Yesus untuk menjadi Penebus And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Secara spesifik, dalam hal apa sajakah hidup Anda telah diubahkan sejak Anda menerima penebusan Yes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Dalam pelayanan apa saja Anda terlibat saat ini dan bagaimana pelayanan itu dapat menolong Anda untuk membagikan Yesus kepada orang yang belum percaya?</w:t>
        <w:b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Bagaimanakah kita seharusnya menghadapi relasi-relasi yang sulit, ketika kita tahu bahwa pada saat penyempurnaan, semua relasi akan dipulihk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Bagaimanakah seharusnya kita memandang dan memperlakukan ciptaan saat ini, ketika kita tahu bahwa Allah akan memperbaruinya saat Kristus datang kembali?</w:t>
        <w:b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Jelaskan secara spesifik respons yang dapat Anda berikan dalam situasi Anda yang sekarang ini terhadap penebusan final yang akan Anda terima?</w:t>
        <w:b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Hal-hal apa sajakah yang Anda nantikan di dalam penyempurnaan?</w:t>
        <w:br/>
      </w:r>
    </w:p>
    <w:p>
      <w:pPr>
        <w:pStyle w:val="Normal"/>
        <w:numPr>
          <w:ilvl w:val="0"/>
          <w:numId w:val="8"/>
        </w:numPr>
        <w:spacing w:before="0" w:after="180"/>
        <w:ind w:left="720" w:hanging="720"/>
        <w:rPr/>
      </w:pPr>
      <w:r>
        <w:rPr/>
        <w:t>Hal apakah yang paling signifikan yang Anda pelajari dalam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Sang Peneb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Sang Peneb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Sang Peneb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Sang Peneb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1:00Z</dcterms:created>
  <dc:creator>Kristen Spanjer</dc:creator>
  <dc:description/>
  <cp:keywords/>
  <dc:language>en-US</dc:language>
  <cp:lastModifiedBy>Grace</cp:lastModifiedBy>
  <cp:lastPrinted>2014-07-15T15:14:00Z</cp:lastPrinted>
  <dcterms:modified xsi:type="dcterms:W3CDTF">2015-09-17T08:44:00Z</dcterms:modified>
  <cp:revision>4</cp:revision>
  <dc:subject/>
  <dc:title>We Believe in Jesus</dc:title>
</cp:coreProperties>
</file>