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Kita Percaya kepada Yesus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Pedoman Studi </w: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19785</wp:posOffset>
            </wp:positionH>
            <wp:positionV relativeFrom="paragraph">
              <wp:posOffset>2637790</wp:posOffset>
            </wp:positionV>
            <wp:extent cx="350774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0200</wp:posOffset>
                </wp:positionH>
                <wp:positionV relativeFrom="page">
                  <wp:posOffset>4878070</wp:posOffset>
                </wp:positionV>
                <wp:extent cx="7055485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dua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Sang Krist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4.1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dua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Sang Krist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30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37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Jadwalkan waktu jeda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</w:t>
      </w:r>
      <w:r>
        <w:rPr/>
        <w:t xml:space="preserve">— Anda mungkin tertolong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telah Anda menonton video pelajaran ini, jawablah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Pertanyaan Pendalaman</w:t>
      </w:r>
      <w:r>
        <w:rPr/>
        <w:t xml:space="preserve">— yaitu 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 xml:space="preserve">Garis Bes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ntroduksi (0:26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Kelahiran dan Persiapan (3:17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Inkarnasi (7:03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Kelahiran dari Seorang Perawan (7:42)</w:t>
        <w:tab/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 xml:space="preserve">Pewaris Takhta Daud (14:05) </w:t>
        <w:tab/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Kesatuan Hipostatis (16:42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Pembaptisan (27:34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Diteguhkan sebagai Kristus (27:43)</w:t>
        <w:tab/>
        <w:tab/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 xml:space="preserve">Diurapi untuk Menduduki Jabatan (28:39)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Penggenapan Kebenaran (29:45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Pencobaan (31:23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Ketaatan (35:06)</w:t>
        <w:tab/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Simpati (35:58)</w:t>
        <w:tab/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Ketidakmampuan untuk berbuat dosa (37:58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elayanan Publik (40:35)</w:t>
      </w:r>
    </w:p>
    <w:p>
      <w:pPr>
        <w:pStyle w:val="ColorfulListAccent1"/>
        <w:numPr>
          <w:ilvl w:val="1"/>
          <w:numId w:val="4"/>
        </w:numPr>
        <w:tabs>
          <w:tab w:val="clear" w:pos="720"/>
          <w:tab w:val="left" w:pos="1710" w:leader="none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Injil (43:29)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1710" w:leader="none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Kerajaan (44:39)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1710" w:leader="none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rtobatan (47:42)</w:t>
      </w:r>
    </w:p>
    <w:p>
      <w:pPr>
        <w:pStyle w:val="ColorfulListAccent1"/>
        <w:numPr>
          <w:ilvl w:val="1"/>
          <w:numId w:val="4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Kuasa (52:01)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neguhan Identitas (53:54)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Jaminan Keberhasilan (56:00)</w:t>
      </w:r>
    </w:p>
    <w:p>
      <w:pPr>
        <w:pStyle w:val="ColorfulListAccent1"/>
        <w:numPr>
          <w:ilvl w:val="1"/>
          <w:numId w:val="4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neguhan-Peneguhan (58:13)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ngakuan Rasuli (58:32)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Transfigurasi (1:02:03)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nderitaan dan Kematian (1:04:57)</w:t>
      </w:r>
    </w:p>
    <w:p>
      <w:pPr>
        <w:pStyle w:val="ColorfulListAccent1"/>
        <w:numPr>
          <w:ilvl w:val="1"/>
          <w:numId w:val="4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rayaan Kemenangan Saat Memasuki Yerusalem (1:10:29)</w:t>
      </w:r>
    </w:p>
    <w:p>
      <w:pPr>
        <w:pStyle w:val="ColorfulListAccent1"/>
        <w:numPr>
          <w:ilvl w:val="1"/>
          <w:numId w:val="4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rjamuan Kudus (1:14:55)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nebusan Dosa (1:17:25)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rjanjian yang Baru (1:18:02)</w:t>
        <w:tab/>
      </w:r>
    </w:p>
    <w:p>
      <w:pPr>
        <w:pStyle w:val="ColorfulListAccent1"/>
        <w:numPr>
          <w:ilvl w:val="1"/>
          <w:numId w:val="4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nyaliban (1:19:36)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Imputasi (1:20:26)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nghakiman (1:23:53)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muliaan (1:28:05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Kebangkitan (1:29:52)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0"/>
        <w:contextualSpacing/>
        <w:rPr/>
      </w:pPr>
      <w:r>
        <w:rPr>
          <w:sz w:val="22"/>
          <w:szCs w:val="22"/>
        </w:rPr>
        <w:t>Rencana Penebusan (1:30:39)</w:t>
        <w:tab/>
        <w:tab/>
        <w:tab/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0"/>
        <w:contextualSpacing/>
        <w:rPr/>
      </w:pPr>
      <w:r>
        <w:rPr>
          <w:sz w:val="22"/>
          <w:szCs w:val="22"/>
        </w:rPr>
        <w:t>Berkat-Berkat Keselamatan (1:31:27)</w:t>
        <w:tab/>
        <w:tab/>
        <w:tab/>
      </w:r>
    </w:p>
    <w:p>
      <w:pPr>
        <w:pStyle w:val="ColorfulListAccent1"/>
        <w:numPr>
          <w:ilvl w:val="1"/>
          <w:numId w:val="4"/>
        </w:numPr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Kenaikan (1:34:25)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Otoritas Rasuli (1:35:03)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nobatan sebagai Raja (1:36:51)</w:t>
      </w:r>
    </w:p>
    <w:p>
      <w:pPr>
        <w:pStyle w:val="ColorfulListAccent1"/>
        <w:numPr>
          <w:ilvl w:val="1"/>
          <w:numId w:val="4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Sidang Pemerintahan Surgawi (1:41:24)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Firman dan Roh (1:43:24)</w:t>
      </w:r>
    </w:p>
    <w:p>
      <w:pPr>
        <w:pStyle w:val="ColorfulListAccent1"/>
        <w:numPr>
          <w:ilvl w:val="2"/>
          <w:numId w:val="4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Syafaat (1:45:054)                                                        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Pemerintahan (1:48:24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Kedatangan Kembali (1:50:51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Penghakiman (1:51:34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 xml:space="preserve">Pembaruan (1:54:25)    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esimpulan (1:58:46)</w:t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Kata “Kristus” adalah gelar yang memperkenalkan pelayanan Yesus dan kemuliaan-Nya dalam kerajaan 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Kristus”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“</w:t>
      </w:r>
      <w:r>
        <w:rPr/>
        <w:t>Yang diurapi”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Terjemahan Yunani dari kata Ibrani “mesias”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Istilah umum yang mengacu kepad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2160" w:hanging="360"/>
        <w:rPr/>
      </w:pPr>
      <w:r>
        <w:rPr/>
        <w:t xml:space="preserve">orang-orang yang telah diurapi dengan minyak untuk menandai mereka sebagai hamba-hamba khusus Allah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2160" w:hanging="360"/>
        <w:rPr/>
      </w:pPr>
      <w:r>
        <w:rPr/>
        <w:t xml:space="preserve">Para keturunan Daud yang melayani sebagai raja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2160" w:hanging="360"/>
        <w:rPr/>
      </w:pPr>
      <w:r>
        <w:rPr/>
        <w:t xml:space="preserve">Sosok yang diurapi secara istimewa yang akan menggenapi semua maksud keselamatan All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lahiran dan Persia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Rangkuman Historis:</w:t>
        <w:br/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Para malaikat mengumumkan kelahiran Yesus kepada Maria dan Yusuf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Yesus lahir di Bethlehem</w:t>
      </w:r>
      <w:r>
        <w:rPr>
          <w:rFonts w:cs="Arial" w:ascii="Arial" w:hAnsi="Arial"/>
        </w:rPr>
        <w:t>.</w:t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Para malaikat mengumumkan kelahiran Yesus kepada para gembala yang berada di dekat sit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Simeon dan Hana mengenali Yesus sebagai Kristus yang telah lama dinantikan.</w:t>
        <w:br/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Orang Majus dari Timur mengenali Dia sebagai Raja orang Yahudi.</w:t>
        <w:b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Yusuf dan keluarganya lari ke Mesir untuk bersembunyi dari Herod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Ketika Herodes mati, mereka menetap di kota kecil Nazare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Ketika Yesus berumur dua belas tahun, Ia membuat para pemimpin dan pengajar agama Yahudi takjub dengan wawasan dan hikmat-Ny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Ketika Yesus berusia kira-kira 30 tahun, Ia mulai mempersiapkan diri untuk pelayanan publik-Nya</w:t>
      </w:r>
      <w:r>
        <w:rPr>
          <w:rFonts w:cs="Arial" w:ascii="Arial" w:hAnsi="Arial"/>
        </w:rPr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2160" w:hanging="360"/>
        <w:rPr/>
      </w:pPr>
      <w:r>
        <w:rPr/>
        <w:t xml:space="preserve">Dibaptiskan oleh Yohanes Pembaptis </w:t>
        <w:b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2160" w:hanging="360"/>
        <w:rPr/>
      </w:pPr>
      <w:r>
        <w:rPr/>
        <w:t xml:space="preserve">Berpuasa di padang gurun selama empat puluh hari dan melawan pencobaan-pencobaan dari Iblis </w:t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nkarnas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Cs/>
        </w:rPr>
        <w:t>Dikenakannya natur manusiawi Yesus secara permanen</w:t>
      </w:r>
      <w:r>
        <w:rPr/>
        <w:t>.</w:t>
        <w:br/>
      </w:r>
      <w:r>
        <w:rPr>
          <w:b/>
        </w:rPr>
        <w:b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Kelahiran dari Seorang Perawan </w:t>
        <w:br/>
      </w:r>
    </w:p>
    <w:p>
      <w:pPr>
        <w:pStyle w:val="Normal"/>
        <w:ind w:left="2160" w:hanging="0"/>
        <w:rPr/>
      </w:pPr>
      <w:r>
        <w:rPr/>
        <w:t>Maria masih perawan ketika ia mulai mengandung, selama masa kehamilannya, sampai ia melahirkan Yesus.</w:t>
        <w:br/>
        <w:br/>
        <w:br/>
      </w:r>
    </w:p>
    <w:p>
      <w:pPr>
        <w:pStyle w:val="Normal"/>
        <w:numPr>
          <w:ilvl w:val="3"/>
          <w:numId w:val="2"/>
        </w:numPr>
        <w:ind w:left="2880" w:hanging="360"/>
        <w:rPr>
          <w:b/>
          <w:b/>
        </w:rPr>
      </w:pPr>
      <w:r>
        <w:rPr/>
        <w:t>Benar-benar manusia: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/>
        <w:t xml:space="preserve">Bertumbuh di dalam rahim Maria.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/>
        <w:t>Memiliki tubuh dan jiwa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>
          <w:b/>
          <w:b/>
        </w:rPr>
      </w:pPr>
      <w:r>
        <w:rPr/>
        <w:t>Tidak dicemari oleh dosa: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/>
        <w:t>Dilahirkan tanpa dos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/>
        <w:t>Kelahiran dari seorang perawan menunjuk kepada kehadiran dan pemeliharaan Allah yang menopang secara supernatural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>
          <w:b/>
          <w:b/>
        </w:rPr>
      </w:pPr>
      <w:r>
        <w:rPr/>
        <w:t>Mesias yang dijanjikan:</w:t>
      </w:r>
      <w:r>
        <w:rPr>
          <w:b/>
        </w:rPr>
        <w:t xml:space="preserve">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/>
        <w:t>Kelahiran Yesus menggenapi nubuat dan membuktikan bahwa Dia adalah Sang Kristus</w:t>
      </w:r>
      <w:r>
        <w:rPr>
          <w:rFonts w:cs="Arial" w:ascii="Arial" w:hAnsi="Arial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waris Takhta Da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>Memberi Yesus hak legal untuk menjadi Sang Mesias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Seorang raja yang akan datang dari garis keturunan Daud pada akhirnya akan memulihkan kembali kerajaan in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Silsilah-silsilah Yesus menggarisbawahi fakta bahwa Ia adalah keturunan Daud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satuan Hipostati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Yesus adalah satu pribadi dengan dua natur yang berbeda di mana masing-masing natur mempertahankan atribut-atributnya sendi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 xml:space="preserve">Pengakuan Iman </w:t>
      </w:r>
      <w:r>
        <w:rPr>
          <w:i/>
        </w:rPr>
        <w:t xml:space="preserve">Chalcedonia </w:t>
      </w:r>
      <w:r>
        <w:rPr/>
        <w:t>merangkum ajaran Alkitab tentang kesatuan hipostatis: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>
          <w:b/>
          <w:b/>
        </w:rPr>
      </w:pPr>
      <w:r>
        <w:rPr/>
        <w:t>Yesus memiliki dua natur: natur ilahi dan natur manusiawi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54" w:leader="none"/>
        </w:tabs>
        <w:ind w:left="28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/>
        <w:t xml:space="preserve">Yesus </w:t>
      </w:r>
      <w:r>
        <w:rPr>
          <w:bCs/>
        </w:rPr>
        <w:t>memiliki semua atribut yang esensial bagi Allah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/>
        <w:t>Yesus memiliki semua atribut yang esensial bagi manusia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Kedua natur Yesus itu berbed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/>
        <w:t>Atribut-atribut manusiawi Yesus tidak menghambat atribut-atribut ilahi-Nya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/>
        <w:t>Atribut-atribut ilahi-Nya tidak meningkatkan atribut-atribut manusiawi-Nya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Yesus hanyalah satu pribad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/>
        <w:t>Bukan dua pribadi atau dua pikiran.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/>
        <w:t>Pribadi Kedua Allah Tritunggal yang kekal.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/>
        <w:t>Allah sepenuhnya sekaligus manusia sepenuhnya.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embaptisan</w:t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Diteguhkan sebagai Kristus</w:t>
      </w:r>
    </w:p>
    <w:p>
      <w:pPr>
        <w:pStyle w:val="Normal"/>
        <w:ind w:left="2160" w:hanging="0"/>
        <w:rPr/>
      </w:pPr>
      <w:r>
        <w:rPr>
          <w:b/>
        </w:rPr>
        <w:br/>
      </w:r>
      <w:r>
        <w:rPr>
          <w:bCs/>
        </w:rPr>
        <w:t>Yesus memegang jabatan Kristus semenjak permulaan inkarnasi-Nya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Roh Kudus meneguhkan Yesus sebagai Sang Kristus dengan cara turun ke atas-Nya seperti seekor merpati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apa meneguhkan Dia sebagai Sang Kristus dengan berbicara dengan suara yang dapat didengar dari surga.</w:t>
      </w:r>
      <w:r>
        <w:rPr>
          <w:b/>
        </w:rPr>
        <w:br/>
      </w:r>
      <w:r>
        <w:rPr/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Diurapi untuk Menduduki Jab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esus diurapi oleh Roh Kudus pada saat pembaptisan-Nya.</w:t>
      </w:r>
      <w:r>
        <w:rPr>
          <w:b/>
        </w:rPr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Penggenapan Kebenaran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esus harus menggenapi semua pekerjaan kebenaran yang telah ditugaskan kepada -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/>
        <w:t xml:space="preserve">Yesus </w:t>
      </w:r>
      <w:r>
        <w:rPr>
          <w:lang w:bidi="he-IL"/>
        </w:rPr>
        <w:t>menegaskan dan mengidentifikasikan diri-Nya dengan sisa umat yang setia dan benar di dalam Israel</w:t>
      </w:r>
      <w:r>
        <w:rPr/>
        <w:t>.</w:t>
        <w:br/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encobaan</w:t>
        <w:br/>
      </w:r>
    </w:p>
    <w:p>
      <w:pPr>
        <w:pStyle w:val="Normal"/>
        <w:ind w:left="1440" w:hanging="0"/>
        <w:rPr/>
      </w:pPr>
      <w:r>
        <w:rPr/>
        <w:t>Yesus berpuasa selama empat puluh hari sebelum dicobai oleh Ibli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Pencobaan Yesus oleh Iblis paralel dengan pencobaan Adam dan Haw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Yesus mengatasi pencobaan itu untuk mendatangkan keselamatan bagi umat-Ny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Ketaatan</w:t>
        <w:br/>
      </w:r>
    </w:p>
    <w:p>
      <w:pPr>
        <w:pStyle w:val="Normal"/>
        <w:ind w:left="2160" w:hanging="0"/>
        <w:rPr/>
      </w:pPr>
      <w:r>
        <w:rPr/>
        <w:t>Yesus harus mempelajari tuntutan-tuntutan kebenaran Allah, dan mengatasi tantangan-tantangan dan pencobaan-pencobaa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Simp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esus bertumbuh dalam belas kasihan dan pemahaman terhadap kita saat kita menderita dan bergumul melawan pencobaan.</w:t>
        <w:br/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tidakmampuan untuk Berdos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etidakmampuan untuk berdosa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/>
        <w:t>Yesus tidak pernah berdos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Yesus tidak mampu berd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Karena Yesus tidak bisa berdosa, ketaatan dan simpati-Nya mening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layanan Publik </w:t>
        <w:br/>
      </w:r>
    </w:p>
    <w:p>
      <w:pPr>
        <w:pStyle w:val="Normal"/>
        <w:ind w:left="720" w:hanging="0"/>
        <w:rPr/>
      </w:pPr>
      <w:r>
        <w:rPr/>
        <w:t xml:space="preserve">Rangkuman Histori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Yesus berusia sekitar tiga puluh tahun ketika Ia memulai pelayanan publik-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elayanan publik-Nya berlangsung selama sekitar tiga tahu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a mengawali pelayanan publik-Nya di Kapernaum, di wilayah Galilea.</w:t>
      </w:r>
    </w:p>
    <w:p>
      <w:pPr>
        <w:pStyle w:val="Normal"/>
        <w:ind w:left="108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a memilih dua belas murid dan mempersiapkan mereka.</w:t>
        <w:br/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Ia melayani di daerah-daerah lain di Israel, termasuk Samaria dan Yudea. </w:t>
        <w:br/>
        <w:b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a secara sengaja pergi ke Yerusalem untuk  disalibkan.</w:t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br/>
      </w:r>
    </w:p>
    <w:p>
      <w:pPr>
        <w:pStyle w:val="Normal"/>
        <w:ind w:left="720" w:hanging="0"/>
        <w:rPr/>
      </w:pPr>
      <w:r>
        <w:rPr/>
        <w:t>Pelayanan utama Yesus adalah untuk memproklamasikan kabar baik pertobatan dan ima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a melayani berbagai jenis ora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Menemui kelompok orang yang jumlahnya berbeda-beda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Mengajar di banyak tempat yang berbeda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Memanfaatkan strategi pengajaran yang luas cakupannya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Melayani dengan otoritas yang uni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Injil</w:t>
        <w:b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br/>
      </w:r>
      <w:r>
        <w:rPr/>
        <w:t>Injil secara paling mendasar adalah panggilan pertobatan dalam terang kedatangan Kerajaan Allah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br/>
        <w:b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Kerajaan</w:t>
        <w:br/>
      </w:r>
      <w:r>
        <w:rPr/>
        <w:br/>
        <w:t>Allah merencanakan agar status-Nya sebagai raja yang kekal diperlihatkan dalam kerajaan-Nya yang kelihatan di bu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Yesus mengumumkan kabar baik bahwa tahap akhir kerajaan Allah di bumi sedang datang pada zaman-Nya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rtobatan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Jika Israel hendak menerima berkat-berkat yang dijanjikan itu, mereka harus bertoba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Kita mulai berbalik dari dosa dengan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Merasakan dukacita yang sungguh-sungguh karena telah melanggar hukum-hukum All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Mengakui kesalahan kita kepada Allah dan memohon pengampunan-N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ertobatan juga berarti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Meminta Allah untuk menyucikan dan memulihkan kita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Bertekad untuk menaati-Nya sesudah itu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Keinginan untuk menyenangkan hati Allah dengan menaati perintah-perintah-Nya. </w:t>
        <w:br/>
        <w:br/>
        <w:br/>
        <w:br/>
        <w:b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uasa</w:t>
        <w:br/>
        <w:br/>
      </w:r>
      <w:r>
        <w:rPr/>
        <w:t>Demonstrasi kuasa Yesus memberi kesaksian tentang kebenaran dari berita-Nya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/>
        <w:t>Mujizat Yesus menunjukkan kuasa Roh Kudus:</w:t>
        <w:br/>
      </w:r>
    </w:p>
    <w:p>
      <w:pPr>
        <w:pStyle w:val="Normal"/>
        <w:numPr>
          <w:ilvl w:val="0"/>
          <w:numId w:val="10"/>
        </w:numPr>
        <w:ind w:left="2160" w:hanging="360"/>
        <w:rPr>
          <w:b/>
          <w:b/>
        </w:rPr>
      </w:pPr>
      <w:r>
        <w:rPr/>
        <w:t xml:space="preserve">Kuasa-Nya atas ciptaan </w:t>
        <w:br/>
        <w:b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160" w:hanging="360"/>
        <w:rPr>
          <w:b/>
          <w:b/>
        </w:rPr>
      </w:pPr>
      <w:r>
        <w:rPr/>
        <w:t>Otoritas-Nya atas roh-roh jahat</w:t>
        <w:br/>
      </w:r>
    </w:p>
    <w:p>
      <w:pPr>
        <w:pStyle w:val="Normal"/>
        <w:ind w:left="1800" w:hanging="0"/>
        <w:rPr>
          <w:b/>
          <w:b/>
        </w:rPr>
      </w:pPr>
      <w:r>
        <w:rPr/>
        <w:br/>
      </w:r>
    </w:p>
    <w:p>
      <w:pPr>
        <w:pStyle w:val="Normal"/>
        <w:numPr>
          <w:ilvl w:val="0"/>
          <w:numId w:val="10"/>
        </w:numPr>
        <w:ind w:left="2160" w:hanging="360"/>
        <w:rPr/>
      </w:pPr>
      <w:r>
        <w:rPr/>
        <w:t xml:space="preserve">Menyembuhkan orang sakit dan orang cacat </w:t>
        <w:br/>
      </w:r>
    </w:p>
    <w:p>
      <w:pPr>
        <w:pStyle w:val="Normal"/>
        <w:ind w:left="1800" w:hanging="0"/>
        <w:rPr/>
      </w:pPr>
      <w:r>
        <w:rPr/>
        <w:br/>
      </w:r>
    </w:p>
    <w:p>
      <w:pPr>
        <w:pStyle w:val="Normal"/>
        <w:numPr>
          <w:ilvl w:val="0"/>
          <w:numId w:val="10"/>
        </w:numPr>
        <w:ind w:left="2160" w:hanging="360"/>
        <w:rPr/>
      </w:pPr>
      <w:r>
        <w:rPr/>
        <w:t xml:space="preserve">Membangkitkan orang m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Meneguhkan Identitas</w:t>
      </w:r>
    </w:p>
    <w:p>
      <w:pPr>
        <w:pStyle w:val="Normal"/>
        <w:ind w:left="2160" w:hanging="0"/>
        <w:rPr/>
      </w:pPr>
      <w:r>
        <w:rPr>
          <w:b/>
        </w:rPr>
        <w:br/>
      </w:r>
      <w:r>
        <w:rPr>
          <w:lang w:eastAsia="he-IL"/>
        </w:rPr>
        <w:t>Karya kuasa Yesus untuk mengadakan mujizat meneguhkan identitas-Nya sebagai Sang Kristus.</w:t>
      </w:r>
      <w:r>
        <w:rPr/>
        <w:t xml:space="preserve"> </w:t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>
          <w:lang w:eastAsia="he-IL"/>
        </w:rPr>
        <w:t>Mujizat Yesus menunjukkan persetujuan Allah atas segala sesuatu yang Ia katakan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Mujizat Yesus dikaitkan dengan jabatan Kristus yang lebih luas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Mujizat-mujizat Yesus membuktikan bahwa berita injil-Nya benar.</w:t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Jaminan Keberhasilan </w:t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</w:r>
      <w:r>
        <w:rPr/>
        <w:t>Mujizat-mujizat Yesus mendemonstrasikan bahwa Ia memiliki kuasa yang dibutuhkan untuk menggenapi semua klaim dan janji-Nya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br/>
        <w:br/>
      </w:r>
    </w:p>
    <w:p>
      <w:pPr>
        <w:pStyle w:val="Normal"/>
        <w:ind w:left="2160" w:hanging="0"/>
        <w:rPr>
          <w:b/>
          <w:b/>
        </w:rPr>
      </w:pPr>
      <w:r>
        <w:rPr/>
        <w:br/>
        <w:t>Yesus memiliki segala kuasa yang dibutuhkan-Nya untuk menghancurkan musuh-musuh kerajaan-Nya.</w:t>
      </w:r>
      <w:r>
        <w:rPr>
          <w:b/>
        </w:rPr>
        <w:t xml:space="preserve"> </w:t>
        <w:br/>
        <w:br/>
        <w:br/>
        <w:br/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  <w:b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enegasan-Penegasan</w:t>
        <w:br/>
        <w:b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Pengakuan Rasuli </w:t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</w:r>
      <w:r>
        <w:rPr/>
        <w:t>Pengakuan rasuli Petrus meneguhkan bahwa Yesus adalah Kristus.</w:t>
      </w:r>
      <w:r>
        <w:rPr>
          <w:b/>
        </w:rPr>
        <w:br/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</w:r>
      <w:r>
        <w:rPr/>
        <w:t>Penegasan Petrus tentang Yesus sebagai Kristus merupakan wahyu langsung dari Allah.</w:t>
      </w:r>
      <w:r>
        <w:rPr>
          <w:b/>
        </w:rPr>
        <w:br/>
        <w:br/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  <w:br/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b/>
        </w:rPr>
        <w:t xml:space="preserve">Transfigurasi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/>
        <w:t>Peristiwa ketika Yesus dinyatakan kepada para murid-Nya dalam kemuliaan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Yesus mengajak Petrus, Yakobus dan Yohanes ke atas gunung untuk berdoa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Musa dan Elia muncul bersama Yesu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Suara Allah terdengar dari surga, memberi penegasan bahwa Yesus adalah Anak-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Yesus adalah penerus dari taurat dan para nab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Yesus adalah ahli waris keturunan Daud yang sedang mendatangkan kerajaan Allah ke bum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nderitaan dan Kematia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stilah “penderitaan” mengacu pada penderitaan yang Yesus jalani, khususnya pada minggu sebelum penyaliban-Ny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Rangkuman Historis:</w:t>
        <w:br/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Sekitar tahun 30 M, Yesus pergi ke Yerusalem untuk mengikuti perayaan Paskah</w:t>
      </w:r>
      <w:r>
        <w:rPr>
          <w:b/>
        </w:rPr>
        <w:t>.</w:t>
        <w:br/>
        <w:br/>
      </w:r>
    </w:p>
    <w:p>
      <w:pPr>
        <w:pStyle w:val="Normal"/>
        <w:numPr>
          <w:ilvl w:val="0"/>
          <w:numId w:val="7"/>
        </w:numPr>
        <w:ind w:left="1440" w:hanging="360"/>
        <w:rPr>
          <w:b/>
          <w:b/>
        </w:rPr>
      </w:pPr>
      <w:r>
        <w:rPr/>
        <w:t xml:space="preserve">Banyak orang menyambut Dia sebagai raja Israel dalam peristiwa “Perayaan Kemenangan Saat Memasuki Yerusalem.” </w:t>
        <w:br/>
        <w:b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440" w:hanging="360"/>
        <w:rPr>
          <w:b/>
          <w:b/>
        </w:rPr>
      </w:pPr>
      <w:r>
        <w:rPr/>
        <w:t>Penyucian bait Allah di Yerusalem.</w:t>
        <w:br/>
        <w:b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440" w:hanging="360"/>
        <w:rPr>
          <w:b/>
          <w:b/>
        </w:rPr>
      </w:pPr>
      <w:r>
        <w:rPr/>
        <w:t>Yesus terlibat dalam sejumlah perselisihan dengan para pemuka agama dan Ia mengajar semua orang yang mendengarkan Dia.</w:t>
        <w:br/>
        <w:b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440" w:hanging="360"/>
        <w:rPr>
          <w:b/>
          <w:b/>
        </w:rPr>
      </w:pPr>
      <w:r>
        <w:rPr/>
        <w:t>Yesus meneguhkan Perjamuan Kudus selama makan malam terakhir-Nya bersama para murid-Nya.</w:t>
        <w:br/>
        <w:b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440" w:hanging="360"/>
        <w:rPr>
          <w:b/>
          <w:b/>
        </w:rPr>
      </w:pPr>
      <w:r>
        <w:rPr/>
        <w:t>Yesus memberikan kepada para murid-Nya banyak instruksi melalui Wacana Perpisahan-Nya dan Doa-Nya sebagai Imam Besar.</w:t>
        <w:br/>
        <w:b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440" w:hanging="360"/>
        <w:rPr>
          <w:b/>
          <w:b/>
        </w:rPr>
      </w:pPr>
      <w:r>
        <w:rPr/>
        <w:t>Yudas mengkhianati Yesus di dalam Taman Getsemani.</w:t>
        <w:br/>
        <w:b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Yesus ditangkap, dituduh di hadapan Kayafas, dan diadili di hadapan Pilatus dan Herodes.</w:t>
        <w:br/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Murid-murid Yesus meninggalkan Dia, dan Petrus menyangkal Dia tiga kali.</w:t>
        <w:br/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Yesus dipukuli, diolok-olok, lalu dijatuhi hukuman mati.</w:t>
        <w:br/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Yesus disalibkan sehari setelah penangkapan-Nya.</w:t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Di kayu salib, Yesus menjanjikan pengampunan kepada seorang pencuri yang bertobat, menyediakan perawatan untuk ibu-Nya, dan meminta pengampunan Allah bagi mereka yang telah melaksanakan penyaliban-Nya.</w:t>
      </w:r>
    </w:p>
    <w:p>
      <w:pPr>
        <w:pStyle w:val="Normal"/>
        <w:ind w:left="1080" w:hanging="0"/>
        <w:rPr/>
      </w:pPr>
      <w:r>
        <w:rPr/>
        <w:br/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Gempa bumi dan terkoyaknya tabir bait Allah langsung mengikuti kematian Yesus.</w:t>
      </w:r>
    </w:p>
    <w:p>
      <w:pPr>
        <w:pStyle w:val="Normal"/>
        <w:ind w:left="1080" w:hanging="0"/>
        <w:rPr/>
      </w:pPr>
      <w:r>
        <w:rPr/>
        <w:br/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Tubuh Yesus diturunkan dari salib dan ditempatkan dalam sebuah kubur pinjaman karena hari Sabat sebentar lagi akan dimulai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Perayaan Kemenangan Saat Memasuki Yerusalem </w:t>
        <w:br/>
        <w:br/>
      </w:r>
      <w:r>
        <w:rPr/>
        <w:t>Yesus memasuki Yerusalem dengan menunggang seekor anak keledai demi menggenapi nubuat dari Zakharia 9.</w:t>
        <w:br/>
      </w:r>
      <w:r>
        <w:rPr>
          <w:b/>
        </w:rPr>
        <w:br/>
        <w:br/>
        <w:br/>
      </w:r>
      <w:r>
        <w:rPr/>
        <w:t xml:space="preserve">Yesus menunggang keledai untuk: </w:t>
        <w:br/>
      </w:r>
    </w:p>
    <w:p>
      <w:pPr>
        <w:pStyle w:val="Normal"/>
        <w:numPr>
          <w:ilvl w:val="0"/>
          <w:numId w:val="13"/>
        </w:numPr>
        <w:ind w:left="2160" w:hanging="360"/>
        <w:rPr/>
      </w:pPr>
      <w:r>
        <w:rPr/>
        <w:t xml:space="preserve">Menunjukkan keyakinan sebagai raja Israel yang sah </w:t>
        <w:br/>
        <w:br/>
      </w:r>
    </w:p>
    <w:p>
      <w:pPr>
        <w:pStyle w:val="Normal"/>
        <w:numPr>
          <w:ilvl w:val="0"/>
          <w:numId w:val="13"/>
        </w:numPr>
        <w:ind w:left="2160" w:hanging="360"/>
        <w:rPr/>
      </w:pPr>
      <w:r>
        <w:rPr/>
        <w:t xml:space="preserve">Meneguhkan orang-orang yang setia kepada berita kerajaan-Nya </w:t>
        <w:br/>
        <w:br/>
      </w:r>
    </w:p>
    <w:p>
      <w:pPr>
        <w:pStyle w:val="Normal"/>
        <w:numPr>
          <w:ilvl w:val="0"/>
          <w:numId w:val="13"/>
        </w:numPr>
        <w:ind w:left="2160" w:hanging="360"/>
        <w:rPr/>
      </w:pPr>
      <w:r>
        <w:rPr/>
        <w:t>Menegur mereka yang tidak setia kepada berita-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Orang-orang di kota itu menyambut Yesus, tetapi para pemimpin Yahudi menolak D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Para pemimpin Yahudi berusaha mendiskreditkan Y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Perjamuan Kudus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/>
        <w:t>Yesus menetapkan Perjamuan Kudus sebagai sakramen atau ketetapan Kristen.</w:t>
        <w:b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Yesus menggunakan simbolisme Paskah untuk menarik perhatian kepada karya-Nya sendiri sebagai Kristu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13"/>
        </w:numPr>
        <w:ind w:left="2160" w:hanging="360"/>
        <w:rPr/>
      </w:pPr>
      <w:r>
        <w:rPr/>
        <w:t xml:space="preserve">Roti tidak beragi: tubuh Yesus </w:t>
        <w:br/>
        <w:br/>
      </w:r>
    </w:p>
    <w:p>
      <w:pPr>
        <w:pStyle w:val="Normal"/>
        <w:numPr>
          <w:ilvl w:val="0"/>
          <w:numId w:val="13"/>
        </w:numPr>
        <w:ind w:left="2160" w:hanging="360"/>
        <w:rPr/>
      </w:pPr>
      <w:r>
        <w:rPr/>
        <w:t xml:space="preserve">Cawan anggur: darah Ye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Yesus mengajar para murid-Nya untuk menggunakan elemen-elemen ini secara berulang-ulang sebagai peringatan akan Dia, sampai Ia datang kemb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Penebusan</w:t>
        <w:br/>
      </w:r>
    </w:p>
    <w:p>
      <w:pPr>
        <w:pStyle w:val="Normal"/>
        <w:ind w:left="1440" w:firstLine="720"/>
        <w:rPr/>
      </w:pPr>
      <w:r>
        <w:rPr/>
        <w:t>Tubuh Yesus diserahkan-Nya bagi kita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>Darah Yesus dicurahkan bagi banyak orang sebagai pengampunan atas dosa-dosa.</w:t>
      </w:r>
      <w:r>
        <w:rPr>
          <w:b/>
        </w:rPr>
        <w:br/>
        <w:b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b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Perjanjian yang Baru </w:t>
        <w:br/>
        <w:br/>
      </w:r>
      <w:r>
        <w:rPr/>
        <w:t>Jaminan dan pembaruan atas janji-janji dari perjanjian yang diadakan oleh Allah pada zaman Adam, Nuh, Abraham, Musa dan Daud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nyalib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/>
        <w:t>Suatu bentuk hukuman mati yang digunakan di dalam Kekaisaran Romawi kuno.</w:t>
        <w:b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/>
        <w:t>Penyaliban Yesus berfungsi sebagai korban pendamaian bagi dosa.</w:t>
      </w:r>
      <w:r>
        <w:rPr>
          <w:b/>
        </w:rPr>
        <w:b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b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Imputasi</w:t>
        <w:br/>
        <w:br/>
      </w:r>
      <w:r>
        <w:rPr/>
        <w:t>Tindakan di mana Allah memperhitungkan kesalahan orang-orang berdosa kepada pribadi Yesus.</w:t>
        <w:br/>
      </w:r>
      <w:r>
        <w:rPr>
          <w:b/>
        </w:rPr>
        <w:br/>
        <w:br/>
        <w:br/>
      </w:r>
      <w:r>
        <w:rPr/>
        <w:t>Yesus mempersembahkan diri-Nya di kayu salib sebagai pengganti bagi umat-Nya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Korban untuk kita: Roma 3:25; Efesus 5:2; 1 Yohanes 2:2.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Tebusan untuk kita: Matius 20:28; 1 Timotius 2:6; Ibrani 9:15.</w:t>
        <w:br/>
        <w:br/>
        <w:b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Penghakiman</w:t>
        <w:br/>
      </w:r>
    </w:p>
    <w:p>
      <w:pPr>
        <w:pStyle w:val="Normal"/>
        <w:ind w:left="2160" w:hanging="0"/>
        <w:rPr/>
      </w:pPr>
      <w:r>
        <w:rPr/>
        <w:t>Kematian manusia selalu merupakan penghakiman ilahi terhadap dosa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/>
        <w:t>Kematian Yesus merupakan penghakiman ilahi terhadap dosa</w:t>
      </w:r>
      <w:r>
        <w:rPr>
          <w:rFonts w:cs="Arial" w:ascii="Arial" w:hAnsi="Arial"/>
        </w:rPr>
        <w:t>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muliaan</w:t>
        <w:br/>
      </w:r>
    </w:p>
    <w:p>
      <w:pPr>
        <w:pStyle w:val="Normal"/>
        <w:ind w:left="720" w:hanging="0"/>
        <w:rPr/>
      </w:pPr>
      <w:r>
        <w:rPr/>
        <w:t>Rangkuman Histori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1440" w:hanging="360"/>
        <w:rPr/>
      </w:pPr>
      <w:r>
        <w:rPr/>
        <w:t xml:space="preserve">Yesus bangkit dari antara orang mati pada hari pertama minggu itu setelah penyaliban dan penguburan-Nya </w:t>
      </w:r>
      <w:r>
        <w:rPr>
          <w:shd w:fill="92D050" w:val="clear"/>
        </w:rPr>
        <w:t>after his resurrection ???</w:t>
      </w:r>
      <w:r>
        <w:rPr/>
        <w:t>.</w:t>
        <w:br/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1440" w:hanging="360"/>
        <w:rPr/>
      </w:pPr>
      <w:r>
        <w:rPr/>
        <w:t>Selama periode empat puluh hari, Ia menampakkan diri kepada banyak murid-Nya.</w:t>
        <w:br/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1440" w:hanging="360"/>
        <w:rPr/>
      </w:pPr>
      <w:r>
        <w:rPr/>
        <w:t>Yesus memberkati umat-Nya dan dengan disaksikan Ia naik ke surga.</w:t>
        <w:br/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1440" w:hanging="360"/>
        <w:rPr/>
      </w:pPr>
      <w:r>
        <w:rPr/>
        <w:t xml:space="preserve">Yesus mempresentasikan kematian-Nya kepada Allah sebagai korban penebusan lalu duduk di sebelah kanan Allah.  </w:t>
        <w:br/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1440" w:hanging="360"/>
        <w:rPr/>
      </w:pPr>
      <w:r>
        <w:rPr/>
        <w:t>Yesus mengawali pemerintahan-Nya atas perkara-perkara umat-Nya.</w:t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Kebangkitan</w:t>
        <w:br/>
        <w:b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Rencana Penebusan </w:t>
        <w:br/>
        <w:br/>
      </w:r>
      <w:r>
        <w:rPr/>
        <w:t>Penebusan bergantung pada bagaimana Allah menggenapi janji-janji dari perjanjian-Nya untuk menegakkan kerajaan-Nya di bumi</w:t>
      </w:r>
      <w:r>
        <w:rPr>
          <w:lang w:val="en"/>
        </w:rPr>
        <w:t>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Berkat-Berkat Keselamatan </w:t>
        <w:br/>
      </w:r>
    </w:p>
    <w:p>
      <w:pPr>
        <w:pStyle w:val="Normal"/>
        <w:ind w:left="1440" w:firstLine="720"/>
        <w:rPr/>
      </w:pPr>
      <w:r>
        <w:rPr/>
        <w:t>Berkat-berkat keselamatan kita terima sebagai bagian dari keselamatan kita</w:t>
      </w:r>
      <w:r>
        <w:rPr>
          <w:lang w:val="en"/>
        </w:rPr>
        <w:t>:</w:t>
        <w:br/>
      </w:r>
      <w:r>
        <w:rPr/>
        <w:t xml:space="preserve"> </w:t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Pembenaran</w:t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Kelahiran baru</w:t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Warisan kekal </w:t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Pekerjaan-pekerjaan baik serta kesaksian sejati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Kebangkitan tubuh orang-orang percaya </w:t>
        <w:br/>
        <w:br/>
        <w:br/>
        <w:b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Kenaikan</w:t>
        <w:br/>
      </w:r>
    </w:p>
    <w:p>
      <w:pPr>
        <w:pStyle w:val="Normal"/>
        <w:ind w:left="1440" w:hanging="0"/>
        <w:rPr/>
      </w:pPr>
      <w:r>
        <w:rPr/>
        <w:t>Kenaikan Yesus terjadi ketika Ia secara ajaib diangkat ke sorga, ke dalam hadirat Allah yang istimewa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Otoritas Rasu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Allah memberikan kepada Yesus otoritas dan kuasa atas segala ciptaa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/>
        <w:t>Yesus mendelegasikan sebagian dari otoritas-Nya kepada para rasul di bumi.</w:t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Tidak pernah ada lagi para rasul lain yang memiliki level otoritas seperti ini.</w:t>
      </w:r>
      <w:r>
        <w:rPr>
          <w:b/>
        </w:rPr>
        <w:br/>
        <w:br/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nobatan sebagai R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esus mempersembahkan korban-Nya di bait suci surgawi, dan kemudian duduk di sebelah kanan Al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Penobatan ini menyelesaikan penerimaan Yesus atas jabatan Kris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idang Surgaw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/>
        <w:t>Pemerintahan Yesus yang terus berlanjut dari tempat kemuliaan dan kuasa di sorga.</w:t>
        <w:b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Firman dan Roh </w:t>
        <w:br/>
        <w:br/>
      </w:r>
      <w:r>
        <w:rPr/>
        <w:t>Yesus mengirim Roh Kudus sebagai karunia bagi gereja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Roh Kudus memberi kuasa kepada gereja sebagai saksi kenabian Yesus di dalam dunia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esus telah terus mengirim Roh Kudus untuk melayani gereja dengan berbagai cara-cara kenabian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Yesus melayani gereja dengan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Memelihara Kitab Suci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Memberikan karunia kepada para pelayan untuk mengkhotbahkan firman dan menginjili mereka yang terhila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yafaat</w:t>
        <w:br/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Yesus bersyafaat bersama kita di hadapan Bapa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Kristus telah membayar lunas dosa-dosa kita di kayu salib dan kini bersyafaat bagi kita di hadapan Alla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Pemerintahan </w:t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merintahan Yesus yang terus berlanjut terdiri dari:</w:t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Pemerintahan atas gereja </w:t>
        <w:br/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Memerintah atas bangsa-bangsa </w:t>
        <w:br/>
      </w:r>
    </w:p>
    <w:p>
      <w:pPr>
        <w:pStyle w:val="Normal"/>
        <w:ind w:left="2880" w:hanging="0"/>
        <w:rPr/>
      </w:pPr>
      <w:r>
        <w:rPr/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Memerintah sebagai Tuhan atas seluruh ciptaan </w:t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Otoritas atas para malaikat dan roh-roh jahat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edatangan Kembali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Yesus akan datang kembali secara kelihatan untuk menyempurnakan kerajaan Allah di bumi.</w:t>
      </w:r>
    </w:p>
    <w:p>
      <w:pPr>
        <w:pStyle w:val="Normal"/>
        <w:ind w:left="720" w:firstLine="720"/>
        <w:rPr>
          <w:b/>
          <w:b/>
        </w:rPr>
      </w:pPr>
      <w:r>
        <w:rPr/>
        <w:b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nghakim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Seluruh umat manusia akan dihakimi berdasarkan perbuatan mere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Orang hanya bisa melakukan pekerjaan baik jika Roh Kudus mendiami mereka dengan kuasa.</w:t>
      </w:r>
      <w:r>
        <w:rPr>
          <w:b/>
        </w:rPr>
        <w:br/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Orang-orang yang beriman kepada Kristus akan diperhitungkan sebagai orang-orang yang telah mati bagi dosa-dosa mereka di dalam kematian Kristu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ita akan diberikan otoritas dalam langit yang baru dan bumi yang baru, untuk turut memerintah bersama dengan Kristus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Pembaruan </w:t>
        <w:br/>
        <w:br/>
      </w:r>
      <w:r>
        <w:rPr/>
        <w:t>Yesus akan menyingkirkan perbudakan dosa dan maut dari ciptaan.</w:t>
      </w:r>
      <w:r>
        <w:rPr>
          <w:b/>
        </w:rPr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esus memiliki otoritas dan kuasa untuk menjadikan sebuah dunia yang sempurna bagi k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simpulan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 xml:space="preserve">Pertanyaan Pendalaman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Detail-detail apakah dari inkarnasi Yesus yang membuktikan bahwa Dia adalah sang Kristu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Bagaimanakah baptisan Yesus menyiapkan Dia bagi pelayanan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Apa tujuan dari pencobaan Yesus di padang belantara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Apa berita/pesan utama dari injil yang diberitakan oleh Yesus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Jelaskan beberapa mujizat Yesus dan implikasi dari demonstrasi kuasa Yesu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Bagaimanakah pengakuan rasuli Petrus dan transfigurasi meneguhkan bahwa Yesus adalah sang Kristus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Apa signifikansi dari perayaan kemenangan Yesus saat memasuki Yerusalem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Apa itu Perjamuan Kudus dan apakah yang dilambangkan olehnya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Dalam pengertian apakah penyaliban Kristus itu unik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Apa yang digenapi/diselesaikan oleh kebangkitan Yesus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Bagaimanakah peran Yesus sebagai Kristus berkaitan dengan kenaikan-Nya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Apa yang dikerjakan oleh sidang surgawi Yesus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 xml:space="preserve">Apa yang akan digenapi oleh Yesus di dalam kedatangan final-Nya?  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Penghiburan apakah yang dapat kita peroleh ketika kita mengetahui bahwa Yesus adalah manusia sepenuhnya dan Allah sepenuhny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>
          <w:szCs w:val="22"/>
        </w:rPr>
        <w:t>Bagaimanakah seharusnya pembaptisan Yesus mempengaruhi cara kita berelasi dengan orang-orang yang tidak percaya</w:t>
      </w:r>
      <w:r>
        <w:rPr/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20" w:hanging="720"/>
        <w:rPr>
          <w:sz w:val="20"/>
          <w:szCs w:val="20"/>
        </w:rPr>
      </w:pPr>
      <w:r>
        <w:rPr/>
        <w:t>Penghiburan dan kekuatan apakah yang dapat Anda peroleh dari Yesus setelah Ia menghadapi dan melawan pencobaan untuk berdosa?</w:t>
        <w:b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20" w:hanging="720"/>
        <w:rPr>
          <w:sz w:val="20"/>
          <w:szCs w:val="20"/>
        </w:rPr>
      </w:pPr>
      <w:r>
        <w:rPr/>
        <w:t>Dalam pelayanan apa sajakah Anda terlibat pada saat ini, dan bagaimanakah pelayanan-pelayanan itu secara praktis menjadi model dari kerajaan Allah?</w:t>
        <w:b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20" w:hanging="720"/>
        <w:rPr>
          <w:szCs w:val="22"/>
        </w:rPr>
      </w:pPr>
      <w:r>
        <w:rPr>
          <w:szCs w:val="22"/>
        </w:rPr>
        <w:t>Seperti apakah proses pertobatan di dalam hidup And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Jaminan dan pengharapan apakah yang dapat Anda terima dari mujizat yang Yesus adakan selama pelayanan-Nya di bumi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Bagaimanakah Anda dapat meneguhkan dan mengakui bahwa Yesus adalah sang Kristus di dalam situasi Anda sekarang ini dan di dalam bidang-bidang di mana Anda dapat memberi pengaru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20" w:hanging="720"/>
        <w:rPr>
          <w:sz w:val="20"/>
          <w:szCs w:val="20"/>
        </w:rPr>
      </w:pPr>
      <w:r>
        <w:rPr/>
        <w:t>Bagaimanakah perayaan kemenangan Yesus saat memasuki Yerusalem mendorong kita untuk hidup dalam damai sejahtera di tengah penderitaan, kehancuran dan kejahatan yang terus berlangsung di dalam dunia?</w:t>
        <w:b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Bagaimanakah Anda dapat menunjukkan dan menyampaikan kepada orang lain manfaat-manfaat yang telah Anda terima dari Perjamuan Kud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Dengan cara-cara spesifik apakah Anda dapat merespons berkat-berkat keselamatan yang Anda terima dari kebangkitan Yesus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20" w:hanging="720"/>
        <w:rPr>
          <w:sz w:val="20"/>
          <w:szCs w:val="20"/>
        </w:rPr>
      </w:pPr>
      <w:r>
        <w:rPr/>
        <w:t>Bagaimanakah fakta bahwa Yesus dinobatkan sebagai raja di surga mempengaruhi cara hidup Anda?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20" w:hanging="720"/>
        <w:rPr>
          <w:sz w:val="20"/>
          <w:szCs w:val="20"/>
        </w:rPr>
      </w:pPr>
      <w:r>
        <w:rPr/>
        <w:t>Apa sajakah hal-hal yang menguatkan Anda dari fakta bahwa Yesus akan datang kembali dan memperbarui segala sesuatu?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Hal apakah yang paling signifikan yang Anda pelajari dalam pelajaran ini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 Percaya kepada Yesus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2: Sang Krist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 Percaya kepada Yesus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2: Sang Krist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 Percaya kepada Yes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2: Sang Krist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 Percaya kepada Yes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2: Sang Krist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47065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ertanyaan Pendalaman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5:00Z</dcterms:created>
  <dc:creator>Kristen Spanjer</dc:creator>
  <dc:description/>
  <cp:keywords/>
  <dc:language>en-US</dc:language>
  <cp:lastModifiedBy>Grace</cp:lastModifiedBy>
  <cp:lastPrinted>2014-07-15T15:32:00Z</cp:lastPrinted>
  <dcterms:modified xsi:type="dcterms:W3CDTF">2015-09-21T05:08:00Z</dcterms:modified>
  <cp:revision>9</cp:revision>
  <dc:subject/>
  <dc:title>We Believe in Jesus</dc:title>
</cp:coreProperties>
</file>