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sumber-sumber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 Percaya kepada Yesus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2251075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Lim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Sang Raj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Lim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Sang Raj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2</w:t>
            </w:r>
          </w:hyperlink>
          <w:r>
            <w:rPr>
              <w:b/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3</w:t>
            </w:r>
          </w:hyperlink>
          <w:r>
            <w:rPr>
              <w:b/>
              <w:lang w:val="en-US" w:eastAsia="en-US"/>
            </w:rPr>
            <w:t>3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 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 xml:space="preserve">Garis Bes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ksi (0:2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tar Belakang Perjanjian Lama (2:56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/>
      </w:pPr>
      <w:r>
        <w:rPr/>
        <w:t>Kualifikasi-Kualifikasi (3:58)</w:t>
      </w:r>
    </w:p>
    <w:p>
      <w:pPr>
        <w:pStyle w:val="Normal"/>
        <w:numPr>
          <w:ilvl w:val="2"/>
          <w:numId w:val="5"/>
        </w:numPr>
        <w:rPr/>
      </w:pPr>
      <w:r>
        <w:rPr/>
        <w:t>Taurat Musa (4:21)</w:t>
        <w:tab/>
      </w:r>
    </w:p>
    <w:p>
      <w:pPr>
        <w:pStyle w:val="Normal"/>
        <w:numPr>
          <w:ilvl w:val="2"/>
          <w:numId w:val="5"/>
        </w:numPr>
        <w:rPr/>
      </w:pPr>
      <w:r>
        <w:rPr/>
        <w:t xml:space="preserve">Ikatan Perjanjian dengan Daud (11:30)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/>
      </w:pPr>
      <w:r>
        <w:rPr/>
        <w:t>Fungsi (13:53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>Keadilan (15:36)</w:t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 xml:space="preserve">Belas Kasihan (20:45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>Kesetiaan (26:27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rPr/>
      </w:pPr>
      <w:r>
        <w:rPr/>
        <w:t>Pengharapan (30:01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>Perkembangan Historis (30:42)</w:t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/>
        <w:t>Nubuat-Nubuat Spesifik (44:35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nggenapan di dalam Diri Yesus (51:56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620" w:leader="none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Kualifikasi-Kualifikasi (53:50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Dipilih oleh Allah (54:26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Orang Israel (55:41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Bergantung kepada Allah (56:26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Kesetiaan Perjanjian (57:04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Anak Daud (1:01:49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620" w:leader="none"/>
          <w:tab w:val="left" w:pos="7200" w:leader="none"/>
        </w:tabs>
        <w:spacing w:before="0" w:after="0"/>
        <w:contextualSpacing/>
        <w:rPr/>
      </w:pPr>
      <w:r>
        <w:rPr/>
        <w:t>Fungsi (1:01:49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Keadilan (1:03:25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Belas Kasihan (1:06:02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Kesetiaan (1:15:33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620" w:leader="none"/>
          <w:tab w:val="left" w:pos="7200" w:leader="none"/>
        </w:tabs>
        <w:spacing w:before="0" w:after="0"/>
        <w:contextualSpacing/>
        <w:rPr/>
      </w:pPr>
      <w:r>
        <w:rPr/>
        <w:t>Pengharapan (1:16:11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Dinasti Daud (1:21:48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Kemerdekaan dan Kemenangan (1:23:28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Kerajaan yang Tidak Berkesudahan (1:26:23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Kerajaan yang Mendunia (1:32:06)</w:t>
        <w:br/>
      </w:r>
    </w:p>
    <w:p>
      <w:pPr>
        <w:pStyle w:val="Normal"/>
        <w:numPr>
          <w:ilvl w:val="0"/>
          <w:numId w:val="5"/>
        </w:numPr>
        <w:rPr/>
      </w:pPr>
      <w:r>
        <w:rPr/>
        <w:t>Penerapan Modern (1:33:37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620" w:leader="none"/>
          <w:tab w:val="left" w:pos="7200" w:leader="none"/>
        </w:tabs>
        <w:spacing w:before="0" w:after="0"/>
        <w:contextualSpacing/>
        <w:rPr/>
      </w:pPr>
      <w:r>
        <w:rPr/>
        <w:t>Membangun Kerajaan-Nya (1:34:58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Sasaran (1:35:16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Manifestasi (1:38:01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Metode (1:46:04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620" w:leader="none"/>
          <w:tab w:val="left" w:pos="7200" w:leader="none"/>
        </w:tabs>
        <w:spacing w:before="0" w:after="0"/>
        <w:contextualSpacing/>
        <w:rPr/>
      </w:pPr>
      <w:r>
        <w:rPr/>
        <w:t>Memerintah Umat-Nya (1:48:51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Memerintah (1:49:06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Membela (1:51:22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620" w:leader="none"/>
          <w:tab w:val="left" w:pos="7200" w:leader="none"/>
        </w:tabs>
        <w:spacing w:before="0" w:after="0"/>
        <w:contextualSpacing/>
        <w:rPr/>
      </w:pPr>
      <w:r>
        <w:rPr/>
        <w:t>Menaklukkan Musuh-Musuh-Nya (1:54:20)</w:t>
        <w:tab/>
      </w:r>
    </w:p>
    <w:p>
      <w:pPr>
        <w:pStyle w:val="ColorfulListAccent1"/>
        <w:tabs>
          <w:tab w:val="clear" w:pos="720"/>
          <w:tab w:val="left" w:pos="7200" w:leader="none"/>
        </w:tabs>
        <w:spacing w:before="0" w:after="0"/>
        <w:ind w:left="180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esimpulan (2:02:46)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/>
      </w:pPr>
      <w:r>
        <w:rPr/>
        <w:t>Raja: Seorang manusia yang diteguhkan Allah untuk melaksanakan pemerintahan mewakili Allah atas kerajaan-Ny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tar Belakang Perjanjian La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etika raja-raja Israel takut akan Allah dan mengikuti ketentuan-ketentuan-Nya, bangsa itu menerima ber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etika raja-raja Israel memberontak terhadap Allah, seluruh bangsa itu menderita di bawah penghakim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ualifik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aurat M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usa menjelaskan bahwa Allah pada akhirnya akan mengangkat seorang raja atas Isra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Empat prinsip Musa berkenaan dengan kedudukan sebagai ra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Dipilih oleh 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Hanya Allah yang bisa mendelegasikan otoritas-Nya send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Orang Israel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Sang raja haruslah keturunan dari bangsa pilih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Bergantung kepada Allah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Sang raja </w:t>
      </w:r>
      <w:r>
        <w:rPr>
          <w:i/>
        </w:rPr>
        <w:t xml:space="preserve">tidak boleh </w:t>
      </w:r>
      <w:r>
        <w:rPr/>
        <w:t>bergantung kepada strategi-strategi manusia dalam mengusahakan perdamaian dan kemakmu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Dilarang mengumpulkan kuda dalam jumlah be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Dilarang untuk untuk kembali ke Mes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Dilarang untuk memiliki banyak is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Dilarang untuk mengumpulkan emas dan perak dalam jumlah yang bany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Kesetiaan kepada ikatan perjanjian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Sang raja harus menerima, menyalin, dan merenungkan taurat perjanjian Alla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katan Perjanjian dengan Da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janjian ini menetapkan keturunan Daud sebagai dinasti Israel yang perm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ung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Cs/>
          <w:lang w:bidi="he-IL"/>
        </w:rPr>
        <w:t xml:space="preserve">Para raja Perjanjian Lama </w:t>
      </w:r>
      <w:r>
        <w:rPr/>
        <w:t>menjalankan pemerintahan yang setia atas umat Allah, terutama dengan cara melaksanakan dan menjalankan Taurat Allah</w:t>
      </w:r>
      <w:r>
        <w:rPr>
          <w:bCs/>
          <w:lang w:bidi="he-IL"/>
        </w:rPr>
        <w:t>.</w:t>
      </w:r>
    </w:p>
    <w:p>
      <w:pPr>
        <w:pStyle w:val="Normal"/>
        <w:ind w:left="1440" w:hanging="0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left="1440" w:hanging="0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left="1440" w:hanging="0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left="1440" w:hanging="0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left="1440" w:hanging="0"/>
        <w:rPr>
          <w:b/>
          <w:b/>
        </w:rPr>
      </w:pPr>
      <w:r>
        <w:rPr>
          <w:bCs/>
          <w:lang w:bidi="he-IL"/>
        </w:rPr>
        <w:t xml:space="preserve">Karakteristik-karakteristik yang paling penting dari taurat adalah keadilan, belas kasihan, dan kesetia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adilan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Menghakimi setiap orang berdasarkan apa yang layak diterimanya, sesuai dengan taurat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Internasional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Melakukan negosiasi damai dengan bangsa-bangsa l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Pe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Nasional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Melindungi orang yang lemah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Melindungi dari orang yang jahat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Mengadili para pelaku kejahatan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Meneguhkan stabilitas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Tidak boleh membelokkan keadilan demi memihak kelompok yang satu atau yang lainnya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elas Kasih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eniru kepedulian (</w:t>
      </w:r>
      <w:r>
        <w:rPr>
          <w:i/>
          <w:iCs/>
        </w:rPr>
        <w:t>compassion</w:t>
      </w:r>
      <w:r>
        <w:rPr/>
        <w:t>) Allah kepada makhluk ciptaan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Interna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Para raja menerapkan belas kasihan kepada negara-negara dan bangsa-bangsa yang telah menundukkan diri kepada All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/>
        <w:t>Bangsa-bangsa bukan Yahudi pada akhirnya akan tunduk kepada Yerusa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Kadangkala Allah menuntut agar para raja menahan belas kasihan terhadap bangsa-bangsa yang fas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Nasion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Para raja dituntut untuk memperlakukan umat Allah dengan penuh belas kasih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  <w:t>Belas kasihan merupakan salah satu perkara yang lebih penting di dalam Taurat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seti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/>
        <w:t>Loyalitas kepada Allah yang didemonstrasikan melalui kepercayaan dan ketaatan yang sepenuh h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Internasional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/>
        <w:t>Para raja Israel harus memimpin umat Allah untuk setia sehingga bangsa-bangsa di sekitar mereka bertobat dan melayani All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Na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/>
        <w:t>Sang raja harus meningkatkan kesetiaan di dalam kehidupan bangsa Isarel dengan menjamin dan memelihara kemurnian di dalam ibad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Ketika para raja tidak setia kepada Allah, umat itu sering kali menderit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Para raja yang setia sering kali mampu mereformasi dan memulihkan kembali ibadah bangsa i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ghar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erjanjian Lama meneguhkan banyak pengharapan bagi para raja yang akan datang, dan khususnya bagi</w:t>
      </w:r>
      <w:r>
        <w:rPr>
          <w:bCs/>
          <w:lang w:bidi="he-IL"/>
        </w:rPr>
        <w:t xml:space="preserve"> sang Mesias.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kembangan Histo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Sebelum Monark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Allah menempatkan Adam dan Hawa di Taman Eden untuk melayani sebagai penguasa yang mewakili Dia atas ciptaan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Mandat budaya: Kewajiban umat manusia untuk memenuhi dan berkuasa atas bumi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Adam dan Hawa dan keturunan mereka menyimpang dari tanggung jawab asli merek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Setelah Nuh dan keluarganya keluar dari bahtera, Allah menegaskan kembali mandat budaya tersebut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Allah menebus Abraham dan menjadikannya sebagai bapa bagi umat pilihan-Nya, Israel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Di bawah pemerintahan Musa dan Yosua, Allah menyelamatkan Israel dari perbudakan di Mesir, dan memberikan kuasa kepada mereka untuk menaklukkan Kan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Kepemimpinan para hakim dan orang Lewi tidak memadai untuk membawa Israel kepada kesuksesan sebagai bangsa Allah yang memim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Selama Monar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Israel menolak menunggu Allah untuk membangkitkan seorang raja pada waktu yang ditentukan-Nya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Allah mengangkat Saul sebagai raja atas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Setelah kegagalan Saul, Allah memberikan Daud sebagai raja mer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Setelah Daud mati, Salomo, anaknya, menggantikan dia sebagai r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>
          <w:lang w:bidi="he-IL"/>
        </w:rPr>
        <w:t>Tuhan memecahkan kerajaan itu di masa pemerintahan anak Salomo, Rehabe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>
          <w:lang w:bidi="he-IL"/>
        </w:rPr>
        <w:t>Pada akhirnya Israel maupun Yehuda berada di bawah penghakiman Allah dan dibuang dari tanah mere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>
          <w:lang w:bidi="he-IL"/>
        </w:rPr>
        <w:t>Raja sah yang terakhir adalah seorang keturunan Daud, Yekhony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Setelah Monark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Israel dan Yehuda hidup di dalam pembuangan di mana tidak ada raja keturunan D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Koresy, sang kaisar Persia menetapkan bahwa bangsa Israel boleh kembali ke Tanah Perjanj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Masa pemulihan: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2"/>
          <w:numId w:val="10"/>
        </w:numPr>
        <w:ind w:left="4320" w:hanging="360"/>
        <w:rPr/>
      </w:pPr>
      <w:r>
        <w:rPr/>
        <w:t xml:space="preserve">Menguduskan kembali mezbah Allah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2"/>
          <w:numId w:val="10"/>
        </w:numPr>
        <w:ind w:left="4320" w:hanging="360"/>
        <w:rPr/>
      </w:pPr>
      <w:r>
        <w:rPr/>
        <w:t xml:space="preserve">Membangun sebuah bait Allah yang baru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2"/>
          <w:numId w:val="10"/>
        </w:numPr>
        <w:ind w:left="4320" w:hanging="360"/>
        <w:rPr/>
      </w:pPr>
      <w:r>
        <w:rPr/>
        <w:t xml:space="preserve">Membangun kembali tembok-tembok kota Yerusalem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Penyelewengan Israel terus menunda pemulihan kedudukan raja di Isra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Umat Allah yang setia terus menantikan masa ketika Allah akan mengutus seorang raja keturunan Daud yang benar, untuk menyelamatkan mer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Nubuat-Nubuat Speci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Dinasti Daud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Para nabi Perjanjian Lama menubuatkan bahwa Allah akan memulihkan dinasti D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Cs/>
        </w:rPr>
        <w:t>Allah akan mengutus seorang Anak Daud yang benar untuk memulihkan kedudukan sebagai raja dari keturunan Daud bagi Israel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Kemerdekaan dan Kemenangan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Allah akan menaklukkan musuh-musuh-Nya demi kepentingan umat-Nya yang se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Kerajaan yang Tidak Berkesudahan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Ketika Anak Daud yang agung itu memerintah atas Israel, mereka akan menikmati berkat-berkat Allah untuk selama-lam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Kerajaan yang Mendunia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Kerajaan Daud di masa depan akan meluas hingga memenuhi seluruh b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nggenapan di dalam Diri Yes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erjanjian Baru dengan jelas mengajarkan bahwa Yesus adalah sang raja keturunan Daud yang dijanjikan di dalam Perjanjian La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ualifikasi-Kualifik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Yesus memenuhi setiap kualifikasi dari Perjanjian Lama bagi jabatan raj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lang w:bidi="he-IL"/>
        </w:rPr>
      </w:pPr>
      <w:r>
        <w:rPr>
          <w:b/>
        </w:rPr>
        <w:t>Dipilih oleh Allah</w:t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/>
      </w:pPr>
      <w:r>
        <w:rPr>
          <w:lang w:bidi="he-IL"/>
        </w:rPr>
        <w:t>Allah telah memilih dan menetapkan Yesus menjadi raja atas Israel</w:t>
      </w:r>
      <w:r>
        <w:rPr>
          <w:color w:val="000000"/>
          <w:lang w:eastAsia="he-I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Orang Isra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dilahirkan dalam keluarga orang Isra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ergantung kepada Al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bergantung sepenuhnya pada kuasa Allah untuk menegakkan keamanan dan kemakmuran bagi umat-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Kesetiaan Perjanjian </w:t>
        <w:br/>
      </w:r>
      <w:r>
        <w:rPr/>
        <w:br/>
        <w:t>Yesus menaati taurat Allah dan tuntutan-tuntutan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nak Da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anggotaan Yesus di dalam keluarga Daud dengan jelas diajarkan dalam Kitab S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ung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adi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Internasional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Yesus memerangi Iblis dan membebaskan umat-Nya dari d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/>
        <w:t>Yesus menerima upeti perdamaian dari orang-orang Majus dari Ti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Nasional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Jesus sering menasihatkan keadilan di antara umat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Yesus memberi indikasi bahwa Ia mencatat perbuatan-perbuatan baik dan jahat untuk memberi upah atas perbuatan-perbuatan terse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elas Kasi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mendemonstrasikan belas kasihan dari seorang raja dengan meneladani kemurahan hati Allah kepada ciptaan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Internasiona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/>
        <w:t>Yesus menyembuhkan banyak orang bukan Yahudi yang tidak termasuk bangsa Isra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Yesus melayani di beberapa wilayah bukan Yahu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Na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Yesus menunjukkan belas kasihan yang luar biasa kepada Israel sebagai raja mereka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Mengajar dan menasihati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 xml:space="preserve">Melakukan mujizat yang tidak terhitung banyaknya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3600" w:hanging="360"/>
        <w:rPr/>
      </w:pPr>
      <w:r>
        <w:rPr/>
        <w:t>Mengampuni d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/>
        <w:t xml:space="preserve">Yesus memiliki otoritas untuk memberikan pengampunan, supaya Ia bisa mengaplikasikan belas kasihan Allah kepada umat-Ny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setiaan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Internasional</w:t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ind w:left="2160" w:firstLine="720"/>
        <w:rPr>
          <w:b/>
          <w:b/>
        </w:rPr>
      </w:pPr>
      <w:r>
        <w:rPr>
          <w:lang w:eastAsia="he-IL"/>
        </w:rPr>
        <w:t xml:space="preserve">Yesus </w:t>
      </w:r>
      <w:r>
        <w:rPr/>
        <w:t>mengkhotbahkan kerajaan Allah kepada bangsa-bangsa bukan Yahudi</w:t>
      </w:r>
      <w:r>
        <w:rPr>
          <w:lang w:eastAsia="he-IL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Yesus memerintahkan para pengikut-Nya untuk memuridkan semua bangs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Nasional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Yesus mendorong kesetiaan di Israel dengan memberitakan inj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ghar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2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22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inasti Da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diperkenalkan sebagai anak Daud yang telah dinubuatk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Yesus memulihkan sisa yang setia dari dalam bangsa Isra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merdekaan dan Kemenanga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/>
        <w:t>Yesus bertindak dengan tegas untuk memberikan kemerdekaan kepada umat-Nya melalui kemenangan atas musuh-musuh rohani mere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Do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Mau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Roh-roh jaha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tika Yesus datang kembali, Ia akan sepenuhnya mengalahkan setiap musuh yang melawan Dia dan umat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b/>
        </w:rPr>
        <w:t>Kerajaan yang Tidak Berkesudah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rjanjian Baru mempertegas bahwa pemerintahan Yesus sebagai raja akan berlangsung untuk selama-lamany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 xml:space="preserve">Yesus </w:t>
      </w:r>
      <w:r>
        <w:rPr/>
        <w:t>mendirikan kerajaan-Nya sebelum Ia naik ke takhta-Nya di surg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Kerajaan yang Mendu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/>
      </w:pPr>
      <w:r>
        <w:rPr/>
        <w:t>Ketika Yesus datang kembali, seluruh bumi yang baru akan menjadi bagian dari kerajaan-Ny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nerapan Moder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  <w:lang w:eastAsia="he-IL" w:bidi="he-IL"/>
        </w:rPr>
        <w:t>Katekismus Singkat Westminster</w:t>
      </w:r>
      <w:r>
        <w:rPr>
          <w:lang w:eastAsia="he-IL" w:bidi="he-IL"/>
        </w:rPr>
        <w:t xml:space="preserve"> jawaban nomor 26 menjelaskan implikasi modern dari kedudukan Yesus sebagai ra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Membangun Kerajaan-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Sasa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firstLine="360"/>
        <w:rPr/>
      </w:pPr>
      <w:r>
        <w:rPr>
          <w:lang w:eastAsia="he-IL" w:bidi="he-IL"/>
        </w:rPr>
        <w:t>Allah merencanakan agar pemerintahan-Nya di bumi mencerminkan pemerintahan-Nya di surga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  <w:t>Sasaran pembangunan kerajaan Yesus adalah untuk mengubah dunia menjadi kerajaan bumiah Allah.</w:t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lang w:eastAsia="he-IL" w:bidi="he-IL"/>
        </w:rPr>
        <w:t>Allah bagaikan seorang raja-tuan (</w:t>
      </w:r>
      <w:r>
        <w:rPr>
          <w:i/>
          <w:iCs/>
          <w:lang w:eastAsia="he-IL" w:bidi="he-IL"/>
        </w:rPr>
        <w:t>suzerain</w:t>
      </w:r>
      <w:r>
        <w:rPr>
          <w:lang w:eastAsia="he-IL" w:bidi="he-IL"/>
        </w:rPr>
        <w:t>) di Timur Dekat kuno, dan Yesus adalah raja-bawahan-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lang w:eastAsia="he-IL" w:bidi="he-IL"/>
        </w:rPr>
      </w:pPr>
      <w:r>
        <w:rPr>
          <w:lang w:eastAsia="he-IL" w:bidi="he-IL"/>
        </w:rPr>
        <w:t xml:space="preserve">Kita harus menjadikan kerajaan Allah sebagai sasaran utama bagi kehidupan kita. </w:t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Manifest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anifestasi kerajaan Yesus sering diasosiasikan dengan gerej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bagai contoh, Matius 16:16-19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/>
        <w:t>Yesus</w:t>
      </w:r>
      <w:r>
        <w:rPr>
          <w:lang w:eastAsia="he-IL"/>
        </w:rPr>
        <w:t xml:space="preserve"> </w:t>
      </w:r>
      <w:r>
        <w:rPr>
          <w:lang w:eastAsia="he-IL" w:bidi="he-IL"/>
        </w:rPr>
        <w:t>berkata, “Aku akan mendirikan gereja-Ku.”</w:t>
      </w:r>
    </w:p>
    <w:p>
      <w:pPr>
        <w:pStyle w:val="Normal"/>
        <w:rPr>
          <w:lang w:eastAsia="he-IL"/>
        </w:rPr>
      </w:pPr>
      <w:r>
        <w:rPr>
          <w:lang w:eastAsia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/>
        <w:t>Petrus</w:t>
      </w:r>
      <w:r>
        <w:rPr>
          <w:lang w:eastAsia="he-IL"/>
        </w:rPr>
        <w:t xml:space="preserve"> </w:t>
      </w:r>
      <w:r>
        <w:rPr>
          <w:lang w:eastAsia="he-IL" w:bidi="he-IL"/>
        </w:rPr>
        <w:t>menerapkan gelar “Kristus” kepada Yesus</w:t>
      </w:r>
      <w:r>
        <w:rPr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lang w:eastAsia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>
          <w:lang w:eastAsia="he-IL"/>
        </w:rPr>
        <w:t>Yesus</w:t>
      </w:r>
      <w:r>
        <w:rPr>
          <w:lang w:eastAsia="he-IL" w:bidi="he-IL"/>
        </w:rPr>
        <w:t xml:space="preserve"> memaksudkan agar gereja berpartisipasi di dalam perang antara alam maut melawan kerajaan surga</w:t>
      </w:r>
      <w:r>
        <w:rPr>
          <w:lang w:eastAsia="he-IL"/>
        </w:rPr>
        <w:t>.</w:t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eastAsia="he-IL" w:bidi="he-IL"/>
        </w:rPr>
        <w:t>Kerajaan adalah  konsep yang jauh lebih luas daripada gereja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eastAsia="he-IL" w:bidi="he-IL"/>
        </w:rPr>
        <w:t>Gereja adalah inti dari kerajaan Allah di bumi di zaman sekarang in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Met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membangun kerajaan-Nya dengan dua cara uta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nambahkan lebih banyak orang kepada gereja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mperluas </w:t>
      </w:r>
      <w:r>
        <w:rPr>
          <w:iCs/>
        </w:rPr>
        <w:t>batas-batas geografis ger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eastAsia="he-IL" w:bidi="he-IL"/>
        </w:rPr>
      </w:pPr>
      <w:r>
        <w:rPr/>
        <w:t>Gereja berpartisipasi dalam karya pembangunan kerajaan oleh Yesus melalui</w:t>
      </w:r>
      <w:r>
        <w:rPr>
          <w:lang w:eastAsia="he-IL" w:bidi="he-IL"/>
        </w:rPr>
        <w:t xml:space="preserve">: </w:t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ginjila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Baptisan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gajaran alkitabiah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Memerintah Umat-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Memerint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merintahan Yesus difokuskan pada kebaikan kekal kita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/>
        <w:t xml:space="preserve">Belas kasihan dan pengampunan </w:t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/>
        <w:t>Adopsi sebagai ahli waris</w:t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/>
        <w:t>Berkat-Berkat perjanjian</w:t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/>
        <w:t xml:space="preserve">Anugerah </w:t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merintahan Yesus menyediakan bagi kita kebaikan yang sementara di dalam dunia yang sekarang 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/>
        <w:t>Kehadiran-Nya  melalui Roh Kudus</w:t>
      </w:r>
      <w:r>
        <w:rPr>
          <w:lang w:eastAsia="he-IL"/>
        </w:rPr>
        <w:t xml:space="preserve"> </w:t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>
          <w:lang w:bidi="he-IL"/>
        </w:rPr>
        <w:t>Pedoman yang jelas di dalam Alkitab</w:t>
      </w:r>
      <w:r>
        <w:rPr>
          <w:lang w:eastAsia="he-IL"/>
        </w:rPr>
        <w:t xml:space="preserve"> </w:t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numPr>
          <w:ilvl w:val="3"/>
          <w:numId w:val="2"/>
        </w:numPr>
        <w:ind w:left="2880" w:hanging="360"/>
        <w:rPr>
          <w:lang w:eastAsia="he-IL"/>
        </w:rPr>
      </w:pPr>
      <w:r>
        <w:rPr/>
        <w:t>Kepemimpinan bagi gereja</w:t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Membel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cobaan</w:t>
      </w:r>
      <w:r>
        <w:rPr>
          <w:lang w:eastAsia="he-IL"/>
        </w:rPr>
        <w:t>:</w:t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numPr>
          <w:ilvl w:val="0"/>
          <w:numId w:val="6"/>
        </w:numPr>
        <w:ind w:left="3600" w:hanging="360"/>
        <w:rPr>
          <w:lang w:eastAsia="he-IL" w:bidi="he-IL"/>
        </w:rPr>
      </w:pPr>
      <w:r>
        <w:rPr>
          <w:lang w:eastAsia="he-IL" w:bidi="he-IL"/>
        </w:rPr>
        <w:t xml:space="preserve">Yesus </w:t>
      </w:r>
      <w:r>
        <w:rPr/>
        <w:t>memperingatkan kita sebelumnya tentang  pencobaan itu</w:t>
      </w:r>
      <w:r>
        <w:rPr>
          <w:lang w:eastAsia="he-IL" w:bidi="he-IL"/>
        </w:rPr>
        <w:t>.</w:t>
      </w:r>
    </w:p>
    <w:p>
      <w:pPr>
        <w:pStyle w:val="Normal"/>
        <w:ind w:left="3600" w:hanging="0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0" w:hanging="360"/>
        <w:rPr>
          <w:lang w:eastAsia="he-IL" w:bidi="he-IL"/>
        </w:rPr>
      </w:pPr>
      <w:r>
        <w:rPr>
          <w:lang w:eastAsia="he-IL" w:bidi="he-IL"/>
        </w:rPr>
        <w:t xml:space="preserve">Yesus </w:t>
      </w:r>
      <w:r>
        <w:rPr/>
        <w:t>menguatkan kita untuk melawan dosa</w:t>
      </w:r>
      <w:r>
        <w:rPr>
          <w:lang w:eastAsia="he-IL" w:bidi="he-IL"/>
        </w:rPr>
        <w:t>.</w:t>
      </w:r>
    </w:p>
    <w:p>
      <w:pPr>
        <w:pStyle w:val="Normal"/>
        <w:ind w:left="3600" w:hanging="0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0" w:hanging="360"/>
        <w:rPr>
          <w:lang w:eastAsia="he-IL" w:bidi="he-IL"/>
        </w:rPr>
      </w:pPr>
      <w:r>
        <w:rPr>
          <w:lang w:eastAsia="he-IL" w:bidi="he-IL"/>
        </w:rPr>
        <w:t xml:space="preserve">Yesus </w:t>
      </w:r>
      <w:r>
        <w:rPr/>
        <w:t>melindungi kita dari berbagai situasi yang bisa membuat kita kewalahan</w:t>
      </w:r>
      <w:r>
        <w:rPr>
          <w:lang w:eastAsia="he-IL" w:bidi="he-IL"/>
        </w:rPr>
        <w:t>.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cemaran</w:t>
      </w:r>
      <w:r>
        <w:rPr>
          <w:lang w:eastAsia="he-IL"/>
        </w:rPr>
        <w:t>:</w:t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numPr>
          <w:ilvl w:val="0"/>
          <w:numId w:val="6"/>
        </w:numPr>
        <w:ind w:left="3600" w:hanging="360"/>
        <w:rPr>
          <w:lang w:eastAsia="he-IL" w:bidi="he-IL"/>
        </w:rPr>
      </w:pPr>
      <w:r>
        <w:rPr>
          <w:lang w:eastAsia="he-IL" w:bidi="he-IL"/>
        </w:rPr>
        <w:t xml:space="preserve">Yesus </w:t>
      </w:r>
      <w:r>
        <w:rPr/>
        <w:t>mendisiplin dan mengoreksi kita ketika kita berdosa</w:t>
      </w:r>
      <w:r>
        <w:rPr>
          <w:lang w:eastAsia="he-IL" w:bidi="he-IL"/>
        </w:rPr>
        <w:t>.</w:t>
      </w:r>
    </w:p>
    <w:p>
      <w:pPr>
        <w:pStyle w:val="Normal"/>
        <w:ind w:left="360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720" w:hanging="0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numPr>
          <w:ilvl w:val="0"/>
          <w:numId w:val="6"/>
        </w:numPr>
        <w:ind w:left="3600" w:hanging="360"/>
        <w:rPr>
          <w:lang w:eastAsia="he-IL" w:bidi="he-IL"/>
        </w:rPr>
      </w:pPr>
      <w:r>
        <w:rPr>
          <w:lang w:eastAsia="he-IL" w:bidi="he-IL"/>
        </w:rPr>
        <w:t xml:space="preserve">Yesus </w:t>
      </w:r>
      <w:r>
        <w:rPr/>
        <w:t>mengaruniakan kepada kita pengampunan dan membersihkan kita dari dosa ketika kita bertobat</w:t>
      </w:r>
      <w:r>
        <w:rPr>
          <w:lang w:eastAsia="he-IL" w:bidi="he-IL"/>
        </w:rPr>
        <w:t>.</w:t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Tuduhan</w:t>
      </w:r>
      <w:r>
        <w:rPr>
          <w:lang w:eastAsia="he-IL"/>
        </w:rPr>
        <w:t>:</w:t>
      </w:r>
    </w:p>
    <w:p>
      <w:pPr>
        <w:pStyle w:val="Normal"/>
        <w:rPr>
          <w:b/>
          <w:b/>
          <w:lang w:eastAsia="he-IL"/>
        </w:rPr>
      </w:pPr>
      <w:r>
        <w:rPr>
          <w:b/>
          <w:lang w:eastAsia="he-IL"/>
        </w:rPr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>
          <w:lang w:eastAsia="he-IL" w:bidi="he-IL"/>
        </w:rPr>
        <w:t>Yesus menyampaikan permohonan kepada Allah untuk kita.</w:t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>Karena Yesus membela kita, kita bisa memiliki keyakinan yang teguh di dalam pertempuran kita melawan dos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Menaklukkan Musuh-Musuh-Nya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440" w:hanging="0"/>
        <w:rPr/>
      </w:pPr>
      <w:r>
        <w:rPr>
          <w:lang w:bidi="he-IL"/>
        </w:rPr>
        <w:t>Yesus menghukum para musuh-Nya sekaligus para musuh kita berdasarkan keadilan:</w:t>
      </w:r>
    </w:p>
    <w:p>
      <w:pPr>
        <w:pStyle w:val="Normal"/>
        <w:ind w:left="144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3"/>
        </w:numPr>
        <w:ind w:left="2160" w:hanging="360"/>
        <w:rPr>
          <w:lang w:bidi="he-IL"/>
        </w:rPr>
      </w:pPr>
      <w:r>
        <w:rPr>
          <w:lang w:bidi="he-IL"/>
        </w:rPr>
        <w:t xml:space="preserve">Untuk menjatuhkan hukuman </w:t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3"/>
        </w:numPr>
        <w:ind w:left="2160" w:hanging="360"/>
        <w:rPr>
          <w:lang w:bidi="he-IL"/>
        </w:rPr>
      </w:pPr>
      <w:r>
        <w:rPr>
          <w:lang w:bidi="he-IL"/>
        </w:rPr>
        <w:t xml:space="preserve">Sebagai suatu tindakan berkat dan kemurahan hati kepada kita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>Yesus akan menyelesaikan penghakiman terhadap musuh-musuh-Nya ketika Ia datang kemb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emerintahan Yesus sebagai raja akan mencakup hari penghakiman di masa dep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eringatan-peringatan tentang penghakiman terakhir menyediakan kesempatan bagi orang yang tidak beriman untuk bertobat dari dosa-dosa mereka serta menerima pengampun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enghakiman Kristus akan menghancurkan setiap bentuk kejahatan, dan menghasilkan dunia yang telah dimurnikan dan sempu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bookmarkStart w:id="0" w:name="__RefHeading___Toc382235808"/>
      <w:bookmarkEnd w:id="0"/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color w:val="000000"/>
        </w:rPr>
        <w:t>Apa sajakah kualifikasi-kualifikasi bagi kedudukan sebagai raja yang diwahyukan di dalam Perjanjian Lama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color w:val="000000"/>
        </w:rPr>
        <w:t>Jelaskan fungsi-fungsi dari para raja Perjanjian Lama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color w:val="000000"/>
        </w:rPr>
        <w:t>Pengharapan apakah yang diteguhkan di dalam Perjanjian Lama bagi para raja yang akan datang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color w:val="000000"/>
        </w:rPr>
        <w:t>Bagaimanakah Yesus memenuhi kualifikasi bagi kedudukan sebagai raja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color w:val="000000"/>
        </w:rPr>
        <w:t>Bagaimanakah Yesus menggenapi fungsi dari jabatan raja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color w:val="000000"/>
        </w:rPr>
        <w:t>Jelaskan bagaimana Yesus memenuhi pengharapan Perjanjian Lama bagi raja mesianis yang akan datang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color w:val="000000"/>
        </w:rPr>
        <w:t>Bagaimanakah Yesus membangun kerajaan-Nya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</w:rPr>
      </w:pPr>
      <w:r>
        <w:rPr>
          <w:color w:val="000000"/>
        </w:rPr>
        <w:t>Jelaskan bagaimana Yesus memerintah umat-Nya di dalam kerajaan-Nya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color w:val="000000"/>
        </w:rPr>
        <w:t>Dengan cara bagaimanakah Yesus telah menaklukkan musuh-musuh-Nya, dan apa yang akan Ia lakukan ketika Ia datang kembali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bookmarkStart w:id="1" w:name="__RefHeading___Toc382235809"/>
      <w:bookmarkEnd w:id="1"/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Di dalam Perjanjian Lama, para raja yang takut akan Allah dan mengikuti ketentuan-ketentuan-Nya mendatangkan keuntungan bagi bangsa yang ada di bawah pemerintahan mereka. Bagaimanakah kehidupan Anda yang takut akan Allah dan mengikuti ketentuan-ketentuan-Nya mendatangkan keuntungan bagi mereka yang ada di bawah kepemimpinan Anda pada saat in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Cs w:val="22"/>
        </w:rPr>
      </w:pPr>
      <w:r>
        <w:rPr>
          <w:szCs w:val="22"/>
        </w:rPr>
        <w:t>Bagaimanakah Anda dapat memperbesar ketergantungan Anda kepada Allah ketimbang mengandalkan  strategi manusia di dalam situasi Anda yang sekara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 w:val="20"/>
          <w:szCs w:val="20"/>
        </w:rPr>
      </w:pPr>
      <w:r>
        <w:rPr/>
        <w:t>Di dalam menghadapi kesalahan orang lain terhadap Anda, manakah yang lebih mungkin Anda terapkan: keadilan atau belas kasihan?  Apakah yang satu lebih penting daripada yang lainnya? Jelaskan jawaban Anda.</w:t>
        <w:br/>
      </w:r>
    </w:p>
    <w:p>
      <w:pPr>
        <w:pStyle w:val="Normal"/>
        <w:ind w:left="72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szCs w:val="22"/>
        </w:rPr>
        <w:t>Bagaimanakah kesetiaan dan/atau ketidaksetiaan pribadi Anda kepada Allah telah mempengaruhi orang-orang di sekitar Anda</w:t>
      </w:r>
      <w:r>
        <w:rPr/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 w:val="20"/>
          <w:szCs w:val="20"/>
        </w:rPr>
      </w:pPr>
      <w:r>
        <w:rPr/>
        <w:t>Dalam hal apa sajakah Anda telah mengalami kemerdekaan dan kemenangan yang telah Allah karuniakan kepada Anda atas musuh-musuh Anda?</w:t>
        <w:b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Bagaimanakah kita dapat menunjukkan komitmen kita kepada perjanjian dan hukum Allah di antara keluarga, teman, dan kolega kita serta orang-orang l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Apa yang dapat kita pelajari dari demonstrasi keadilan, belas kasihan dan kesetiaan Yesus selama pelayanan-Nya di dunia, dan bagaimanakah seharusnya kita menerapkan pelajaran-pelajaran ini bagi kehidupan kita pada masa kin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Hal-hal apa sajakah yang Anda nantikan ketika Yesus menyempurnakan kerajaan-Nya pada saat kedatangan-Nya kembal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Bagaimanakah Anda dapat mencari kerajaan Allah sebagai sasaran utama dalam hidup Anda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Strategi apa sajakah yang bermanfaat yang dapat kita gunakan di dalam pertempuran kita melawan dosa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 xml:space="preserve">Pentingkah bagi kita untuk memasukkan peringatan akan penghakiman di dalam menyampaikan injil kepada orang-orang yang belum percaya? Jika ya, mengapa? Jika tidak, mengapa?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Hal apakah yang paling signifikan yang Anda pelajari dalam pelajaran ini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5: Sang Raj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5: Sang Raj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5: Sang Raj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5: Sang Raj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ertanyaan Pendalaman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cs="Times New Roman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3:00Z</dcterms:created>
  <dc:creator>Kristen Spanjer</dc:creator>
  <dc:description/>
  <cp:keywords/>
  <dc:language>en-US</dc:language>
  <cp:lastModifiedBy>Grace</cp:lastModifiedBy>
  <cp:lastPrinted>2014-07-15T16:09:00Z</cp:lastPrinted>
  <dcterms:modified xsi:type="dcterms:W3CDTF">2015-09-29T03:59:00Z</dcterms:modified>
  <cp:revision>8</cp:revision>
  <dc:subject/>
  <dc:title>We Believe in Jesus</dc:title>
</cp:coreProperties>
</file>