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>Bapa Abraham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Satu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Kehidupan Abraham: Struktur dan is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Satu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Kehidupan Abraham: Struktur dan is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b/>
              <w:b/>
              <w:szCs w:val="28"/>
              <w:lang w:val="en-US" w:eastAsia="en-US"/>
            </w:rPr>
          </w:pPr>
          <w:r>
            <w:fldChar w:fldCharType="begin"/>
          </w:r>
          <w:r>
            <w:rPr>
              <w:b/>
              <w:szCs w:val="28"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szCs w:val="28"/>
              <w:lang w:val="en-US" w:eastAsia="en-US"/>
            </w:rPr>
            <w:fldChar w:fldCharType="separate"/>
          </w:r>
          <w:r>
            <w:rPr>
              <w:b/>
              <w:szCs w:val="28"/>
              <w:lang w:val="en-US" w:eastAsia="en-US"/>
            </w:rPr>
            <w:t>Garis Besar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b/>
              <w:b/>
              <w:szCs w:val="28"/>
              <w:lang w:val="en-US" w:eastAsia="en-US"/>
            </w:rPr>
          </w:pPr>
          <w:r>
            <w:rPr>
              <w:b/>
              <w:szCs w:val="28"/>
              <w:lang w:val="en-US" w:eastAsia="en-US"/>
            </w:rPr>
            <w:t>Catatan</w:t>
            <w:tab/>
            <w:t>6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b/>
              <w:b/>
              <w:szCs w:val="28"/>
              <w:lang w:val="en-US" w:eastAsia="en-US"/>
            </w:rPr>
          </w:pPr>
          <w:r>
            <w:rPr>
              <w:b/>
              <w:szCs w:val="28"/>
              <w:lang w:val="en-US" w:eastAsia="en-US"/>
            </w:rPr>
            <w:t>Pertanyaan Pendalaman</w:t>
            <w:tab/>
            <w:t>1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b/>
              <w:b/>
              <w:szCs w:val="28"/>
              <w:lang w:val="en-US" w:eastAsia="en-US"/>
            </w:rPr>
          </w:pPr>
          <w:r>
            <w:rPr>
              <w:b/>
              <w:szCs w:val="28"/>
              <w:lang w:val="en-US" w:eastAsia="en-US"/>
            </w:rPr>
            <w:t>Pertanyaan Aplikasi</w:t>
            <w:tab/>
            <w:t>18</w:t>
          </w:r>
          <w:r>
            <w:rPr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630" w:leader="dot"/>
        </w:tabs>
        <w:spacing w:before="240" w:after="240"/>
        <w:rPr>
          <w:b/>
          <w:b/>
          <w:smallCaps/>
          <w:szCs w:val="28"/>
          <w:lang w:val="en-US" w:eastAsia="en-US"/>
        </w:rPr>
      </w:pPr>
      <w:r>
        <w:rPr>
          <w:b/>
          <w:smallCaps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 xml:space="preserve">Jadwalkan waktu jeda 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ementara Anda menonton video pelajaran ini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>Buatlah Catatan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3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 </w:t>
      </w:r>
      <w:r>
        <w:rPr/>
        <w:t xml:space="preserve">— Mungkin akan lebih mudah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etelah Anda menonton video pelajaran ini, jawablah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>Pertanyaan Pendalaman</w:t>
      </w:r>
      <w:r>
        <w:rPr/>
        <w:t xml:space="preserve">— Pertanyaan-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Persiapan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Bacalah Kejadian 11:10–25:18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15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/>
      </w:pPr>
      <w:r>
        <w:rPr/>
      </w:r>
    </w:p>
    <w:p>
      <w:pPr>
        <w:pStyle w:val="Title2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troduksi (0:2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ain Sastra (3:07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Kitab Kejadian (4:48)</w:t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braham (8:58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ema-Tema Utama (20:51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as Kunci (22:23)</w:t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njabaran (31:11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nugerah Ilahi (31:50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Kesetiaan Abraham (34:49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Berkat-Berkat kepada Abraham (38:59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Berkat-Berkat melalui Abraham (42:3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esimpulan (45:09)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uppressAutoHyphens w:val="tru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 xml:space="preserve">Introduks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 xml:space="preserve">Desain Sast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Cs/>
        </w:rPr>
        <w:t>Para penulis Alkitab dengan sengaja merancang kisah-kisah mereka supaya kisah-kisah tersebut relevan bagi kehidupan orang-orang yang menerimanya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 xml:space="preserve">Kitab Kejadi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Kitab Kejadian dibagi ke dalam tiga bagian besa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1. </w:t>
        <w:tab/>
        <w:t xml:space="preserve">Sejarah Kuno </w:t>
      </w:r>
      <w:r>
        <w:rPr/>
        <w:t>(1:1–11:9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bCs/>
        </w:rPr>
        <w:t>Kebenaran Allah yang diwahyukan tentang asal-usul dunia ini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2. </w:t>
        <w:tab/>
        <w:t>S</w:t>
      </w:r>
      <w:r>
        <w:rPr>
          <w:b/>
          <w:bCs/>
        </w:rPr>
        <w:t>ejarah Bapa-Bapa Leluhur Mula-Mula</w:t>
      </w:r>
      <w:r>
        <w:rPr>
          <w:b/>
        </w:rPr>
        <w:t xml:space="preserve"> </w:t>
      </w:r>
      <w:r>
        <w:rPr/>
        <w:t>(11:10–37:1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bCs/>
        </w:rPr>
        <w:t>Kumpulan kisah tentang bapa-bapa leluhur yang pertama dari bangsa Israel</w:t>
      </w:r>
      <w:r>
        <w:rPr/>
        <w:t>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Kehidupan Abraham 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Kehidupan Yakub 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3.</w:t>
        <w:tab/>
        <w:t xml:space="preserve">Sejarah Bapa-Bapa Leluhur yang Kemudian </w:t>
      </w:r>
      <w:r>
        <w:rPr/>
        <w:t>(37:2–50:26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Cs/>
        </w:rPr>
      </w:pPr>
      <w:r>
        <w:rPr>
          <w:bCs/>
        </w:rPr>
        <w:t>Kisah yang luas dan menyatu tentang Yusuf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B.</w:t>
        <w:tab/>
        <w:t xml:space="preserve">Abraham </w:t>
      </w:r>
      <w:r>
        <w:rPr/>
        <w:t>(11:10-25:18)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.</w:t>
        <w:tab/>
        <w:t>Unit-Unit Das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  <w:t>Musa menulis tentang kehidupan Abraham di dalam 17 segmen atau episode dasar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Garis keturunan Abraham yang diistimewakan</w: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Cs/>
        </w:rPr>
        <w:t>Ayah Abraham yang mulai lemah kondisinya</w: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Cs/>
        </w:rPr>
        <w:t>Migrasi Abraham ke Kanaan</w: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Cs/>
        </w:rPr>
        <w:t>Penyelamatan Abraham dari Mesir</w: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Cs/>
        </w:rPr>
        <w:t>Konflik Abraham dengan Lot</w: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Cs/>
        </w:rPr>
        <w:t>Penyelamatan Lot oleh Abraham</w: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Cs/>
        </w:rPr>
        <w:t>Janji-janji perjanjian (</w:t>
      </w:r>
      <w:r>
        <w:rPr>
          <w:bCs/>
          <w:i/>
          <w:iCs/>
        </w:rPr>
        <w:t>covenant</w:t>
      </w:r>
      <w:r>
        <w:rPr>
          <w:bCs/>
        </w:rPr>
        <w:t>) Abraham</w: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Cs/>
        </w:rPr>
        <w:t>Kegagalan Abraham dengan Hagar</w: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Cs/>
        </w:rPr>
        <w:t>Syarat-syarat perjanjian Abraham</w: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Cs/>
        </w:rPr>
        <w:t>Sodom dan Gomora</w: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Cs/>
        </w:rPr>
        <w:t>Doa syafaat Abraham bagi Abimelekh</w: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Cs/>
        </w:rPr>
        <w:t>Anak-anak Abraham yaitu Ishak dan Ismael</w: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Cs/>
        </w:rPr>
        <w:t>Kesepakatan Abraham dengan Abimelekh</w: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Abraham Diuji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Cs/>
        </w:rPr>
        <w:t>Tanah Pemakaman Milik Abraham</w: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Cs/>
        </w:rPr>
        <w:t>Seorang Istri bagi Ishak</w: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Cs/>
        </w:rPr>
        <w:t>Kematian Abraham dan Ahli Warisnya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Episode-episode ini relatif independen. </w:t>
      </w:r>
      <w:r>
        <w:rPr>
          <w:bCs/>
        </w:rPr>
        <w:t>Masing-masing episode ini dirancang untuk melaporkan peristiwa-peristiwa di dalam kehidupan Abraham, dan untuk mengajarkan sejumlah pelajaran spesifik kepada orang Israel yang menjadi pendengar asli Musa.</w:t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2. </w:t>
        <w:tab/>
        <w:t xml:space="preserve">Susun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Cs/>
        </w:rPr>
        <w:t>Episode-episode dalam kehidupan Abraham ini berkisar seputar tema-tema yang spesifik, dan kumpulan episode ini membentuk lima langkah yang simetris atau seimbang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5"/>
        </w:numPr>
        <w:rPr/>
      </w:pPr>
      <w:r>
        <w:rPr/>
        <w:t xml:space="preserve">Pertama: </w:t>
      </w:r>
      <w:r>
        <w:rPr>
          <w:bCs/>
        </w:rPr>
        <w:t>latar belakang Abraham serta pengalaman-pengalaman awalnya dengan Allah.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4"/>
          <w:numId w:val="5"/>
        </w:numPr>
        <w:rPr/>
      </w:pPr>
      <w:r>
        <w:rPr/>
        <w:t xml:space="preserve">Kedua: </w:t>
      </w:r>
      <w:r>
        <w:rPr>
          <w:bCs/>
        </w:rPr>
        <w:t>kontak-kontak awal Abraham dengan bangsa-bangsa lain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5"/>
          <w:numId w:val="5"/>
        </w:numPr>
        <w:rPr/>
      </w:pPr>
      <w:r>
        <w:rPr/>
        <w:t xml:space="preserve">Ketiga: </w:t>
      </w:r>
      <w:r>
        <w:rPr>
          <w:bCs/>
        </w:rPr>
        <w:t>relasi perjanjian Abraham dengan Allah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4"/>
          <w:numId w:val="5"/>
        </w:numPr>
        <w:rPr/>
      </w:pPr>
      <w:r>
        <w:rPr/>
        <w:t xml:space="preserve">Keempat: </w:t>
      </w:r>
      <w:r>
        <w:rPr>
          <w:bCs/>
        </w:rPr>
        <w:t>kontak-kontak Abraham yang kemudian dengan bangsa-bangsa lai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5"/>
        </w:numPr>
        <w:rPr/>
      </w:pPr>
      <w:r>
        <w:rPr/>
        <w:t>Kelima: K</w:t>
      </w:r>
      <w:r>
        <w:rPr>
          <w:bCs/>
        </w:rPr>
        <w:t>eturunan dan Kematia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 xml:space="preserve">Tema-Tema Ut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 xml:space="preserve">Nas Kun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Cs/>
        </w:rPr>
        <w:t>Panggilan Allah kepada Abraham dalam Kejadian 12:1-3</w:t>
      </w:r>
      <w:r>
        <w:rPr/>
        <w:t>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Berfirmanlah TUHAN kepada Abram: 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Pergilah dari negerimu dan dari sanak saudaramu dan dari rumah bapamu ini ke negeri yang akan Kutunjukkan kepadamu; 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 xml:space="preserve">Aku akan membuat engkau menjadi bangsa yang besar, 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 xml:space="preserve">dan memberkati engkau 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 xml:space="preserve">serta membuat namamu masyhur;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dan engkau akan menjadi berkat.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Aku akan memberkati orang-orang yang memberkati engkau,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dan mengutuk orang-orang yang mengutuk engkau, </w:t>
      </w:r>
    </w:p>
    <w:p>
      <w:pPr>
        <w:pStyle w:val="Normal"/>
        <w:ind w:left="2160" w:firstLine="720"/>
        <w:rPr/>
      </w:pPr>
      <w:r>
        <w:rPr>
          <w:i/>
        </w:rPr>
        <w:t>dan olehmu semua kaum di muka bumi akan mendapat berkat.”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1.</w:t>
        <w:tab/>
        <w:t>Pendahuluan (12:1a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TUHAN telah berfirman kepada Abram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 xml:space="preserve">Abraham menerima panggilannya di Ur 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Sebelum Terah, ayahnya mati</w: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2.</w:t>
        <w:tab/>
        <w:t>Bagian Satu (12:1b-2c)</w:t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0"/>
        </w:numPr>
        <w:rPr/>
      </w:pPr>
      <w:r>
        <w:rPr/>
        <w:t xml:space="preserve">Imperatif: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4"/>
          <w:numId w:val="10"/>
        </w:numPr>
        <w:rPr>
          <w:i/>
          <w:i/>
        </w:rPr>
      </w:pPr>
      <w:r>
        <w:rPr>
          <w:i/>
        </w:rPr>
        <w:t xml:space="preserve">Tinggalkanlah negerimu, sanak saudaramu, dan rumah bapamu, dan pergilah ke negeri yang akan Kutunjukkan kepadamu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10"/>
        </w:numPr>
        <w:rPr>
          <w:i/>
          <w:i/>
        </w:rPr>
      </w:pPr>
      <w:r>
        <w:rPr>
          <w:bCs/>
          <w:lang w:bidi="he-IL"/>
        </w:rPr>
        <w:t>Tiga ungkapan verbal yang independen</w:t>
      </w:r>
      <w:r>
        <w:rPr/>
        <w:t xml:space="preserve">: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4"/>
          <w:numId w:val="10"/>
        </w:numPr>
        <w:rPr>
          <w:i/>
          <w:i/>
        </w:rPr>
      </w:pPr>
      <w:r>
        <w:rPr>
          <w:i/>
        </w:rPr>
        <w:t xml:space="preserve">Aku akan membuat engkau menjadi bangsa yang besar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4"/>
          <w:numId w:val="10"/>
        </w:numPr>
        <w:rPr>
          <w:i/>
          <w:i/>
        </w:rPr>
      </w:pPr>
      <w:r>
        <w:rPr>
          <w:i/>
        </w:rPr>
        <w:t>Dan [Aku akan] memberkati engkau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4"/>
          <w:numId w:val="10"/>
        </w:numPr>
        <w:rPr>
          <w:i/>
          <w:i/>
        </w:rPr>
      </w:pPr>
      <w:r>
        <w:rPr>
          <w:i/>
        </w:rPr>
        <w:t xml:space="preserve">serta membuat namamu masyhur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3.</w:t>
        <w:tab/>
        <w:t>Bagian Dua (12:2d-3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Beralihnya perhatian dari Abraham yang menerima berkat kepada Abraham yang menjadi berka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mperatif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 xml:space="preserve">dan engkau akan menjadi berkat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lang w:bidi="he-IL"/>
        </w:rPr>
        <w:t>Tiga ungkapan verbal yang independen</w:t>
      </w:r>
      <w:r>
        <w:rPr/>
        <w:t>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bCs/>
          <w:i/>
        </w:rPr>
        <w:t>Aku akan memberkati orang-orang yang memberkati engkau</w:t>
      </w:r>
      <w:r>
        <w:rPr>
          <w:i/>
        </w:rPr>
        <w:t xml:space="preserve"> 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>dan mengutuk orang-orang yang mengutuk engkau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rPr/>
      </w:pPr>
      <w:r>
        <w:rPr>
          <w:bCs/>
          <w:i/>
        </w:rPr>
        <w:t>olehmu semua kaum di muka bumi akan mendapat berkat</w:t>
      </w:r>
      <w:r>
        <w:rPr>
          <w:i/>
        </w:rPr>
        <w:t xml:space="preserve">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>B.</w:t>
        <w:tab/>
        <w:t xml:space="preserve">Penjabar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 xml:space="preserve">Anugerah Ilahi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Cs/>
        </w:rPr>
        <w:t>Relasi Allah dengan Abraham didasarkan pada anugerah Allah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Cs/>
        </w:rPr>
        <w:t>Allah telah memasuki kehidupan Abraham jauh sebelum Abraham melakukan apa pun untuk melayani Allah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Cs/>
        </w:rPr>
        <w:t>Kebenaran Abraham yang menyelamatkan adalah pemberian karena belas kasihan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 xml:space="preserve">Kesetiaan Abraham </w:t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Cs/>
        </w:rPr>
        <w:t>Allah telah menunjukkan belas kasihan kepada Abraham, tetapi Abraham juga diminta untuk menunjukkan pelayanan yang tidak tergoyahkan dan setia kepada Allah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rFonts w:cs="Arial"/>
        </w:rPr>
        <w:t>Allah menuntut kesetiaan dari sang bapa leluhur berulang ka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80" w:hanging="360"/>
        <w:rPr/>
      </w:pPr>
      <w:r>
        <w:rPr/>
        <w:t>Kejadian 22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  <w:t xml:space="preserve">Berkat-Berkat kepada Abrah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Cs/>
          <w:lang w:bidi="he-IL"/>
        </w:rPr>
        <w:t>Allah menawarkan tiga berkat kepada sang bapa leluhur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Suatu bangsa yang besar (banyak keturunan)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Berkat (kemakmuran)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Nama yang besar (kemasyhuran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Cs/>
          <w:lang w:bidi="he-IL"/>
        </w:rPr>
      </w:pPr>
      <w:r>
        <w:rPr>
          <w:bCs/>
          <w:lang w:bidi="he-IL"/>
        </w:rPr>
        <w:t>Karunia-karunia berupa keturunan, kemakmuran dan kemasyhuran adalah bayangan dari karunia-karunia yang lebih besar yang akan Allah berikan kepada para keturunan Abraham yang seti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4.</w:t>
        <w:tab/>
        <w:t xml:space="preserve">Berkat-Berkat melalui Abraham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Cs/>
          <w:lang w:bidi="he-IL"/>
        </w:rPr>
        <w:t>Allah memanggil Abraham untuk menjadi saluran berkat ilahi kepada semua keluarga di bumi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Cs/>
          <w:lang w:bidi="he-IL"/>
        </w:rPr>
        <w:t>Allah memanggil Abraham kepada diri-Nya supaya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bidi="he-IL"/>
        </w:rPr>
        <w:t>Abraham memimpin bangsa-bangsa di dunia ke dalam berkat-berkat Allah.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Cs/>
          <w:lang w:bidi="he-IL"/>
        </w:rPr>
        <w:t>Allah memanggil Israel kepada diri-Nya di zaman Musa supaya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bidi="he-IL"/>
        </w:rPr>
        <w:t>Mereka memimpin bangsa-bangsa di dunia ke dalam berkat-berkat Allah</w:t>
      </w:r>
      <w:r>
        <w:rPr/>
        <w:t xml:space="preserve">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Cs/>
          <w:lang w:bidi="he-IL"/>
        </w:rPr>
        <w:t>Allah telah memanggil gereja kepada diri-Nya saat ini supaya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bidi="he-IL"/>
        </w:rPr>
        <w:t>Kita bisa memimpin bangsa-bangsa di dunia ke dalam berkat-berkat Allah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</w:t>
        <w:tab/>
        <w:t xml:space="preserve">Kesimpul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>Pertanya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.</w:t>
        <w:tab/>
        <w:t>Sebutan apakah yang diberikan oleh pelajaran ini kepada tiga bagian utama dalam kitab Kejadian? Apa isi dari setiap bagian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.</w:t>
        <w:tab/>
        <w:t>Jelaskan struktur dari kisah-kisah tentang kehidupan Abraham dalam Kejadian 11:10–25:18. Sebutkan juga unit-unit dasarnya dan struktur kehidupannya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.</w:t>
        <w:tab/>
        <w:t>Mengapa Musa menyusun potret sastranya tentang bapa leluhur Israel yang pertama dengan cara ini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4.</w:t>
        <w:tab/>
        <w:t>Jelaskan struktur dari Kejadian 12:1-3. Mengapa struktur ini signifikan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5.</w:t>
        <w:tab/>
        <w:t>Empat tema utama apakah dari kehidupan Abraham yang diperkenalkan dalam Kejadian 12:1-3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.</w:t>
        <w:tab/>
        <w:t>Apa sajakah persamaan antara orang Israel yang hidup pada zaman Musa dengan orang Kristen di zaman modern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Saat Musa menulis tentang Abraham, ia menarik perhatian kepada anugerah Allah. Dalam hal apakah saja kisah hidup Anda memperlihatkan anugerah Allah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Abraham diminta untuk menunjukkan kesetiaan melalui ketaatan kepada Allah dalam banyak hal. Di manakah posisi dari kesetiaan di dalam pemahaman Anda tentang relasi Allah dengan umat-Nya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Dalam hal apa saja Anda dapat menghubungkan diri Anda dengan Abraham? Episode-episode manakah di dalam catatan Musa yang sepertinya paling mendekati pengalaman Anda sendiri sebagai seorang pengikut Kristus? Dalam hal apakah kisah Abraham dapat mengobarkan semangat Anda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Menurut Anda, mengapa Musa ingin agar orang Israel memahami bahwa berkat-berkat yang mereka terima itu memiliki suatu tujua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Dalam hal apa sajakah Anda dan komunitas gereja Anda telah menjadi berkat bagi orang lain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Wawasan apakah yang paling signifikan yang telah Anda pelajari dari studi ini?</w:t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Bapa Abraham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1: Kehidupan Abraham: Struktur dan Is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Bapa Abraham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1: Kehidupan Abraham: Struktur dan Is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Bapa Abraham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1: Kehidupan Abraham: Struktur dan Is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Bapa Abraham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1: Kehidupan Abraham: Struktur dan Is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Bapa Abraham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1: Kehidupan Abraham: Struktur dan Is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Bapa Abraham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1: Kehidupan Abraham: Struktur dan Is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Bapa Abraham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1: Kehidupan Abraham: Struktur dan Is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Bapa Abraham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1: Kehidupan Abraham: Struktur dan Is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Bapa Abraham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1: Kehidupan Abraham: Struktur dan Is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7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7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ColorfulListAccent1">
    <w:name w:val="Colorful List - Accent 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04:00Z</dcterms:created>
  <dc:creator>Kristen Spanjer</dc:creator>
  <dc:description/>
  <cp:keywords/>
  <dc:language>en-US</dc:language>
  <cp:lastModifiedBy>Grace</cp:lastModifiedBy>
  <cp:lastPrinted>2014-07-11T15:24:00Z</cp:lastPrinted>
  <dcterms:modified xsi:type="dcterms:W3CDTF">2016-03-29T03:43:00Z</dcterms:modified>
  <cp:revision>4</cp:revision>
  <dc:subject/>
  <dc:title>Father Abraham</dc:title>
</cp:coreProperties>
</file>