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pedoman studi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Bapa Abraham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Tig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Kehidupan Abraham: Penerapan Moder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Tig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 xml:space="preserve">Kehidupan Abraham: Penerapan Moder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szCs w:val="28"/>
              <w:lang w:val="en-US" w:eastAsia="en-US"/>
            </w:rPr>
          </w:pPr>
          <w:r>
            <w:fldChar w:fldCharType="begin"/>
          </w:r>
          <w:r>
            <w:rPr>
              <w:b/>
              <w:szCs w:val="28"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szCs w:val="28"/>
              <w:lang w:val="en-US" w:eastAsia="en-US"/>
            </w:rPr>
            <w:fldChar w:fldCharType="separate"/>
          </w:r>
          <w:r>
            <w:rPr>
              <w:b/>
              <w:szCs w:val="28"/>
              <w:lang w:val="en-US" w:eastAsia="en-US"/>
            </w:rPr>
            <w:t>Garis Besar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szCs w:val="28"/>
              <w:lang w:val="en-US" w:eastAsia="en-US"/>
            </w:rPr>
          </w:pPr>
          <w:r>
            <w:rPr>
              <w:b/>
              <w:szCs w:val="28"/>
              <w:lang w:val="en-US" w:eastAsia="en-US"/>
            </w:rPr>
            <w:t>Catatan</w:t>
            <w:tab/>
            <w:t>6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szCs w:val="28"/>
              <w:lang w:val="en-US" w:eastAsia="en-US"/>
            </w:rPr>
          </w:pPr>
          <w:r>
            <w:rPr>
              <w:b/>
              <w:szCs w:val="28"/>
              <w:lang w:val="en-US" w:eastAsia="en-US"/>
            </w:rPr>
            <w:t>Pertanyaan Pendalaman</w:t>
            <w:tab/>
            <w:t>17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szCs w:val="28"/>
              <w:lang w:val="en-US" w:eastAsia="en-US"/>
            </w:rPr>
          </w:pPr>
          <w:r>
            <w:rPr>
              <w:b/>
              <w:szCs w:val="28"/>
              <w:lang w:val="en-US" w:eastAsia="en-US"/>
            </w:rPr>
            <w:t>Pertanyaan Aplikasi</w:t>
            <w:tab/>
            <w:t>19</w:t>
          </w:r>
          <w:r>
            <w:rPr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630" w:leader="dot"/>
        </w:tabs>
        <w:spacing w:before="240" w:after="240"/>
        <w:rPr>
          <w:b/>
          <w:b/>
          <w:smallCaps/>
          <w:szCs w:val="28"/>
          <w:lang w:val="en-US" w:eastAsia="en-US"/>
        </w:rPr>
      </w:pPr>
      <w:r>
        <w:rPr>
          <w:b/>
          <w:smallCaps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 </w:t>
      </w:r>
      <w:r>
        <w:rPr/>
        <w:t xml:space="preserve">— 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telah Anda menonton video pelajaran ini, jawablah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 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Persiapan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Bacalah Kejadian 11:10–25: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/>
        <w:t>Bacalah Galatia 3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/>
      </w:r>
    </w:p>
    <w:p>
      <w:pPr>
        <w:pStyle w:val="Title2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troduksi (0:2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braham dan Yesus (4:4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eturunan Abraham (5:54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Ketunggalan (6:44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Kristus sebagai Keturunan Abraham (13:4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ma-Tema Utama (18:45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nugerah Ilahi (19:23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Kesetiaan Abraham (21:16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erkat-Berkat untuk Abraham (23:05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erkat-Berkat melalui Abraham (24:4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srael dan Gereja (28:34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eturunan Abraham (30:06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Jumlah yang Sangat Besar (30:44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dentitas Etnis (32:28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Karakter Rohani (36:39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ituasi Historis (42:1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ma-Tema Utama (47:43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nugerah Ilahi (48:38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Kesetiaan Abraham (50:16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erkat-Berkat untuk Abraham (52:06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erkat-Berkat melalui Abraham (53:10)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esimpulan (54:37)</w:t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Abraham dan Yesu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Kita telah dipersatukan dengan keturunan Abraham yang istimewa, yaitu Krist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</w:t>
        <w:tab/>
        <w:t>Keturunan Abraha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Abraham adalah bapa dari semua orang percaya di sepanjang sejarah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.</w:t>
        <w:tab/>
        <w:t>Ketunggal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Janji itu ditujukan kepada Abraham dan keturunannya dalam bentuk tunggal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Bentuk tunggal dari kata “keturunan” berulang kali merujuk kepada lebih dari satu orang di dalam kitab Kejadian. Paulus menggunakan kata “keturunan” dengan pengertian jamak di dalam Galatia 3:29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Sebelum kelahiran Ishak, kitab Kejadian biasanya berbicara tentang “keturunan” Abraham dalam arti kolektif, yang berarti “keturunan-keturunan” dalam bentuk jamak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hd w:fill="FFFFFF" w:val="clear"/>
        </w:rPr>
        <w:t>Dalam Kejadian 22:16-18</w:t>
      </w:r>
      <w:r>
        <w:rPr/>
        <w:t xml:space="preserve"> kata “keturunan” berfokus kepada Ishak sebagai keturunan tunggal yang istimewa yang akan mewarisi janji-janji Abraha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Ketunggalan dari kata “keturunan” dalam Kejadian 22:16-18 mengindikasikan bahwa janji-janji tersebut diwariskan kepada Ishak, sang anak Abraham yang istimewa sekaligus ahli warisnya.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</w:t>
        <w:tab/>
        <w:t>Kristus sebagai Keturunan Abraha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Dalam Galatia 3:16, satu-satunya keturunan Abraham itu adalah Kristu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Hanya melalui Kristuslah semua orang yang lain dapat berpartisipasi di dalam warisan Abraham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Kristus menerima dan mendistribusikan warisan Abraham di dalam tiga tahap utama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augurasi kerajaan-Nya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ntinuitas dari kerajaan-Nya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enyempurnaan dari kerajaan-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ipologi yang ada di antara Ishak dengan Kristus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shak adalah ahli waris utama dari Abraham di dalam generasinya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ristus adalah anak Abraham yang teragung, dan ahli waris utama dari Abraham di dalam zaman Perjanjian Baru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</w:t>
        <w:tab/>
        <w:t>Tema-Tema Utam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.</w:t>
        <w:tab/>
        <w:t>Anugerah Ilah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datangan Kristus sebagai keturunan Abraham merupakan tindakan objektif belas kasihan Allah yang agung kepada dunia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</w:t>
        <w:tab/>
        <w:t>Kesetiaan Abraha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Kristus setia kepada Bapa di dalam ketiga tahapan kerajaan-Ny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esetiaan Abraham dapat dengan tepat diterapkan kepada dunia modern hanya ketika kita mengaitkannya kepada Kristus sebagai keturunan Abraha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</w:t>
        <w:tab/>
        <w:t>Berkat-Berkat untuk Abraha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ristus yang mewarisi janji-janji Abraham dan menikmati berkat-berkat Allah yang bahkan lebih besar lag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4.</w:t>
        <w:tab/>
        <w:t>Berkat-Berkat melalui Abraham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Melalui suatu proses berkat dan kutuk, semua bangsa di bumi ini akan diberkati melalui Abraha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braham dan keturunan-keturunannya akan mewarisi seluruh bumi dengan menyebarkan berkat-berkat Allah kepada semua keluarga dari setiap bangs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ristus adalah keturunan Abraham serta ahli waris dari janji-janji Abraha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ebagai keturunan Abraham yang istimewa, Kristus menggenapi atau menyempurnakan tema-tema yang kita jumpai di dalam kehidupan Abraha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Israel dan Gere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</w:t>
        <w:tab/>
        <w:t>Keturunan Abraha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1.</w:t>
        <w:tab/>
        <w:t>Jumlah yang Sangat Besa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shak adalah saluran yang melaluinya banyak orang akan menikmati status sebagai keturunan Abraha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Gereja Kristen adalah keturunan Abraham. (Gal. 3:29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ita dihubungkan dengan Abraham karena kita dipersatukan dengan Kristu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2.</w:t>
        <w:tab/>
        <w:t>Identitas Etn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Orang-orang yang mengikut Musa adalah campuran dari orang-orang Yahudi dan bangsa-bangsa lain, yang telah diterima sebagai orang Israe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Generasi-generasi yang kemudia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rang-orang bukan Yahudi seperti Rahab dan Rut dicangkokkan kepada Israel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ilsilah-silsilah di dalam 1 Tawarikh 1-9 mencantumkan nama-nama orang bukan Yahudi di antara umat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Gereja Kristen pada masa kini terdiri dari etnis yang beraga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ita harus siap untuk menerapkan kisah-kisah Abraham kepada orang Yahudi dan bukan Yahudi yang adalah keturunan Abraham karena mereka ada di dalam gerej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</w:t>
        <w:tab/>
        <w:t>Karakter Rohani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da keragaman rohani di dalam bangsa Israel yang kelihatan itu. Di dalamnya ada orang yang tidak percaya maupun orang percaya yang sejat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Orang-orang yang tidak percaya di antara bangsa Israel menunjukkan karakter mereka dengan ketidaksetiaan. Orang-orang percaya yang sejati menunjukkan karakter mereka dengan kesetia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Orang-orang yang tidak percaya di antara orang Israel hanya menerima berkat-berkat yang sementara. Akan tetapi, di dalam kekekalan, mereka akan menerima penghakiman kekal Allah yang final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Orang-orang percaya yang sejati tidak hanya menikmati banyak berkat yang sementara, tetapi juga akan menerima berkat-berkat abad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eragaman hadir di dalam gereja yang kelihata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rang-orang yang tidak percaya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rang-orang percay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4.</w:t>
        <w:tab/>
        <w:t>Situasi historis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/>
        <w:t>Musa menulis kepada orang Israel yang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lah meninggalkan perbudakan di Mesir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tapi belum memasuki Tanah Perjanjian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Gereja: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Telah dilepaskan dari kekuasaan dosa (inaugurasi kerajaan)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Tetapi masih berada dalam perjalanan menuju kemuliaan dari ciptaan baru (penyempurnaan kerajaan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tap setia kepada Kristus: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Karena apa yang telah Ia lakukan di dalam inaugurasi kerajaan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Saat kerajaan-Nya bertumbuh di zaman kita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nantikan hari ketika kita masuk ke dalam langit yang baru dan bumi yang baru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srael Perjanjian Lama dan gereja Perjanjian Baru sama-sama: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Keturunan Abraham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Memiliki identitas etnis yang berag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miliki keragaman rohani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lam perjalanan menuju ke sasaran kerajaan Allah yang mulia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>Tema-Tema Utam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.</w:t>
        <w:tab/>
        <w:t>Anugerah Ilahi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/>
        <w:t>Allah menunjukkan belas kasihan yang besar kepada kita. Kita harus mempelajari cara untuk mencari dan mengandalkan belas kasihan-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</w:t>
        <w:tab/>
        <w:t>Kesetiaan Abraham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/>
        <w:t>Orang percaya yang sejati pada masa kini harus merespons anugerah Allah dengan pelayanan yang setia kepada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Orang Kristen masa kini memiliki tanggung jawab untuk melakukan pekerjaan-pekerjaan baik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</w:t>
        <w:tab/>
        <w:t>Berkat-berkat untuk Abraham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/>
        <w:t>Berkat-berkat pada masa kini memberikan kekuatan kepada kita karena berkat-berkat yang final akan menjadi milik kita ketika Kristus datang kembal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4.</w:t>
        <w:tab/>
        <w:t xml:space="preserve">Berkat-berkat melalui Abraham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/>
        <w:t xml:space="preserve">Kita dapat memiliki kepastian tentang perlindungan Allah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ita dapat menjadi berkat bagi semua bangsa dengan memperluas kerajaan Allah sampai ke ujung-ujung bum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 xml:space="preserve">Pertanyaan Pendalama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.</w:t>
        <w:tab/>
        <w:t xml:space="preserve">Mengapa kita dapat mengatakan bahwa Kristus adalah keturunan tunggal </w:t>
        <w:br/>
        <w:t xml:space="preserve">dari Abraham?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>Jelaskan empat tema utama yang mengaitkan kisah-kisah tentang Abraham dengan Yesu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3.</w:t>
        <w:tab/>
        <w:t>Jelaskan empat persamaan dari Israel dan gereja sebagai keturunan Abraham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Bagaimanakah orang percaya pada masa kini dapat menerapkan keempat tema utama yang menghubungkan Abraham dengan Yesus?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Mengapa penggenapan tema-tema utama dalam kehidupan Abraham oleh Kristus itu penting bagi orang percaya.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>Sebutkan beberapa implikasi modern yang praktis dari keragaman etnis di dalam keturunan Abraham pada zaman Mus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>Mengapa penting bagi kita untuk mengenali bahwa di dalam gereja terdapat orang-orang yang percaya dan yang tidak percaya? Bagaimanakah hal ini seharusnya mempengaruhi cara Anda memandang gereja dan melayani di dalam gereja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>Doktrin dasar apakah tentang gereja yang mungkin dipengaruhi oleh pengertian kita tentang keragaman rohani di dalam gereja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>Mengapa Allah menuntut kesetiaan dari Anda? Bagaimanakah Anda dapat menunjukkan kesetiaan kepada Allah di dalam hidup Anda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>Dengan cara bagaimanakah Anda menikmati kecapan-kecapan awal dari berkat-berkat yang telah Allah berikan kepada Anda sebagai anak-Nya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>Bagaimanakah kita dapat mengajarkan, memberitakan, dan menyatakan injil dengan cara-cara yang memberkati orang lain? Hal-hal seperti apakah yang mungkin menghalangi orang Kristen untuk memberitakan injil dengan hasil yang seperti ini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>Wawasan apakah yang paling signifikan yang telah Anda pelajari dari studi ini?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elajaran 3: Kehidupan Abraham: Penerapan Modern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Kehidupan Abraham: Penerapan Moder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Kehidupan Abraham: Penerapan Moder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Kehidupan Abraham: Penerapan Moder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Kehidupan Abraham: Penerapan Moder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Kehidupan Abraham: Penerapan Moder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Kehidupan Abraham: Penerapan Moder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Kehidupan Abraham: Penerapan Moder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Kehidupan Abraham: Penerapan Moder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ColorfulListAccent1">
    <w:name w:val="Colorful List - Accent 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5:00Z</dcterms:created>
  <dc:creator>Kristen Spanjer</dc:creator>
  <dc:description/>
  <cp:keywords/>
  <dc:language>en-US</dc:language>
  <cp:lastModifiedBy>Grace</cp:lastModifiedBy>
  <cp:lastPrinted>2014-07-11T15:32:00Z</cp:lastPrinted>
  <dcterms:modified xsi:type="dcterms:W3CDTF">2016-04-12T01:41:00Z</dcterms:modified>
  <cp:revision>7</cp:revision>
  <dc:subject/>
  <dc:title>Father Abraham</dc:title>
</cp:coreProperties>
</file>