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14" w:hRule="atLeast"/>
        </w:trPr>
        <w:tc>
          <w:tcPr>
            <w:tcW w:w="8856" w:type="dxa"/>
            <w:tcBorders/>
          </w:tcPr>
          <w:p>
            <w:pPr>
              <w:pStyle w:val="Footer1"/>
              <w:rPr>
                <w:color w:val="6C6C6C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tuk video, manuskrip, dan bahan-bahan lainnya, silakan kunjungi Third Millennium Ministries di thirdmill.org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15250" cy="9988550"/>
                <wp:effectExtent l="19050" t="19050" r="31750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5160" cy="9988560"/>
                          <a:chOff x="0" y="0"/>
                          <a:chExt cx="7715160" cy="99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5160" cy="998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3680" cy="91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.25pt;margin-top:2.75pt;width:607.5pt;height:786.5pt" coordorigin="45,55" coordsize="12150,15730">
                <v:rect id="shape_0" ID="Rectangle 40" fillcolor="black" stroked="t" o:allowincell="f" style="position:absolute;left:45;top:55;width:12149;height:15729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52;top:688;width:10934;height:1446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60" w:after="360"/>
        <w:jc w:val="center"/>
        <w:rPr/>
      </w:pPr>
      <w:r>
        <w:rPr>
          <w:b/>
          <w:sz w:val="96"/>
          <w:szCs w:val="96"/>
        </w:rPr>
        <w:t>Ia Memberikan Para Nabi Kepada Kita</w:t>
      </w:r>
      <w:r>
        <w:rPr>
          <w:b/>
          <w:sz w:val="88"/>
          <w:szCs w:val="88"/>
        </w:rPr>
        <w:t xml:space="preserve"> </w:t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center" w:pos="4680" w:leader="none"/>
        </w:tabs>
        <w:spacing w:before="360" w:after="24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Pedoman Studi</w:t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0200</wp:posOffset>
                </wp:positionH>
                <wp:positionV relativeFrom="page">
                  <wp:posOffset>4928235</wp:posOffset>
                </wp:positionV>
                <wp:extent cx="7055485" cy="152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152273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424"/>
                              <w:gridCol w:w="7965"/>
                            </w:tblGrid>
                            <w:tr>
                              <w:trPr>
                                <w:trHeight w:val="2426" w:hRule="atLeast"/>
                              </w:trPr>
                              <w:tc>
                                <w:tcPr>
                                  <w:tcW w:w="2424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  <w:t>Pelajaran Enam</w:t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  <w:t>Analisis Sastra Terhadap Kitab Nabi-Nab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55.55pt;height:119.9pt;mso-wrap-distance-left:9.05pt;mso-wrap-distance-right:9.05pt;mso-wrap-distance-top:0pt;mso-wrap-distance-bottom:0pt;margin-top:388.05pt;mso-position-vertical-relative:page;margin-left:26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424"/>
                        <w:gridCol w:w="7965"/>
                      </w:tblGrid>
                      <w:tr>
                        <w:trPr>
                          <w:trHeight w:val="2426" w:hRule="atLeast"/>
                        </w:trPr>
                        <w:tc>
                          <w:tcPr>
                            <w:tcW w:w="2424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Pelajaran Enam</w:t>
                            </w:r>
                          </w:p>
                        </w:tc>
                        <w:tc>
                          <w:tcPr>
                            <w:tcW w:w="7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  <w:t>Analisis Sastra Terhadap Kitab Nabi-Nab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2495</wp:posOffset>
            </wp:positionH>
            <wp:positionV relativeFrom="paragraph">
              <wp:posOffset>2016125</wp:posOffset>
            </wp:positionV>
            <wp:extent cx="3507740" cy="1857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OMAN STUDI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DAFTAR IS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f \t "Title1,1,Title2,1,Title3,1,Title4,1"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Garis Besar</w:t>
            <w:tab/>
            <w:t>4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Catatan</w:t>
            <w:tab/>
            <w:t>5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Pendalaman</w:t>
            <w:tab/>
            <w:t>15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Aplikasi</w:t>
            <w:tab/>
            <w:t>20</w:t>
          </w:r>
          <w:r>
            <w:rPr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240"/>
        <w:ind w:left="576" w:hanging="0"/>
        <w:rPr>
          <w:rFonts w:ascii="Calibri" w:hAnsi="Calibri" w:cs="Calibri"/>
          <w:b/>
          <w:b/>
          <w:smallCaps/>
          <w:sz w:val="22"/>
          <w:szCs w:val="28"/>
          <w:lang w:val="en-US" w:eastAsia="en-US"/>
        </w:rPr>
      </w:pPr>
      <w:r>
        <w:rPr>
          <w:rFonts w:cs="Calibri" w:ascii="Calibri" w:hAnsi="Calibri"/>
          <w:b/>
          <w:smallCaps/>
          <w:sz w:val="22"/>
          <w:szCs w:val="28"/>
          <w:lang w:val="en-US" w:eastAsia="en-US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Cara Menggunakan Pelajaran dan Pedoman Studi ini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</w:rPr>
        <w:t>Sebelum Anda menonton video pelajaran ini, ada dua hal yang perlu Anda lakukan: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b/>
        </w:rPr>
        <w:t>Persiapan</w:t>
      </w:r>
      <w:r>
        <w:rPr/>
        <w:t xml:space="preserve"> — Bacalah semua bacaan yang direkomendasikan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b/>
        </w:rPr>
        <w:t>Jadwalkan waktu jeda</w:t>
      </w:r>
      <w:r>
        <w:rPr/>
        <w:t>— Pelajari garis besar dan petunjuk waktu yang ada untuk menentukan kapan Anda akan mulai menonton dan kapan Anda akan berhenti menonton. Pelajaran-pelajaran IIIM ini sarat informasi, sehingga Anda mungkin perlu menjadwalkan lamanya waktu belajar Anda. Waktu jeda perlu dijadwalkan pada bagian-bagian utama di dalam garis besar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Sementara Anda menonton video pelajaran ini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</w:rPr>
      </w:pPr>
      <w:r>
        <w:rPr>
          <w:b/>
        </w:rPr>
        <w:t>Buatlah Catatan</w:t>
      </w:r>
      <w:r>
        <w:rPr/>
        <w:t>— Gunakan bagian Catatan untuk mengikuti alur pelajaran ini serta membuat catatan-catatan tambahan. Banyak dari ide-ide utama yang ada sudah dirangkum di dalam catatan, tetapi lengkapi rangkuman ini dengan catatan Anda sendiri. Anda juga perlu menambahkan detail-detail pendukung yang bisa menolong Anda mengingat, menjelaskan, dan mempertahankan ide-ide utama itu.</w:t>
      </w:r>
    </w:p>
    <w:p>
      <w:pPr>
        <w:pStyle w:val="Normal"/>
        <w:numPr>
          <w:ilvl w:val="1"/>
          <w:numId w:val="3"/>
        </w:numPr>
        <w:spacing w:before="0" w:after="240"/>
        <w:rPr>
          <w:b/>
          <w:b/>
        </w:rPr>
      </w:pPr>
      <w:r>
        <w:rPr>
          <w:b/>
          <w:i/>
        </w:rPr>
        <w:t>Pause/replay</w:t>
      </w:r>
      <w:r>
        <w:rPr>
          <w:b/>
        </w:rPr>
        <w:t xml:space="preserve"> bagian-bagian dari pelajaran ini</w:t>
      </w:r>
      <w:r>
        <w:rPr/>
        <w:t xml:space="preserve"> —Mungkin akan lebih mudah jika Anda melakukan </w:t>
      </w:r>
      <w:r>
        <w:rPr>
          <w:i/>
          <w:iCs/>
        </w:rPr>
        <w:t>pause</w:t>
      </w:r>
      <w:r>
        <w:rPr/>
        <w:t>/</w:t>
      </w:r>
      <w:r>
        <w:rPr>
          <w:i/>
          <w:iCs/>
        </w:rPr>
        <w:t>replay</w:t>
      </w:r>
      <w:r>
        <w:rPr/>
        <w:t xml:space="preserve"> video pada titik-titik tertentu agar Anda bisa menuliskan catatan tambahan Anda, mengulangi konsep-konsep yang sulit, ataupun mendiskusikan poin-poin yang menarik bagi Anda. 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Setelah Anda menonton video pelajaran ini, jawablah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</w:rPr>
      </w:pPr>
      <w:r>
        <w:rPr>
          <w:b/>
        </w:rPr>
        <w:t xml:space="preserve">Pertanyaan Pendalaman </w:t>
      </w:r>
      <w:r>
        <w:rPr/>
        <w:t xml:space="preserve">— Pertanyaan-pertanyaan tentang isi dasar dari pelajaran ini. Jawablah pertanyaan-pertanyaan pendalaman pada tempat yang telah disediakan. Pertanyaan-pertanyaan pendalaman sebaiknya dijawab secara perorangan, dan bukan dalam kelompok. </w:t>
      </w:r>
    </w:p>
    <w:p>
      <w:pPr>
        <w:pStyle w:val="Normal"/>
        <w:numPr>
          <w:ilvl w:val="1"/>
          <w:numId w:val="3"/>
        </w:numPr>
        <w:spacing w:before="0" w:after="240"/>
        <w:rPr/>
      </w:pPr>
      <w:r>
        <w:rPr>
          <w:b/>
        </w:rPr>
        <w:t>Pertanyaan Aplikasi—</w:t>
      </w:r>
      <w:r>
        <w:rPr/>
        <w:t xml:space="preserve"> Pertanyaan-pertanyaan yang mengaitkan isi pelajaran dengan kehidupan, teologi, dan pelayanan Kristen. Pertanyaan-pertanyaan aplikasi dapat digunakan untuk tugas-tugas tertulis atau sebagai topik diskusi kelompok. Jika digunakan untuk tugas tertulis, sebaiknya jawaban yang diberikan panjangnya tidak lebih dari satu halaman. 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is Bes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/>
      </w:pPr>
      <w:r>
        <w:rPr/>
        <w:t>Introduksi (0:2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rasi Historis (1:41)</w:t>
      </w:r>
    </w:p>
    <w:p>
      <w:pPr>
        <w:pStyle w:val="Normal"/>
        <w:numPr>
          <w:ilvl w:val="1"/>
          <w:numId w:val="4"/>
        </w:numPr>
        <w:rPr/>
      </w:pPr>
      <w:r>
        <w:rPr/>
        <w:t>Jenis-Jenis Narasi (3:10)</w:t>
      </w:r>
    </w:p>
    <w:p>
      <w:pPr>
        <w:pStyle w:val="Normal"/>
        <w:numPr>
          <w:ilvl w:val="2"/>
          <w:numId w:val="4"/>
        </w:numPr>
        <w:rPr/>
      </w:pPr>
      <w:r>
        <w:rPr/>
        <w:t>Biografi (3:23)</w:t>
      </w:r>
    </w:p>
    <w:p>
      <w:pPr>
        <w:pStyle w:val="Normal"/>
        <w:numPr>
          <w:ilvl w:val="2"/>
          <w:numId w:val="4"/>
        </w:numPr>
        <w:rPr/>
      </w:pPr>
      <w:r>
        <w:rPr/>
        <w:t>Otobiografi (4:29)</w:t>
      </w:r>
    </w:p>
    <w:p>
      <w:pPr>
        <w:pStyle w:val="Normal"/>
        <w:numPr>
          <w:ilvl w:val="1"/>
          <w:numId w:val="4"/>
        </w:numPr>
        <w:rPr/>
      </w:pPr>
      <w:r>
        <w:rPr/>
        <w:t>Isi Narasi (5:27)</w:t>
      </w:r>
    </w:p>
    <w:p>
      <w:pPr>
        <w:pStyle w:val="Normal"/>
        <w:numPr>
          <w:ilvl w:val="2"/>
          <w:numId w:val="4"/>
        </w:numPr>
        <w:rPr/>
      </w:pPr>
      <w:r>
        <w:rPr/>
        <w:t>Panggilan Kenabian (5:50)</w:t>
      </w:r>
    </w:p>
    <w:p>
      <w:pPr>
        <w:pStyle w:val="Normal"/>
        <w:numPr>
          <w:ilvl w:val="2"/>
          <w:numId w:val="4"/>
        </w:numPr>
        <w:rPr/>
      </w:pPr>
      <w:r>
        <w:rPr/>
        <w:t>Tindakan Simbolis (6:59)</w:t>
      </w:r>
    </w:p>
    <w:p>
      <w:pPr>
        <w:pStyle w:val="Normal"/>
        <w:numPr>
          <w:ilvl w:val="2"/>
          <w:numId w:val="4"/>
        </w:numPr>
        <w:rPr/>
      </w:pPr>
      <w:r>
        <w:rPr/>
        <w:t>Laporan Penglihatan (8:09)</w:t>
      </w:r>
    </w:p>
    <w:p>
      <w:pPr>
        <w:pStyle w:val="Normal"/>
        <w:numPr>
          <w:ilvl w:val="2"/>
          <w:numId w:val="4"/>
        </w:numPr>
        <w:rPr/>
      </w:pPr>
      <w:r>
        <w:rPr/>
        <w:t>Latar Belakang Sejarah (10:2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omunikasi dengan Allah (12:52)</w:t>
      </w:r>
    </w:p>
    <w:p>
      <w:pPr>
        <w:pStyle w:val="Normal"/>
        <w:numPr>
          <w:ilvl w:val="1"/>
          <w:numId w:val="4"/>
        </w:numPr>
        <w:rPr/>
      </w:pPr>
      <w:r>
        <w:rPr/>
        <w:t>Doa-Doa Ratapan (13:45)</w:t>
      </w:r>
    </w:p>
    <w:p>
      <w:pPr>
        <w:pStyle w:val="Normal"/>
        <w:numPr>
          <w:ilvl w:val="2"/>
          <w:numId w:val="4"/>
        </w:numPr>
        <w:rPr/>
      </w:pPr>
      <w:r>
        <w:rPr/>
        <w:t>Dosa-Dosa Umat Allah (15:11)</w:t>
      </w:r>
    </w:p>
    <w:p>
      <w:pPr>
        <w:pStyle w:val="Normal"/>
        <w:numPr>
          <w:ilvl w:val="2"/>
          <w:numId w:val="4"/>
        </w:numPr>
        <w:rPr/>
      </w:pPr>
      <w:r>
        <w:rPr/>
        <w:t>Penghakiman (16:55)</w:t>
      </w:r>
    </w:p>
    <w:p>
      <w:pPr>
        <w:pStyle w:val="Normal"/>
        <w:numPr>
          <w:ilvl w:val="1"/>
          <w:numId w:val="4"/>
        </w:numPr>
        <w:rPr/>
      </w:pPr>
      <w:r>
        <w:rPr/>
        <w:t>Doa-Doa Pujian (19:16)</w:t>
      </w:r>
    </w:p>
    <w:p>
      <w:pPr>
        <w:pStyle w:val="Normal"/>
        <w:numPr>
          <w:ilvl w:val="2"/>
          <w:numId w:val="4"/>
        </w:numPr>
        <w:rPr/>
      </w:pPr>
      <w:r>
        <w:rPr/>
        <w:t>Penghakiman (20:37)</w:t>
      </w:r>
    </w:p>
    <w:p>
      <w:pPr>
        <w:pStyle w:val="Normal"/>
        <w:numPr>
          <w:ilvl w:val="2"/>
          <w:numId w:val="4"/>
        </w:numPr>
        <w:rPr/>
      </w:pPr>
      <w:r>
        <w:rPr/>
        <w:t>Berkat (21:5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omunikasi dengan Umat (23:53)</w:t>
      </w:r>
    </w:p>
    <w:p>
      <w:pPr>
        <w:pStyle w:val="Normal"/>
        <w:numPr>
          <w:ilvl w:val="1"/>
          <w:numId w:val="4"/>
        </w:numPr>
        <w:rPr/>
      </w:pPr>
      <w:r>
        <w:rPr/>
        <w:t>Khotbah-Khotbah Penghakiman (24:43)</w:t>
      </w:r>
    </w:p>
    <w:p>
      <w:pPr>
        <w:pStyle w:val="Normal"/>
        <w:numPr>
          <w:ilvl w:val="2"/>
          <w:numId w:val="4"/>
        </w:numPr>
        <w:rPr/>
      </w:pPr>
      <w:r>
        <w:rPr/>
        <w:t>Nubuat Penghakiman (25:17)</w:t>
      </w:r>
    </w:p>
    <w:p>
      <w:pPr>
        <w:pStyle w:val="Normal"/>
        <w:numPr>
          <w:ilvl w:val="2"/>
          <w:numId w:val="4"/>
        </w:numPr>
        <w:rPr/>
      </w:pPr>
      <w:r>
        <w:rPr/>
        <w:t>Nubuat Celaka (27:22)</w:t>
      </w:r>
    </w:p>
    <w:p>
      <w:pPr>
        <w:pStyle w:val="Normal"/>
        <w:numPr>
          <w:ilvl w:val="2"/>
          <w:numId w:val="4"/>
        </w:numPr>
        <w:rPr/>
      </w:pPr>
      <w:r>
        <w:rPr/>
        <w:t>Tuntutan Hukum (29:14)</w:t>
      </w:r>
    </w:p>
    <w:p>
      <w:pPr>
        <w:pStyle w:val="Normal"/>
        <w:numPr>
          <w:ilvl w:val="1"/>
          <w:numId w:val="4"/>
        </w:numPr>
        <w:rPr/>
      </w:pPr>
      <w:r>
        <w:rPr/>
        <w:t>Khotbah-Khotbah Berkat (32:04)</w:t>
      </w:r>
    </w:p>
    <w:p>
      <w:pPr>
        <w:pStyle w:val="Normal"/>
        <w:numPr>
          <w:ilvl w:val="2"/>
          <w:numId w:val="4"/>
        </w:numPr>
        <w:rPr/>
      </w:pPr>
      <w:r>
        <w:rPr/>
        <w:t>Penghakiman Terhadap Musuh-Musuh (32:25)</w:t>
      </w:r>
    </w:p>
    <w:p>
      <w:pPr>
        <w:pStyle w:val="Normal"/>
        <w:numPr>
          <w:ilvl w:val="2"/>
          <w:numId w:val="4"/>
        </w:numPr>
        <w:rPr/>
      </w:pPr>
      <w:r>
        <w:rPr/>
        <w:t>Nubuat Berkat (33:22)</w:t>
      </w:r>
    </w:p>
    <w:p>
      <w:pPr>
        <w:pStyle w:val="Normal"/>
        <w:numPr>
          <w:ilvl w:val="1"/>
          <w:numId w:val="4"/>
        </w:numPr>
        <w:rPr/>
      </w:pPr>
      <w:r>
        <w:rPr/>
        <w:t>Khotbah-Khotbah Campuran (35:22)</w:t>
      </w:r>
    </w:p>
    <w:p>
      <w:pPr>
        <w:pStyle w:val="Normal"/>
        <w:numPr>
          <w:ilvl w:val="2"/>
          <w:numId w:val="4"/>
        </w:numPr>
        <w:rPr/>
      </w:pPr>
      <w:r>
        <w:rPr/>
        <w:t>Nubuat Penghakiman-Keselamatan (35:40)</w:t>
      </w:r>
    </w:p>
    <w:p>
      <w:pPr>
        <w:pStyle w:val="Normal"/>
        <w:numPr>
          <w:ilvl w:val="2"/>
          <w:numId w:val="4"/>
        </w:numPr>
        <w:rPr/>
      </w:pPr>
      <w:r>
        <w:rPr/>
        <w:t>Panggilan Pertobatan (35:58)</w:t>
      </w:r>
    </w:p>
    <w:p>
      <w:pPr>
        <w:pStyle w:val="Normal"/>
        <w:numPr>
          <w:ilvl w:val="2"/>
          <w:numId w:val="4"/>
        </w:numPr>
        <w:rPr/>
      </w:pPr>
      <w:r>
        <w:rPr/>
        <w:t>Panggilan untuk Berperang (36:18)</w:t>
      </w:r>
    </w:p>
    <w:p>
      <w:pPr>
        <w:pStyle w:val="Normal"/>
        <w:numPr>
          <w:ilvl w:val="2"/>
          <w:numId w:val="4"/>
        </w:numPr>
        <w:rPr/>
      </w:pPr>
      <w:r>
        <w:rPr/>
        <w:t>Perdebatan Kenabian (36:31)</w:t>
      </w:r>
    </w:p>
    <w:p>
      <w:pPr>
        <w:pStyle w:val="Normal"/>
        <w:numPr>
          <w:ilvl w:val="2"/>
          <w:numId w:val="4"/>
        </w:numPr>
        <w:rPr/>
      </w:pPr>
      <w:r>
        <w:rPr/>
        <w:t>Perumpamaan (36:59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esimpulan (37: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le2"/>
        <w:rPr/>
      </w:pPr>
      <w:r>
        <w:rPr/>
        <w:t>Cata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>Introduk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Narasi Histor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Narasi historis mendominasi struktur dari beberapa kitab nabi-nabi Perjanjian Lam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  <w:t>Jenis-Jenis Naras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  <w:t>Biografi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/>
      </w:pPr>
      <w:r>
        <w:rPr/>
        <w:t>Daniel 1</w:t>
        <w:softHyphen/>
        <w:t>–6 melaporkan sejumlah peristiwa dalam kehidupan Daniel dari sudut pandang biografis orang ketig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  <w:t>Otobiografi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Daniel 7–12 beralih menjadi otobiografi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Para penulis Perjanjian Lama menulis di dalam bentuk narasi agar mereka dapat menyampaikan pengajaran mereka secara tidak langsung kepada kit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B.</w:t>
        <w:tab/>
        <w:t>Isi Naras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  <w:t>Panggilan Kenabia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Panggilan kenabian merupakan suatu laporan tentang saat-saat ketika Allah mengutus para nabi untuk berbicara mewakili-Ny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  <w:t>Tindakan Simboli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Berulang kali Allah memanggil juru bicara-Nya untuk melaksanakan tindakan-tindakan tertentu yang memuat nilai-nilai simbolis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3.</w:t>
        <w:tab/>
        <w:t>Laporan Penglihata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Laporan penglihatan adalah ketika para nabi menggambarkan pertemuan visual mereka dengan Allah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4.</w:t>
        <w:tab/>
        <w:t>Latar Belakang Sejarah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Dirancang untuk menyediakan sebuah konteks untuk berita-berita dan tindakan-tindakan nubuat untuk menolong kita memahaminya dengan benar.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Komunikasi dengan Alla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Para nabi Perjanjian Lama berdoa kepada Allah dengan cara yang mirip dengan cara pemazmur berdoa. Segala macam bentuk doa yang dapat kita bayangkan bisa ditemukan di dalam kitab nabi-nabi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  <w:t>Doa-Doa Ratapa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Ratapan adalah doa-doa yang mengutarakan kekecewaan, kesedihan, dan ketidakmengertian kepada Tuha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Frekuensi doa-doa ratapan di dalam kitab nabi-nabi mengindikasikan bahwa hal ini merupakan bagian yang sangat menentukan di dalam pelayanan kenabian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  <w:t>Dosa-Dosa Umat Allah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Habakuk berbicara kepada Allah tentang dua masalah besar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bagaimana Israel telah memberontak terhadap Allah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kerasnya penghakiman Allah dalam agresi Babel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szCs w:val="22"/>
        </w:rPr>
        <w:t>Ketika para nabi melihat kepedihan dan kesengsaraan umat Allah, mereka berseru kepada Allah, dan memanggil yang lainnya untuk berseru jug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  <w:t>Penghakima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Biasanya, para nabi menyampaikan ratapan </w:t>
      </w:r>
      <w:r>
        <w:rPr>
          <w:szCs w:val="22"/>
        </w:rPr>
        <w:t>untuk memberitahukan kepada umat itu betapa besarnya dosa-dosa mereka dan memanggil mereka kepada pertobatan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B.</w:t>
        <w:tab/>
        <w:t>Doa-Doa Pujia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szCs w:val="22"/>
        </w:rPr>
        <w:t xml:space="preserve">Ketika nabi-nabi melihat hal-hal yang baik yang akan Allah lakukan, mereka akan datang kepada-Nya dengan pujian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szCs w:val="22"/>
        </w:rPr>
        <w:t>Ketika para nabi memuliakan Tuhan dengan puji-pujian, mereka memuji Dia karena penghakiman-Nya dan juga karena berkat-berkat-Nya.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  <w:t>Penghakima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szCs w:val="22"/>
        </w:rPr>
        <w:t>Para nabi memuliakan Allah dengan puji-pujian karena kemampuan-Nya untuk memukul bangsa-bangsa dan membinasakan mereka di dalam penghakiman-Nya.</w:t>
      </w:r>
      <w:r>
        <w:rPr/>
        <w:t xml:space="preserve">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szCs w:val="22"/>
        </w:rPr>
        <w:t xml:space="preserve">Ketika Allah menghakimi mereka yang menganiaya umat-Nya, umat Allah seharusnya memuji Dia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  <w:t>Berka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szCs w:val="22"/>
        </w:rPr>
        <w:t xml:space="preserve">Nabi-nabi sering memuji Tuhan bukan hanya karena penghakiman-Nya, melainkan juga karena banyaknya berkat yang Ia curahkan kepada umat-Nya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Komunikasi dengan Um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szCs w:val="22"/>
        </w:rPr>
        <w:t>Allah memanggil para nabinya untuk menjadi utusan-Nya</w:t>
      </w:r>
      <w:r>
        <w:rPr/>
        <w:t>. S</w:t>
      </w:r>
      <w:r>
        <w:rPr>
          <w:szCs w:val="22"/>
        </w:rPr>
        <w:t>ebagian besar pemberitaan mereka sebenarnya berisi pesan-pesan dari Allah kepada umat-Ny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  <w:t>Khotbah-Khotbah Penghakima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szCs w:val="22"/>
        </w:rPr>
        <w:t xml:space="preserve">Nabi-nabi Perjanjian Lama biasanya menyampaikan khotbah-khotbah mereka kepada umat dalam bentuk-bentuk dan pola-pola yang khas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  <w:t>Nubuat Penghakima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szCs w:val="22"/>
        </w:rPr>
        <w:t>Nubuat penghakiman yang khas memiliki dua komponen utama</w:t>
      </w:r>
      <w:r>
        <w:rPr/>
        <w:t xml:space="preserve">: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Dakwaan — </w:t>
      </w:r>
      <w:r>
        <w:rPr>
          <w:szCs w:val="22"/>
        </w:rPr>
        <w:t>sang nabi mengarahkan perhatian kepada dosa-dosa umat Allah</w:t>
      </w:r>
      <w:r>
        <w:rPr/>
        <w:t>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Hukuman yang dijatuhkan — </w:t>
      </w:r>
      <w:r>
        <w:rPr>
          <w:szCs w:val="22"/>
        </w:rPr>
        <w:t>sang nabi mengumumkan kutuk perjanjian yang akan dialami oleh umat itu karena dosa-dosa merek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  <w:t>Nubuat Celaka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szCs w:val="22"/>
        </w:rPr>
        <w:t>Sangat mirip dengan nubuat penghakiman, tetapi dibuka dengan ungkapan “celakalah”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3.</w:t>
        <w:tab/>
        <w:t>Tuntutan Hukum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“</w:t>
      </w:r>
      <w:r>
        <w:rPr>
          <w:i/>
        </w:rPr>
        <w:t>riv</w:t>
      </w:r>
      <w:r>
        <w:rPr/>
        <w:t xml:space="preserve">”  — </w:t>
      </w:r>
      <w:r>
        <w:rPr>
          <w:szCs w:val="22"/>
        </w:rPr>
        <w:t xml:space="preserve">tuntutan hukum atau perkara hukum yang berlangsung di ruang pengadilan surgawi Yahweh, sang Raja yang agung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szCs w:val="22"/>
        </w:rPr>
        <w:t>Para nabi sering memperoleh penglihatan tentang surga, yaitu ruang takhta surgawi Allah, dan sering kali ruang takhta Allah dilihat sebagai ruang pengadilan</w:t>
      </w:r>
      <w:r>
        <w:rPr/>
        <w:t>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szCs w:val="22"/>
        </w:rPr>
        <w:t>Tuntutan-tuntutan hukum</w:t>
      </w:r>
      <w:r>
        <w:rPr/>
        <w:t xml:space="preserve"> </w:t>
      </w:r>
      <w:r>
        <w:rPr>
          <w:szCs w:val="22"/>
        </w:rPr>
        <w:t xml:space="preserve">muncul di dalam kitab nabi-nabi sebagai salah satu cara Allah untuk mendakwa mereka dan kemudian mengancam umat-Nya dengan penghakiman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B.</w:t>
        <w:tab/>
        <w:t>Khotbah-Khotbah Berka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  <w:t>Penghakiman Terhadap Musuh-Musuh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szCs w:val="22"/>
        </w:rPr>
        <w:t>Nubuat-nubuat penghakiman, nubuat-nubuat celaka, dan tuntutan-tuntutan hukum</w:t>
      </w:r>
      <w:r>
        <w:rPr/>
        <w:t xml:space="preserve"> terhadap bangsa-bangsa bukan Yahudi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szCs w:val="22"/>
        </w:rPr>
        <w:t>menyatakan bahwa Allah akan membinasakan musuh-musuh Israel</w:t>
      </w:r>
      <w:r>
        <w:rPr/>
        <w:t xml:space="preserve">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szCs w:val="22"/>
        </w:rPr>
        <w:t>meyakinkan Israel bahwa Allah akan menyelamatkan umat-Nya</w:t>
      </w:r>
      <w:r>
        <w:rPr/>
        <w:t xml:space="preserve">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  <w:t>Nubuat Berka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szCs w:val="22"/>
        </w:rPr>
        <w:t>Pengumuman tentang berkat ini sangat fleksibel bentuknya. Suatu pola dasar muncul berkali-kali</w:t>
      </w:r>
      <w:r>
        <w:rPr/>
        <w:t>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Cs w:val="22"/>
        </w:rPr>
        <w:t>kalimat pendahuluan</w:t>
      </w:r>
      <w:r>
        <w:rPr/>
        <w:t xml:space="preserve">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Cs w:val="22"/>
        </w:rPr>
        <w:t>alasan untuk berkat</w:t>
      </w:r>
      <w:r>
        <w:rPr/>
        <w:t xml:space="preserve">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Cs w:val="22"/>
        </w:rPr>
        <w:t>menjabarkan apa saja berkat-berkat tersebut</w:t>
      </w:r>
      <w:r>
        <w:rPr/>
        <w:t xml:space="preserve">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C.</w:t>
        <w:tab/>
        <w:t>Khotbah-Khotbah Campura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0"/>
        <w:rPr/>
      </w:pPr>
      <w:r>
        <w:rPr>
          <w:szCs w:val="22"/>
        </w:rPr>
        <w:t>Khotbah-khotbah campuran ini muncul dalam banyak bentuk yang berbeda</w:t>
      </w:r>
      <w:r>
        <w:rPr/>
        <w:t>. K</w:t>
      </w:r>
      <w:r>
        <w:rPr>
          <w:szCs w:val="22"/>
        </w:rPr>
        <w:t xml:space="preserve">hotbah-khotbah campuran ini mempunyai potensi baik untuk mengacu kepada berkat-berkat Allah maupun kepada kutuk-kutuk Allah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  <w:t>Nubuat Penghakiman-Keselamata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szCs w:val="22"/>
        </w:rPr>
        <w:t>Nubuat penghakiman-keselamatan, di mana ancaman penghakiman disampaikan kepada sebagian orang dan berkat-berkat ditawarkan kepada yang lainnya di dalam khotbah yang sam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  <w:t>Panggilan Pertobata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Para nabi </w:t>
      </w:r>
      <w:r>
        <w:rPr>
          <w:szCs w:val="22"/>
        </w:rPr>
        <w:t xml:space="preserve">memberikan peringatan tentang penghakiman dan menawarkan berkat kepada mereka yang bertobat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3.</w:t>
        <w:tab/>
        <w:t>Panggilan untuk Berperang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szCs w:val="22"/>
        </w:rPr>
        <w:t>Para nabi memanggil para pendengarnya untuk memperoleh kemenangan atau kekalahan</w:t>
      </w:r>
      <w:r>
        <w:rPr/>
        <w:t xml:space="preserve"> dalam perang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4.</w:t>
        <w:tab/>
        <w:t>Perdebatan Kenabia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szCs w:val="22"/>
        </w:rPr>
        <w:t xml:space="preserve">Para nabi terlibat dalam perdebatan atau argumen dengan nabi-nabi lain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5.</w:t>
        <w:tab/>
        <w:t>Perumpamaa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szCs w:val="22"/>
        </w:rPr>
        <w:t xml:space="preserve">Perumpamaan bisa berupa pengumuman positif tentang anugerah Allah atau pengumuman negatif tentang penghakiman-Nya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ab/>
        <w:t>Kesimpu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bCs/>
        </w:rPr>
      </w:pPr>
      <w:r>
        <w:rPr/>
        <w:tab/>
        <w:tab/>
        <w:tab/>
        <w:tab/>
      </w:r>
    </w:p>
    <w:p>
      <w:pPr>
        <w:pStyle w:val="Title3"/>
        <w:rPr/>
      </w:pPr>
      <w:r>
        <w:rPr/>
        <w:t>Pertanyaan Pendalaman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.</w:t>
        <w:tab/>
        <w:t xml:space="preserve">Jelaskan dua jenis narasi yang ditemukan dalam nubuat-nubuat Perjanjian Lama.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.</w:t>
        <w:tab/>
        <w:t>Jelaskan keragaman isi yang ditemukan di dalam narasi-narasi nubuat Perjanjian Lama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.</w:t>
        <w:tab/>
        <w:t>Bagaimanakah narasi historis digunakan di dalam tulisan-tulisan nubuat Perjanjian Lama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4.</w:t>
        <w:tab/>
        <w:t>Seperti apakah doa-doa ratapan itu, dan bagaimanakah para nabi menggunakannya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5.</w:t>
        <w:tab/>
        <w:t>Seperti apakah doa-doa pujian itu, dan bagaimanakah para nabi menggunakannya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6.</w:t>
        <w:tab/>
        <w:t>Seperti apakah khotbah-khotbah penghakiman itu, dan bagaimanakah para nabi menggunakannya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7.</w:t>
        <w:tab/>
        <w:t>Seperti apakah khotbah-khotbah berkat itu, dan bagaimanakah para nabi menggunakannya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8.</w:t>
        <w:tab/>
        <w:t>Seperti apakah khotbah-khotbah campuran itu, dan bagaimanakah para nabi menggunakannya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9.</w:t>
        <w:tab/>
        <w:t>Secara umum, mengapa para nabi bernubuat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Title4"/>
        <w:rPr/>
      </w:pPr>
      <w:r>
        <w:rPr/>
        <w:t>Pertanyaan Aplikas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 xml:space="preserve">Mengapa penting bagi kita untuk memperhatikan narasi historis di dalam kitab-kitab nabi-nabi?  Ketika kita membaca kitab-kitab nabi-nabi, bagaimanakah seharusnya kita menghubungkan pemahaman kita tentang hal-hal yang tertulis di dalam narasi historis dengan hal-hal lainnya yang sedang kita baca?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 xml:space="preserve">Implikasi apakah yang diberikan oleh bentuk-bentuk nubuat standar tentang bagaimana kita seharusnya memahami nubuat?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Kapankah terakhir kalinya Anda menyediakan waktu untuk menyampaikan ratapan kepada Allah? Seberapa sering Anda menafsirkan penderitaan di dalam hidup Anda sebagai hasil dari penghakiman ilahi? Adakah alasan-alasan lain bagi penderitaan yang dialami oleh orang Kristen? Apakah yang dapat kita pelajari dari cara-cara para nabi menyerukan ratapan, yang mungkin mendorong Allah untuk berespons secara positif kepada kita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Tema pujian untuk penghakiman muncul di banyak bagian dalam kitab-kitab nabi-nabi. Tepatkah jika orang Kristen memuji Allah untuk penghakiman-Nya? Jelaskan jawaban And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Mengapa para nabi begitu sering membicarakan tentang berkat-berkat maupun kutuk-kutuk Allah? Haruskah gereja pada masa kini melakukan hal yang sama? Jelaskan jawaban And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Wawasan apakah yang paling signifikan yang telah Anda pelajari dari studi ini? Mengapa?</w:t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a Memberikan Para Nabi Kepada Kita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6: Analisis Sastra Terhadap Kitab Nabi-Nabi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7 by Third Millennium Ministries www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13 by Third Millennium Ministries</w:t>
    </w:r>
  </w:p>
  <w:p>
    <w:pPr>
      <w:pStyle w:val="Footer"/>
      <w:jc w:val="center"/>
      <w:rPr>
        <w:color w:val="808080"/>
      </w:rPr>
    </w:pPr>
    <w:r>
      <w:rPr>
        <w:color w:val="808080"/>
      </w:rPr>
      <w:t>www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a Memberikan Para Nabi Kepada Kita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Pelajaran 6: Analisis Sastra Terhadap Kitab Nabi-Nabi 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7 by Third Millennium Ministries www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a Memberikan Para Nabi Kepada Kita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Pelajaran 6: Analisis Sastra Terhadap Kitab Nabi-Nabi 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7 by Third Millennium Ministries www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a Memberikan Para Nabi Kepada Kita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Pelajaran 6: Analisis Sastra Terhadap Kitab Nabi-Nabi 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7 by Third Millennium Ministries www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</w:rPr>
    </w:pPr>
    <w:r>
      <w:rPr>
        <w:color w:val="000000"/>
      </w:rPr>
      <w:t>Catatan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4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4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ertanyaan Pendalaman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9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9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5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5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Notes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0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0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2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2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 Guide Template (simplified)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08:00Z</dcterms:created>
  <dc:creator>Kristen Spanjer</dc:creator>
  <dc:description/>
  <dc:language>en-US</dc:language>
  <cp:lastModifiedBy>Grace</cp:lastModifiedBy>
  <cp:lastPrinted>2014-07-14T12:26:00Z</cp:lastPrinted>
  <dcterms:modified xsi:type="dcterms:W3CDTF">2016-12-13T04:42:00Z</dcterms:modified>
  <cp:revision>4</cp:revision>
  <dc:subject/>
  <dc:title>He Gave Us Prophets</dc:title>
</cp:coreProperties>
</file>