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/>
      </w:pPr>
      <w:r>
        <w:rPr>
          <w:b/>
          <w:sz w:val="96"/>
          <w:szCs w:val="96"/>
        </w:rPr>
        <w:t>Ia Memberikan Para Nabi Kepada Kita</w:t>
      </w:r>
      <w:r>
        <w:rPr>
          <w:b/>
          <w:sz w:val="88"/>
          <w:szCs w:val="88"/>
        </w:rPr>
        <w:t xml:space="preserve"> 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Delapan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Perkembangan Eskatolog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Delapan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Perkembangan Eskatolog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20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26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Jadwalkan waktu jeda</w:t>
      </w:r>
      <w:r>
        <w:rPr/>
        <w:t xml:space="preserve"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mentara Anda menonton video pelajaran ini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</w:t>
      </w:r>
      <w:r>
        <w:rPr/>
        <w:t xml:space="preserve"> —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Pertanyaan-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is Bes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/>
      </w:pPr>
      <w:r>
        <w:rPr/>
        <w:t>Introduksi (0:3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skatologi Musa (2:01)</w:t>
      </w:r>
    </w:p>
    <w:p>
      <w:pPr>
        <w:pStyle w:val="Normal"/>
        <w:numPr>
          <w:ilvl w:val="1"/>
          <w:numId w:val="14"/>
        </w:numPr>
        <w:rPr/>
      </w:pPr>
      <w:r>
        <w:rPr/>
        <w:t>Siklus-Siklus Perjanjian (2:42)</w:t>
      </w:r>
    </w:p>
    <w:p>
      <w:pPr>
        <w:pStyle w:val="Normal"/>
        <w:numPr>
          <w:ilvl w:val="1"/>
          <w:numId w:val="14"/>
        </w:numPr>
        <w:rPr/>
      </w:pPr>
      <w:r>
        <w:rPr/>
        <w:t>Kulminasi Perjanjian (3:3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skatologi Nabi-Nabi yang Mula-Mula (7:38)</w:t>
      </w:r>
    </w:p>
    <w:p>
      <w:pPr>
        <w:pStyle w:val="Normal"/>
        <w:numPr>
          <w:ilvl w:val="1"/>
          <w:numId w:val="14"/>
        </w:numPr>
        <w:rPr/>
      </w:pPr>
      <w:r>
        <w:rPr/>
        <w:t>Kemiripan dengan Musa (8:19)</w:t>
      </w:r>
    </w:p>
    <w:p>
      <w:pPr>
        <w:pStyle w:val="Normal"/>
        <w:numPr>
          <w:ilvl w:val="1"/>
          <w:numId w:val="14"/>
        </w:numPr>
        <w:rPr/>
      </w:pPr>
      <w:r>
        <w:rPr/>
        <w:t>Tambahan-Tambahan Kepada Musa (10:20)</w:t>
      </w:r>
    </w:p>
    <w:p>
      <w:pPr>
        <w:pStyle w:val="Normal"/>
        <w:numPr>
          <w:ilvl w:val="2"/>
          <w:numId w:val="14"/>
        </w:numPr>
        <w:rPr/>
      </w:pPr>
      <w:r>
        <w:rPr/>
        <w:t>Jabatan Raja (10:50)</w:t>
      </w:r>
    </w:p>
    <w:p>
      <w:pPr>
        <w:pStyle w:val="Normal"/>
        <w:numPr>
          <w:ilvl w:val="2"/>
          <w:numId w:val="14"/>
        </w:numPr>
        <w:rPr/>
      </w:pPr>
      <w:r>
        <w:rPr/>
        <w:t>Bait Suci (12:38)</w:t>
      </w:r>
    </w:p>
    <w:p>
      <w:pPr>
        <w:pStyle w:val="Normal"/>
        <w:numPr>
          <w:ilvl w:val="2"/>
          <w:numId w:val="14"/>
        </w:numPr>
        <w:rPr/>
      </w:pPr>
      <w:r>
        <w:rPr/>
        <w:t>Bangsa-Bangsa Bukan Yahudi (14:1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skatologi Nabi-Nabi yang Kemudian (18:53)</w:t>
      </w:r>
    </w:p>
    <w:p>
      <w:pPr>
        <w:pStyle w:val="Normal"/>
        <w:numPr>
          <w:ilvl w:val="1"/>
          <w:numId w:val="14"/>
        </w:numPr>
        <w:rPr/>
      </w:pPr>
      <w:r>
        <w:rPr/>
        <w:t>Pengharapan Yeremia (19:37)</w:t>
      </w:r>
    </w:p>
    <w:p>
      <w:pPr>
        <w:pStyle w:val="Normal"/>
        <w:numPr>
          <w:ilvl w:val="1"/>
          <w:numId w:val="14"/>
        </w:numPr>
        <w:rPr/>
      </w:pPr>
      <w:r>
        <w:rPr/>
        <w:t>Wawasan Daniel (21:15)</w:t>
      </w:r>
    </w:p>
    <w:p>
      <w:pPr>
        <w:pStyle w:val="Normal"/>
        <w:numPr>
          <w:ilvl w:val="1"/>
          <w:numId w:val="14"/>
        </w:numPr>
        <w:rPr/>
      </w:pPr>
      <w:r>
        <w:rPr/>
        <w:t>Pandangan-Pandangan Akhir (25:07)</w:t>
      </w:r>
    </w:p>
    <w:p>
      <w:pPr>
        <w:pStyle w:val="Normal"/>
        <w:numPr>
          <w:ilvl w:val="2"/>
          <w:numId w:val="14"/>
        </w:numPr>
        <w:rPr/>
      </w:pPr>
      <w:r>
        <w:rPr/>
        <w:t>Pengharapan-Pengharapan yang Mula-Mula (25:42)</w:t>
      </w:r>
    </w:p>
    <w:p>
      <w:pPr>
        <w:pStyle w:val="Normal"/>
        <w:numPr>
          <w:ilvl w:val="2"/>
          <w:numId w:val="14"/>
        </w:numPr>
        <w:rPr/>
      </w:pPr>
      <w:r>
        <w:rPr/>
        <w:t>Pengharapan-Pengharapan yang Terakhir (26:4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skatologi Perjanjian Baru (28:46)</w:t>
      </w:r>
    </w:p>
    <w:p>
      <w:pPr>
        <w:pStyle w:val="Normal"/>
        <w:numPr>
          <w:ilvl w:val="1"/>
          <w:numId w:val="14"/>
        </w:numPr>
        <w:rPr/>
      </w:pPr>
      <w:r>
        <w:rPr/>
        <w:t>Terminologi (29:36)</w:t>
      </w:r>
    </w:p>
    <w:p>
      <w:pPr>
        <w:pStyle w:val="Normal"/>
        <w:numPr>
          <w:ilvl w:val="2"/>
          <w:numId w:val="14"/>
        </w:numPr>
        <w:rPr/>
      </w:pPr>
      <w:r>
        <w:rPr/>
        <w:t>Injil (29:54)</w:t>
      </w:r>
    </w:p>
    <w:p>
      <w:pPr>
        <w:pStyle w:val="Normal"/>
        <w:numPr>
          <w:ilvl w:val="2"/>
          <w:numId w:val="14"/>
        </w:numPr>
        <w:rPr/>
      </w:pPr>
      <w:r>
        <w:rPr/>
        <w:t>Kerajaan (32:25)</w:t>
      </w:r>
    </w:p>
    <w:p>
      <w:pPr>
        <w:pStyle w:val="Normal"/>
        <w:numPr>
          <w:ilvl w:val="2"/>
          <w:numId w:val="14"/>
        </w:numPr>
        <w:rPr/>
      </w:pPr>
      <w:r>
        <w:rPr/>
        <w:t>Hari-Hari yang Kemudian (33:32)</w:t>
      </w:r>
    </w:p>
    <w:p>
      <w:pPr>
        <w:pStyle w:val="Normal"/>
        <w:numPr>
          <w:ilvl w:val="1"/>
          <w:numId w:val="14"/>
        </w:numPr>
        <w:rPr/>
      </w:pPr>
      <w:r>
        <w:rPr/>
        <w:t>Struktur (34:34)</w:t>
      </w:r>
    </w:p>
    <w:p>
      <w:pPr>
        <w:pStyle w:val="Normal"/>
        <w:numPr>
          <w:ilvl w:val="2"/>
          <w:numId w:val="14"/>
        </w:numPr>
        <w:rPr/>
      </w:pPr>
      <w:r>
        <w:rPr/>
        <w:t>Yohanes Pembaptis (34:55)</w:t>
      </w:r>
    </w:p>
    <w:p>
      <w:pPr>
        <w:pStyle w:val="Normal"/>
        <w:numPr>
          <w:ilvl w:val="2"/>
          <w:numId w:val="14"/>
        </w:numPr>
        <w:rPr/>
      </w:pPr>
      <w:r>
        <w:rPr/>
        <w:t>Yesus (35:45)</w:t>
      </w:r>
    </w:p>
    <w:p>
      <w:pPr>
        <w:pStyle w:val="Normal"/>
        <w:numPr>
          <w:ilvl w:val="1"/>
          <w:numId w:val="14"/>
        </w:numPr>
        <w:rPr/>
      </w:pPr>
      <w:r>
        <w:rPr/>
        <w:t>Tema-Tema (37:30)</w:t>
      </w:r>
    </w:p>
    <w:p>
      <w:pPr>
        <w:pStyle w:val="Normal"/>
        <w:numPr>
          <w:ilvl w:val="2"/>
          <w:numId w:val="14"/>
        </w:numPr>
        <w:rPr/>
      </w:pPr>
      <w:r>
        <w:rPr/>
        <w:t>Pembuangan (37:50)</w:t>
      </w:r>
    </w:p>
    <w:p>
      <w:pPr>
        <w:pStyle w:val="Normal"/>
        <w:numPr>
          <w:ilvl w:val="2"/>
          <w:numId w:val="14"/>
        </w:numPr>
        <w:rPr/>
      </w:pPr>
      <w:r>
        <w:rPr/>
        <w:t>Pemulihan (39:2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Kesimpulan (42:24)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Eskatologi M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usa memberi tahu Israel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asa sulit akan datang: pembuangan dari Tanah Perjanji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ngharapan eskatologis: suatu hari kelak segala sesuatunya akan menjadi jauh lebih baik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Siklus-Siklus Perjanji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Siklus-siklus berupa penghakiman dan berkat akan menjadi ciri dari hubungan antara Allah dan umat-Ny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Kulminasi Perjanji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Musa melihat suatu akhir yang pasti, atau </w:t>
      </w:r>
      <w:r>
        <w:rPr>
          <w:iCs/>
        </w:rPr>
        <w:t>eskhaton</w:t>
      </w:r>
      <w:r>
        <w:rPr/>
        <w:t xml:space="preserve"> di masa depa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enghakiman akan semakin bertambah ketika Israel semakin menjauh dari Allah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llah akan berbelas kasihan kepada umat-Nya dan membawa mereka kembali ke tanah itu untuk menikmati keadaan yang permanen berupa berkat perjanjian yang tidak terbayangkan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i dalam penggunaan teknisnya, istilah “hari-hari terakhir” berarti “kulminasi sejarah.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ada  “hari-hari yang kemudian”, atau “eskhaton”, Israel akan dibawa kembali ke Tanah Perjanjian dan menerima berkat yang sangat berlimpah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 xml:space="preserve">Eskatologi Nabi-Nabi yang Mula-Mu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abi-nabi sampai zaman Daniel memiliki suatu perspektif eskatologis dasar yang sangat mirip dengan perspektif Musa sendir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Kemiripan dengan Mus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Allah akan secara supernatural memperbarui sisa umat-Nya di dalam pembuangan dan memberikan kepada mereka pengampunan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ara nabi yang mula-mula itu mengharapkan perubahan hati dari mereka yang dibawa ke pembuangan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ara nabi yang mula-mula itu mengajarkan bahwa eskatologi Musa itu benar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Tambahan-Tambahan kepada Mus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Suatu peristiwa perjanjian yang besar terjadi di antara zaman Musa dengan zaman nabi-nabi yang mula-mula: Perjanjian Kerajaan yang diadakan dengan Daud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Jabatan Raj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Penghakiman Allah akan mencakup pengosongan takhta Daud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emulihan Israel setelah pembuangan akan mencakup pemulihan takhta Daud kepada kemuliaan yang besa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Bait Suc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Banyak orang Israel yang secara keliru mempercayai bahwa bait suci Allah di Yerusalem tidak mungkin dihancurkan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ait suci Allah di Yerusalem akan dihancurka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ara nabi berjanji bahwa di dalam periode pemulihan setelah pembuangan, akan dibangun kembali bait suci yang megah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>Bangsa-Bangsa Bukan Yahud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emenangan atas umat Allah akan diberikan kepada bangsa-bangsa bukan Yahudi selama pembuangan Israe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Umat perjanjian itu telah menjadi musuh-musuh Allah karena dosa-dosa merek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“</w:t>
      </w:r>
      <w:r>
        <w:rPr/>
        <w:t xml:space="preserve">Hari Tuhan”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Yahweh sanggup membinasakan semua musuh-Nya dalam satu hari.</w:t>
      </w:r>
      <w:r>
        <w:rPr>
          <w:shd w:fill="92D050" w:val="clear"/>
        </w:rPr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nghakiman terhadap umat Allah setelah mereka menjadi musuh-musuh-Ny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atu pertempuran besar yang akan terjadi ketika umat Allah dipulihkan kembali ke tanah itu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i dalam pemulihan setelah pembuangan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erkat-berkat Allah akan dicurahkan ke atas Israe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erkat-berkat ini akan mencakup pencangkokan dari banyak sekali orang-orang bukan Yahudi ke dalam iman yang bena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Umat perjanjian Allah akan meluas dan meliputi seluruh bum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Eskatologi nabi-nabi yang Kemud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Reaksi-reaksi umat Allah mempunyai dampak yang luar biasa besar terhadap perkembangan dari “hari-hari yang kemudian” atau “eskhaton”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Pengharapan Yerem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Mengikuti pola nubuat Alkitab mula-mula. Yeremia menubuatkan bahwa masa pembuangan akan berlangsung selama 70 tahu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ubuat ini digenapi ketika rombongan yang pertama kembali ke tanah itu pada tahun 539 sM di bawah kepemimpinan Zerubabel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Wawasan Danie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Penglihatan yang terkenal tentang tujuh puluh kali tujuh masa di dalam Daniel 9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Bangsa Israel sudah berada di pembuangan, tetapi mereka tetap belum bertobat dari dosa-dosa merek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arena bangsa itu telah menolak untuk bertobat, Allah memutuskan untuk menggandakan lamanya masa pembuangan menjadi tujuh kali lipa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Pandangan-Pandangan Akhi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ahapan-tahapan terakhir dari nubuat Perjanjian Lam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lama periode pemulihan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telah sejumlah orang Israel dilepaskan dari penawanan dan kembali ke Tanah Perjanjian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1.</w:t>
        <w:tab/>
        <w:t>Pengharapan-Pengharapan yang Mula-Mula (539-515 sM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elompok-kelompok kecil orang Israel kembali ke negerinya. Mereka berharap untuk melihat berkat-berkat yang besar dari Allah dengan cepat dicurahka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Hagai dan Zakharia berfokus kepada empat pengharapan eskatologis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emulihan takhta Daud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emenangan atas bangsa-bangsa bukan Yahudi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embangunan kembali bait suci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embaruan alam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 xml:space="preserve">Pengharapan-Pengharapan yang Terakhir 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/>
      </w:pPr>
      <w:r>
        <w:rPr/>
        <w:t xml:space="preserve">Israel sekadar menunjukkan ketaatan lahiriah kepada kehendak Allah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erkawinan campur yang meluas dengan para wanita bukan Yahudi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engakibatkan kemurtadan yang meluas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pengharapan akan berkat-berkat Allah yang besar bagi Israel diarahkan ke masa depan yang masih jauh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aleakhi: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/>
        <w:t>berfokus pada pengharapan yang masih jauh ini melebihi nabi-nabi lainnya yang kemudia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enegur dengan keras mereka yang hidup di Yerusalem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emperingatkan mereka bahwa hari penghakiman dan berkat akan datang di masa depan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Eskatologi Perjanjian B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ara penulis Perjanjian Bar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emahami perkembangan eskatologi di dalam Perjanjian Lam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enambahkan kepadanya realitas pelayanan Yesu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Istila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Inji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Lebih dari seratus kali, para penulis Perjanjian Baru berbicara tentang pemberitaan Kristen mengenai Kristus sebagai “injil” atau “kabar baik”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stilah “injil” berasal dari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bi-nabi Perjanjian Lama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ata Ibrani </w:t>
      </w:r>
      <w:r>
        <w:rPr>
          <w:i/>
          <w:iCs/>
        </w:rPr>
        <w:t>basar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yang sering diterjemahkan sebagai “kabar baik” atau “kabar sukacita”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Yesus membawa pemulihan dari pembuanga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Keraja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Zaman Perjanjian Baru adalah zaman “kerajaan” — pemulihan umat Allah, serta kemenangan mereka atas dunia ini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Yesus mengumumkan bahwa pemulihan telah datang di dalam Dia, karena pemerintahan Allah di atas bumi sedang ditegakkan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>Hari-Hari yang Kemudi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Nabi-nabi Perjanjian Lama memakai istilah “hari-hari yang kemudian” untuk menjelaskan periode setelah pembuangan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ara penulis Perjanjian Baru menyebut seluruh periode Perjanjian Baru sebagai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“</w:t>
      </w:r>
      <w:r>
        <w:rPr/>
        <w:t>eskhaton” atau “hari-hari yang kemudian”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kulminasi dari pengharapan-pengharapan nubuat/kenabian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Struktu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Yohanes Pembapti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Yohanes percaya bahwa Mesias akan mendatangkan kerajaan itu sekaligus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Yesu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esus menggunakan sebagian besar pelayanan-Nya untuk menjelaskan bahwa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skhaton tidak akan datang seperti yang diharapkan oleh Yohanes dan yang lainny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llah telah memutuskan untuk mendatangkan pemulihan secara perlahan-laha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erspektif Perjanjian Baru tentang eskatologi yang diajarkan oleh Yesus dan para murid-Nya telah dikenal sebagai “eskatologi yang diinaugurasi”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augurasi kerajaan itu: kehidupan, kematian, kebangkitan, dan kenaikan Kristus, Pentakosta, dan pelayanan-pelayanan para rasu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ontinuitas dari kerajaan itu: masa hidup kita sekarang setelah kedatangan Kristus yang pertama, tetapi sebelum kedatangan-Nya yang kedu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Penyempurnaan dari kerajaan itu:  ketika Kristus datang kembali, pemulihan yang sempurna</w:t>
      </w:r>
      <w:r>
        <w:rPr>
          <w:color w:val="000000"/>
        </w:rPr>
        <w:t xml:space="preserve">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Tema-Tema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Pembuangan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naugurasi: penghakiman terhadap umat perjanjian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ontinuitas: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/>
        <w:t>pembuangan rohani bagi orang-orang Kristen bukan Yahudi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disiplin gereja dan ekskomunikasi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enyempurnaan: penghakiman kekal, jauh dari berkat-berkat dari langit yang baru dan bumi yang baru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Pemulihan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Inaugurasi: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Yesus adalah anak Daud, sang raja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Yesus adalah Bait Allah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Yesus memulai kemenangan- untuk umat-Nya dengan mengalahkan Iblis dan kuasa maut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Yesus mengutus Roh Kudus yang merupakan jaminan bagi warisan kita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Yesus melakukan banyak sekali penyembuhan secara jasmani di dalam pelayanan-Nya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tinuitas: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Yesus memerintah sebagai raja atas dunia ini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Gereja adalah bait Allah.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Gereja mengalami kemenangan-kemenangan serta berbagai pertempuran rohani melawan kejahatan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Roh Kudus terus-menerus hadir di dalam gereja sebagai jaminan bagi warisan kita secara penuh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Orang Kristen sering menerima kesembuhan jasmani dan tindakan lainnya yang menyatakan pemeliharaan yang khusus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nyempurnaan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emerintahan Yesus sebagai raja akan meluas ke seluruh du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Allah akan membentuk kembali seluruh ciptaan yang baru untuk menjadi satu bait Allah.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kan ada kemenangan total atas kejahatan bagi umat Allah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Umat Allah akan menerima warisan mereka sepenuhnya berupa ciptaan yang baru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Alam akan menjelma menjadi firdaus, yang sepenuhnya diperbarui di dalam kemuliaan keselamatan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Kesimpula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.</w:t>
        <w:tab/>
        <w:t>Jelaskan siklus-siklus berupa berkat dan kutuk yang dinubuatkan oleh Musa bagi umat Allah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.</w:t>
        <w:tab/>
        <w:t>Jelaskan pandangan Musa yang menjelaskan bagaimana tiga tahapan kehidupan perjanjian pada akhirnya akan mencapai kulminasinya di dalam berkat yang besar bagi umat Allah yang seti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.</w:t>
        <w:tab/>
        <w:t>Dalam hal-hal apakah eskatologi nabi-nabi yang mula-mula mirip dengan Mus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4.</w:t>
        <w:tab/>
        <w:t>Dalam hal-hal apakah para nabi yang mula-mula memberikan tambahan untuk eskatologi Mus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5.</w:t>
        <w:tab/>
        <w:t>Apakah yang menjadi pengharapan Yeremia mengenai lamanya masa pembuangan, dan bagaimanakah pengharapan ini digenapi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.</w:t>
        <w:tab/>
        <w:t>Wawasan kenabian apakah yang diberikan oleh Daniel mengenai pembuangan dan pemulihan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7.</w:t>
        <w:tab/>
        <w:t xml:space="preserve">Di dalam pandangan-pandangan akhir dari eskatologi para nabi yang kemudian selama masa pemulihan, apa sajakah yang menjadi pengharapan yang mula-mula dan pengharapan yang terakhir, dan di manakah perbedaannya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8.</w:t>
        <w:tab/>
        <w:t>Jelaskan dengan singkat istilah-istilah Perjanjian Baru berikut ini: “injil”, “kerajaan”, “hari-hari yang kemudian”, dan jelaskan bagaimana kaitan di antara istilah-istilah tersebu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.</w:t>
        <w:tab/>
        <w:t>Jelaskan tiga tahapan pemulihan kerajaan di dalam zaman Perjanjian Baru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0.</w:t>
        <w:tab/>
        <w:t>Bagaimanakah Perjanjian Baru membahas tema pembuangan di dalam tiga tahapan kerajaan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1.</w:t>
        <w:tab/>
        <w:t>Bagaimanakah Perjanjian Baru membahas tema pemulihan di dalam tiga tahapan kerajaan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Bagaimanakah berkat-berkat dan kutuk-kutuk perjanjian diterapkan kepada orang-orang percaya pada masa kin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Bagaimanakah kelakuan gereja pada masa kini mempengaruhi cara kedatangan kerajaan itu di masa depan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Apakah yang mungkin terjadi seandainya umat Allah dalam Perjanjian Lama telah hidup dengan lebih setia pada masa sebelum pembuangan? Pada masa pembuangan? Pada masa pemulihan setelah pembuanga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Jelaskan mengapa pengharapan Yohanes Pembaptis akan kerajaan Allah merupakan hal yang lazim di zamanny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Bagaimanakah perasaan Anda ketika Anda mengetahui bahwa Yesus akan sepenuhnya menggenapi semua janji pemulihan dari Perjanjian Lam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Bagaimanakah seharusnya pemahaman bahwa kita sedang hidup selama masa kontinuitas kerajaan Allah mempengaruhi cara orang-orang Kristen masa kini membaca Alkitab dan menerapkannya dalam kehidupan mereka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Jika kita menerima gambaran eskatologi Alkitab yang diajarkan dalam pelajaran ini, bagaimanakah pandangan kita tentang Allah, diri kita, orang yang tidak percaya, dan ciptaan itu sendiri dapat diubah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Wawasan apakah yang paling signifikan yang telah Anda pelajari dari studi ini? Mengapa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8: Perkembangan Eskatolog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elajaran 8: Perkembangan Eskatologi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elajaran 8: Perkembangan Eskatologi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elajaran 8: Perkembangan Eskatologi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7:00Z</dcterms:created>
  <dc:creator>Kristen Spanjer</dc:creator>
  <dc:description/>
  <cp:keywords/>
  <dc:language>en-US</dc:language>
  <cp:lastModifiedBy>Grace</cp:lastModifiedBy>
  <cp:lastPrinted>2014-07-14T12:53:00Z</cp:lastPrinted>
  <dcterms:modified xsi:type="dcterms:W3CDTF">2016-12-16T00:13:00Z</dcterms:modified>
  <cp:revision>5</cp:revision>
  <dc:subject/>
  <dc:title>He Gave Us Prophets</dc:title>
</cp:coreProperties>
</file>