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 xml:space="preserve">Kerajaan dan Perjanjian dalam Perjanjian Baru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242062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Kerajaan Alla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Kerajaan Alla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0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Introduksi (0:2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Kabar Baik</w:t>
      </w:r>
      <w:r>
        <w:rPr/>
        <w:t xml:space="preserve"> (2:17)</w:t>
      </w:r>
    </w:p>
    <w:p>
      <w:pPr>
        <w:pStyle w:val="Normal"/>
        <w:numPr>
          <w:ilvl w:val="1"/>
          <w:numId w:val="5"/>
        </w:numPr>
        <w:rPr/>
      </w:pPr>
      <w:r>
        <w:rPr/>
        <w:t>Makna (3:43)</w:t>
      </w:r>
    </w:p>
    <w:p>
      <w:pPr>
        <w:pStyle w:val="Normal"/>
        <w:numPr>
          <w:ilvl w:val="1"/>
          <w:numId w:val="5"/>
        </w:numPr>
        <w:rPr/>
      </w:pPr>
      <w:r>
        <w:rPr/>
        <w:t>Kerajaan Allah (8:26)</w:t>
      </w:r>
    </w:p>
    <w:p>
      <w:pPr>
        <w:pStyle w:val="Normal"/>
        <w:numPr>
          <w:ilvl w:val="2"/>
          <w:numId w:val="5"/>
        </w:numPr>
        <w:rPr/>
      </w:pPr>
      <w:r>
        <w:rPr/>
        <w:t>Kedaulatan yang Tidak Tergoyahkan (11:25)</w:t>
      </w:r>
    </w:p>
    <w:p>
      <w:pPr>
        <w:pStyle w:val="Normal"/>
        <w:numPr>
          <w:ilvl w:val="2"/>
          <w:numId w:val="5"/>
        </w:numPr>
        <w:rPr/>
      </w:pPr>
      <w:r>
        <w:rPr/>
        <w:t>Kerajaan yang Sedang Disingkapkan (14:00)</w:t>
      </w:r>
    </w:p>
    <w:p>
      <w:pPr>
        <w:pStyle w:val="Normal"/>
        <w:numPr>
          <w:ilvl w:val="1"/>
          <w:numId w:val="5"/>
        </w:numPr>
        <w:rPr/>
      </w:pPr>
      <w:r>
        <w:rPr/>
        <w:t>Perkembangan Signifikansi (16:41)</w:t>
      </w:r>
    </w:p>
    <w:p>
      <w:pPr>
        <w:pStyle w:val="Normal"/>
        <w:numPr>
          <w:ilvl w:val="2"/>
          <w:numId w:val="5"/>
        </w:numPr>
        <w:rPr/>
      </w:pPr>
      <w:r>
        <w:rPr/>
        <w:t>Kegagalan-Kegagalan Israel (17:25)</w:t>
      </w:r>
    </w:p>
    <w:p>
      <w:pPr>
        <w:pStyle w:val="Normal"/>
        <w:numPr>
          <w:ilvl w:val="2"/>
          <w:numId w:val="5"/>
        </w:numPr>
        <w:rPr/>
      </w:pPr>
      <w:r>
        <w:rPr/>
        <w:t>Harapan-Harapan Israel (20:45)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datangan Kerajaan Allah (28:17)</w:t>
      </w:r>
    </w:p>
    <w:p>
      <w:pPr>
        <w:pStyle w:val="Normal"/>
        <w:numPr>
          <w:ilvl w:val="1"/>
          <w:numId w:val="5"/>
        </w:numPr>
        <w:rPr/>
      </w:pPr>
      <w:r>
        <w:rPr/>
        <w:t>Harapan-Harapan (29:14)</w:t>
      </w:r>
    </w:p>
    <w:p>
      <w:pPr>
        <w:pStyle w:val="Normal"/>
        <w:numPr>
          <w:ilvl w:val="1"/>
          <w:numId w:val="5"/>
        </w:numPr>
        <w:rPr/>
      </w:pPr>
      <w:r>
        <w:rPr/>
        <w:t>Tiga Tahap Kemenangan (41:56)</w:t>
      </w:r>
    </w:p>
    <w:p>
      <w:pPr>
        <w:pStyle w:val="Normal"/>
        <w:numPr>
          <w:ilvl w:val="2"/>
          <w:numId w:val="5"/>
        </w:numPr>
        <w:rPr/>
      </w:pPr>
      <w:r>
        <w:rPr/>
        <w:t>Kekalahan (43:00)</w:t>
      </w:r>
    </w:p>
    <w:p>
      <w:pPr>
        <w:pStyle w:val="Normal"/>
        <w:numPr>
          <w:ilvl w:val="2"/>
          <w:numId w:val="5"/>
        </w:numPr>
        <w:rPr/>
      </w:pPr>
      <w:r>
        <w:rPr/>
        <w:t>Kelepasan (55:17)</w:t>
        <w:br/>
      </w:r>
    </w:p>
    <w:p>
      <w:pPr>
        <w:pStyle w:val="Normal"/>
        <w:numPr>
          <w:ilvl w:val="0"/>
          <w:numId w:val="5"/>
        </w:numPr>
        <w:rPr/>
      </w:pPr>
      <w:r>
        <w:rPr/>
        <w:t>Kesimpulan (1:03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bar Ba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k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Istilah “kabar baik” berasal dari kata benda Yunani </w:t>
      </w:r>
      <w:r>
        <w:rPr>
          <w:i/>
        </w:rPr>
        <w:t xml:space="preserve">euangelion, </w:t>
      </w:r>
      <w:r>
        <w:rPr/>
        <w:t xml:space="preserve">artinya “pengumuman yang baik”, atau “pesan yang baik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Injil adalah kabar baik tentang kemenangan untuk kerajaan Allah (1Samuel 31:9; 2 Samuel 18:19; Lukas 4:43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erajaan 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erajaan Allah secara khusus dikaitkan dengan injil dalam Perjanjian Baru (Matius 4:23, 9:35, 24:14; Lukas 4:43, 8:1, 16:16; Kisah Para Rasul 8: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itab Suci mengacu kepada kerajaan Allah dalam dua cara ut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Kedaulatan yang Tidak Tergoyahk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eluruh ciptaan adalah kerajaan Allah karena Allah senantiasa telah memerintah dan akan selalu memerintah atas segala sesuatu yang telah Ia ciptakan (1 Tawarikh 29:11; 1 Timotius 6: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berdaulat di dalam surga maupun di atas bumi (1 Raja-Raja 8:27; Yesaya 6:1; 2 Tawarikh 18:18; Ayub 1:6; Mazmur 82:1; Daniel 7:9-10; Lukas 22:30; Wahyu 4: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rajaan yang Sedang Disingkap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yingkapan kerajaan Allah mengacu kepada cara khusus yang dipakai Allah untuk menyingkapkan, memperagakan, atau mendemonstrasikan kedaulatan-Nya di sepanjang sej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memperlihatkan pemerintahan-Nya sebagai raja di Taman Eden, tetapi Iblis membawa Adam dan Hawa ke dalam kegagalan yang besar bagi kerajaan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bagai akibat dari Kejatuhan, Allah membagi umat manusia ke dalam dua kelompok yang saling bersa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ada akhirnya Allah akan menang atas semua yang telah melawan Dia (Filipi 2:10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rkembangan Signifikan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gagalan-Kegagalan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lah memilih Abraham dan keturunannya untuk melaksanakan tugas kerajaan yang awalnya Ia berikan kepada Adam dan H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tiap generasi dari keturunan Abraham mengecewakan Allah dengan cara tertent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gagalan Israel menjadi sedemikian parah dan nyata sehingga Allah menjatuhkan hukuman atas mereka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arapan-Harapan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Israel mengharapkan saat ketika Allah akan mengalahkan musuh-musuh-Nya serta melepaskan umat-Nya untuk menerima berkat-berkat kerajaan-Nya (Yesaya 52: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Empat fitur yang terkait dengan pengharapan Israel (Yesaya 52:7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Utusan-utusan akan “membawa kabar baik” dan “membawa kabar selamat” kepada 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Pemberitaan Kristen menggenapi nubuat Yesaya tentang utusan-utusan yang memberitakan “kabar baik”. (Roma 10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Yesaya menubuatkan bahwa “kabar baik” itu akan menjadi pemberitaan tentang damai dan keselamatan. (Efesus 1:13, 6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“</w:t>
      </w:r>
      <w:r>
        <w:rPr/>
        <w:t xml:space="preserve">Allahmu itu Raja!” merupakan landasan dari injil yang dirujuk dalam Perjanjian Baru sebagai “kabar baik tentang kerajaan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aya menubuatkan kedua sisi dari kemenangan yang dirindukan Israel (Yesaya 52:10)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Kekalahan: Yesaya menubuatkan bahwa sesudah pembuangan Israel, Allah akan sepenuhnya</w:t>
      </w:r>
      <w:r>
        <w:rPr>
          <w:i/>
        </w:rPr>
        <w:t xml:space="preserve"> </w:t>
      </w:r>
      <w:r>
        <w:rPr/>
        <w:t>mengalahkan semua musuh-Nya di mana-man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80" w:hanging="360"/>
        <w:rPr/>
      </w:pPr>
      <w:r>
        <w:rPr/>
        <w:t>Kelepasan: Yesaya menubuatkan bahwa kelepasan umat Allah akan menjadi universal dan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yakinan mereka bahwa kerajaan Allah akan bangkit dan mencapai kemenangan yang belum pernah dialami sebelumnya di dalam Yesus sangat penting bagi para pengikut-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datan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arapan-Har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>
          <w:b/>
        </w:rPr>
        <w:t>Zaman ini dan zaman yang akan datang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sa sekarang yang merupakan masa dosa, penderitaan dan kematian, dan masa yang akan datang yang merupakan masa kebenaran, kasih, sukacita dan damai sejah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rbagai sekte Yahudi memiliki pandangan yang berbeda-beda tentang transisi dari “zaman ini” ke “zaman yang akan datang”, tetapi sebagian besar sependapat bahwa akan terjadi peperangan yang penuh bencana dan kehancuran</w:t>
        <w:b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ang Mesias akan memimpin para malaikat dari surga dan umat Allah kepada kemenangan atas musuh-musuh Allah, baik musuh manusiawi maupun spiritual (Keluaran 12:12; 1 Samuel 5:1-12; Yesaya 21:9; Hagai 2:6-9; Zakharia 9–12; Yehezkiel 38–39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160" w:hanging="360"/>
        <w:rPr>
          <w:b/>
          <w:b/>
        </w:rPr>
      </w:pPr>
      <w:r>
        <w:rPr>
          <w:b/>
        </w:rPr>
        <w:t xml:space="preserve">Harapan-Harapan Kriste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pengikut Yesus mulai mengantisipasi tibanya kemenangan kerajaan Allah itu secara berbeda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penulis Perjanjian Baru percaya bahwa Yesus adalah Mesias yang dijanjikan 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Gelar mesianis untuk Yesus dalam Perjanjian Baru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>
          <w:b/>
        </w:rPr>
        <w:t xml:space="preserve">"Kristus":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 xml:space="preserve">Perjanjian Baru merujuk kepada Yesus sebagai “Kristus” (terjemahan Yunani dari kata Ibrani “Mesias”) sebanyak 529 kali.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"Anak Allah ":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 xml:space="preserve">Perjanjian Baru merujuk kepada Yesus sebagai “Anak Allah” sekitar 118 kali, untuk mengindikasikan bahwa Yesus adalah Raja Israel yang benar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"Anak Daud ":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Perjanjian Baru merujuk kepada Yesus sebagai “anak Daud” sekitar 20 kali, untuk mengindikasikan bahwa Yesus adalah pewaris takhta D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Para pengikut Yesus percaya bahwa Ia akan mewujudkan transisi dari zaman ini ke zaman yang akan datang dengan cara-cara yang tidak terduga. (Matius 13:31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 xml:space="preserve">"Eskatologi terinaugurasi ": pekerjaan Sang Mesias telah mulai diwujudkan di bumi, tetapi kemenangan </w:t>
      </w:r>
      <w:r>
        <w:rPr>
          <w:i/>
        </w:rPr>
        <w:t>final</w:t>
      </w:r>
      <w:r>
        <w:rPr/>
        <w:t xml:space="preserve"> itu masih belum t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 xml:space="preserve">Pandangan Perjanjian Baru tentang kedatangan kerajaan Allah sebagai tiga tahap kemenangan: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880" w:hanging="360"/>
        <w:rPr/>
      </w:pPr>
      <w:r>
        <w:rPr/>
        <w:t xml:space="preserve">Inaugurasi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880" w:hanging="360"/>
        <w:rPr/>
      </w:pPr>
      <w:r>
        <w:rPr/>
        <w:t>Kontinuita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880" w:hanging="360"/>
        <w:rPr/>
      </w:pPr>
      <w:r>
        <w:rPr/>
        <w:t xml:space="preserve">Penyempurnaan 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ga Tahap Kemenan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kalah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 xml:space="preserve">Inauguras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Yesus memakai dua strategi dalam inaugurasi keraja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/>
        <w:t>Yesus menyatakan penghakiman Allah atas musuh-musuh spiritual Allah (Matius 12:28-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/>
        <w:t>Yesus menyampaikan belas kasihan Allah terhadap manusia yang memusuhi Allah (Yohanes 12:31-3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Dua strategi dari kematian Yesus yang menebus di kayu salib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/>
        <w:t>Yesus mematahkan kuasa Iblis atas manusia. (Kolose 2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0" w:hanging="360"/>
        <w:rPr/>
      </w:pPr>
      <w:r>
        <w:rPr/>
        <w:t>Penebusan Yesus membebaskan manusia dari dosa dan kematian. (Efesus 4: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>Kontinu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Gereja Yesus tidak memerangi manusia, melainkan memerangi Iblis dan roh-roh jahat lainnya. (Efesus 6:11-12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Para pengikut Kristus harus menyampaikan belas kasihan Allah kepada manusia yang memusuhi Dia. (2 Korintus 5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>Penyempurn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/>
        <w:t xml:space="preserve">Ketika Kristus datang kembali, Ia akan mengalahkan musuh-musuh Allah, yang mencakup musuh spiritual </w:t>
      </w:r>
      <w:r>
        <w:rPr>
          <w:i/>
        </w:rPr>
        <w:t>dan</w:t>
      </w:r>
      <w:r>
        <w:rPr/>
        <w:t xml:space="preserve"> manusia yang memusuhi-Nya. (Wahyu 19:13-15, 20: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lepasan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 xml:space="preserve">Inauguras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880" w:hanging="0"/>
        <w:rPr>
          <w:b/>
          <w:b/>
        </w:rPr>
      </w:pPr>
      <w:r>
        <w:rPr/>
        <w:t>Mujizat mewakili berkat-berkat kerajaan yang dibawa oleh Yesus ke bumi ini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880" w:hanging="0"/>
        <w:rPr/>
      </w:pPr>
      <w:r>
        <w:rPr/>
        <w:t>Perhatian Yesus pada keadilan sosial mewakili berkat-berkat penting dari kerajaan.</w:t>
        <w:br/>
        <w:br/>
        <w:br/>
        <w:b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  <w:br/>
        <w:t xml:space="preserve">Berkat terbesar dalam inaugurasi kerajaan Allah adalah pemberian keselamatan kekal. (Kolose 1:13-14) </w:t>
        <w:br/>
        <w:b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  <w:t>Pencurahan Roh Kudus adalah salah satu berkat dari dunia yang akan datang, yang dianugerahkan kepada setiap orang percaya. (2 Korintus 1:21-22)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>Kontinuitas</w:t>
      </w:r>
    </w:p>
    <w:p>
      <w:pPr>
        <w:pStyle w:val="ColorfulListAccent1"/>
        <w:ind w:left="288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88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880" w:hanging="0"/>
        <w:rPr/>
      </w:pPr>
      <w:r>
        <w:rPr/>
        <w:t xml:space="preserve">Allah terus menganugerahkan Roh Kudus sebagai pemberian untuk gereja-Nya. (1 Korintus 4:20) </w:t>
        <w:br/>
        <w:br/>
      </w:r>
    </w:p>
    <w:p>
      <w:pPr>
        <w:pStyle w:val="ColorfulListAccent1"/>
        <w:ind w:left="2880" w:hanging="0"/>
        <w:rPr/>
      </w:pPr>
      <w:r>
        <w:rPr/>
        <w:b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  <w:br/>
        <w:br/>
        <w:t>Para pengikut Kristus harus memusatkan pengharapan mereka pada berkat-berkat yang bahkan lebih besar lagi dalam kerajaan yang akan datang. (Ibrani 12:28)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80" w:hanging="360"/>
        <w:rPr>
          <w:b/>
          <w:b/>
        </w:rPr>
      </w:pPr>
      <w:r>
        <w:rPr>
          <w:b/>
        </w:rPr>
        <w:t xml:space="preserve">Penyempurnaan </w:t>
      </w:r>
    </w:p>
    <w:p>
      <w:pPr>
        <w:pStyle w:val="ColorfulListAccent1"/>
        <w:ind w:left="288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880" w:hanging="0"/>
        <w:rPr>
          <w:b/>
          <w:b/>
        </w:rPr>
      </w:pPr>
      <w:r>
        <w:rPr/>
        <w:t>Umat Allah akan mengalami sepenuhnya semua berkat kerajaan yang telah dijanjikan. (Wahyu 5:9-10; 11:15)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1440" w:hanging="0"/>
        <w:rPr/>
      </w:pPr>
      <w:r>
        <w:rPr/>
        <w:t>Kekalahan musuh-musuh Allah dan kelepasan umat Allah mewakili tibanya kemenangan bagi kerajaan Allah di dalam Kristus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/>
        <w:t>Apa makna dari “kabar baik” tentang kerajaan Alla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>
          <w:color w:val="000000"/>
        </w:rPr>
      </w:pPr>
      <w:r>
        <w:rPr/>
        <w:t>Jelaskan secara mendetail dua cara utama dari Kitab Suci untuk merujuk kepada kerajaan Allah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Bagaimanakah perkembangan signifikansi kerajaan Allah di dalam Perjanjian Baru? Jelaskan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/>
        <w:t>Apa saja harapan-harapan bagi kedatangan kerajaan Allah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/>
        <w:t xml:space="preserve">Bagaimanakah pandangan Perjanjian Baru tentang tiga tahap kemenangan kerajaan Allah?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implikasi dari kabar baik tentang kerajaan Allah mempengaruhi cara hidup Anda di dalam keadaan Anda sekar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Allah memiliki kedaulatan yang tidak tergoyahkan atas seluruh ciptaan. Bagaimanakah kita menanggapi kebenaran ini di tengah keadaan yang sulit, seperti bencana alam, penyakit, kemiskinan, penganiayaan, perang, dan ketidakadi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>
          <w:szCs w:val="22"/>
        </w:rPr>
      </w:pPr>
      <w:r>
        <w:rPr>
          <w:szCs w:val="22"/>
        </w:rPr>
        <w:t>Bagaimanakah kegagalan pribadi Anda telah memperdalam apresiasi Anda terhadap karya Kristus?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2"/>
        </w:rPr>
        <w:t>Sementara kita menantikan kemenangan final Allah dan kekalahan dari musuh-musuh-Nya, bagaimanakah Anda dapat tetap memiliki pengharapan dan tetap setia kepada Allah?</w:t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2"/>
        </w:rPr>
        <w:t>Bagaimanakah Anda dapat mendorong orang lain untuk tetap memiliki pengharapan akan kemenangan final atas musuh-musuh Allah, yang akan terjadi ketika Yesus datang kembali?</w:t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ColorfulListAccent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>
          <w:szCs w:val="22"/>
        </w:rPr>
      </w:pPr>
      <w:r>
        <w:rPr/>
        <w:t>Daftarkan beberapa hambatan, pergumulan, dan/atau kubu-kubu yang darinya Allah telah melepaskan Anda. Apakah kelepasan ini telah mengubah cara Anda melayani orang lain? Jelaskan jawaban A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andangan alkitabiah tentang “sudah tetapi belum” menolong Anda untuk hidup dengan setia sebagai orang Kristen di dalam dunia yang berdosa ini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i dalam Kitab-Kitab Injil, ada banyak gelar kerajaan yang digunakan untuk menyebut Yesus sebagai Dia yang sedang menginaugurasikan kerajaan Allah. Bagaimanakah Anda dapat menggunakan gelar-gelar kerajaan yang dimiliki Yesus sebagai suatu alat penginjilan?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Saat kita menantikan kelepasan yang final dari musuh-musuh Allah, bagaimanakah antisipasi Anda terhadap hari tersebut memotivasi Anda untuk bertekun?</w:t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Hal apakah yang paling signifikan yang Anda pelajari dari pelajaran 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Kerajaan dan Perjanjian dalam Perjanjian Baru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2: Kerajaan Allah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Kerajaan dan Perjanjian dalam Perjanjian Baru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Kerajaan Allah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Kerajaan dan Perjanjian dalam Perjanjian Baru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Kerajaan Allah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Kerajaan dan Perjanjian dalam Perjanjian Baru 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Kerajaan Allah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Pertanyaan Aplikasi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Kristen Spanjer</dc:creator>
  <dc:description/>
  <cp:keywords/>
  <dc:language>en-US</dc:language>
  <cp:lastModifiedBy>Grace</cp:lastModifiedBy>
  <cp:lastPrinted>2014-07-03T00:59:00Z</cp:lastPrinted>
  <dcterms:modified xsi:type="dcterms:W3CDTF">2016-04-19T07:12:00Z</dcterms:modified>
  <cp:revision>8</cp:revision>
  <dc:subject/>
  <dc:title>Kingdom and Covenant in the New Testament</dc:title>
</cp:coreProperties>
</file>