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 xml:space="preserve">Kerajaan, Perjanjian-Perjanjian &amp; Kanon Perjanjian Lama 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6800</wp:posOffset>
            </wp:positionH>
            <wp:positionV relativeFrom="paragraph">
              <wp:posOffset>236220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0200</wp:posOffset>
                </wp:positionH>
                <wp:positionV relativeFrom="page">
                  <wp:posOffset>4878070</wp:posOffset>
                </wp:positionV>
                <wp:extent cx="70554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Empat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Kanon Perjanjian La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4.1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Empat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Kanon Perjanjian La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fldChar w:fldCharType="begin"/>
          </w:r>
          <w:r>
            <w:rPr>
              <w:b/>
              <w:szCs w:val="28"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szCs w:val="28"/>
              <w:lang w:val="en-US" w:eastAsia="en-US"/>
            </w:rPr>
            <w:fldChar w:fldCharType="separate"/>
          </w:r>
          <w:r>
            <w:rPr>
              <w:b/>
              <w:szCs w:val="28"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/>
          </w:pPr>
          <w:r>
            <w:rPr>
              <w:b/>
              <w:szCs w:val="28"/>
              <w:lang w:val="en-US" w:eastAsia="en-US"/>
            </w:rPr>
            <w:t>Pertanyaan Pendalaman</w:t>
            <w:tab/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/>
          </w:pPr>
          <w:r>
            <w:rPr>
              <w:b/>
              <w:szCs w:val="28"/>
              <w:lang w:val="en-US" w:eastAsia="en-US"/>
            </w:rPr>
            <w:t>Pertanyaan Aplikasi</w:t>
            <w:tab/>
          </w:r>
          <w:r>
            <w:rPr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630" w:leader="dot"/>
        </w:tabs>
        <w:spacing w:before="240" w:after="240"/>
        <w:rPr>
          <w:b/>
          <w:b/>
          <w:smallCaps/>
          <w:szCs w:val="28"/>
          <w:lang w:val="en-US" w:eastAsia="en-US"/>
        </w:rPr>
      </w:pPr>
      <w:r>
        <w:rPr>
          <w:b/>
          <w:smallCaps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Jadwalkan waktu jeda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Title1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roduksi (0: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anon sebagai Cermin (3:1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asar (5:06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arakter Kitab Suci (5:36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ntoh-Contoh Alkitab (9:55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kus (12:04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oktrin-Doktrin (12:48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ntoh-Contoh (15:06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ebutuhan Pribadi (17:2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anon sebagai Jendela (18:53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asar (21:22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arakter Kitab Suci (21:56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ntoh-Contoh Alkitab (32:02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kus (34:42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otret Sinkronis (35:56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Jejak Diakronis (42:3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anon sebagai Lukisan (53:10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asar (56:01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arakter Kitab Suci (56:36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ntoh-Contoh Alkitab (1:7:12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kus (1:13:55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enulis (1:14:36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endengar (1:19:19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okumen (1:23:0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esimpulan (1:32:07)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  <w:tab/>
        <w:t xml:space="preserve">Introduk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 xml:space="preserve">Kanon sebagai Cermin (Tematik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Kita sering memperlakukan buku sebagai cermin, melihat diri kita ketika buku itu merefleksikan minat dan perhatian kit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Analisis tematik” menekankan tema-tema atau topik-topik yang penting bagi kit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Das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Karakter Kitab Suc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 xml:space="preserve">Nas-nas Perjanjian Lama menyentuh banyak topik yang berbeda, dan mempunyai implikasi untuk lebih dari satu hal.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bidi="he-IL"/>
        </w:rPr>
        <w:t>Tema-tema yang menonjol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ema-tema minor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ema-tema yang tidak releva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>Analisis tematik dengan tepat menarik perhatian kepada sinar dari topik-topik sekunder atau minor yang dibahas oleh nas-nas Perjanjian Lam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Contoh-Contoh Alkitab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ara penulis Alkitab </w:t>
      </w:r>
      <w:r>
        <w:rPr>
          <w:lang w:bidi="he-IL"/>
        </w:rPr>
        <w:t>sering mengarahkan perhatian kepada aspek-aspek nas Perjanjian Lama yang relatif minor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Fok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bidi="he-IL"/>
        </w:rPr>
        <w:t>Pendekatan-pendekatan tematik</w:t>
      </w:r>
      <w:r>
        <w:rPr/>
        <w:t xml:space="preserve"> yang berbeda dapat digunakan untuk Perjanjian Lam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Doktrin-Doktri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ang utama, analisis tematik selama ini telah digunakan</w:t>
      </w:r>
      <w:r>
        <w:rPr>
          <w:lang w:bidi="he-IL"/>
        </w:rPr>
        <w:t xml:space="preserve"> untuk mendukung doktrin-doktrin Kristen.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nalisis tematik dengan penekanan ini sering menyediakan </w:t>
      </w:r>
      <w:r>
        <w:rPr>
          <w:lang w:bidi="he-IL"/>
        </w:rPr>
        <w:t xml:space="preserve">nas-nas pembuktian </w:t>
      </w:r>
      <w:r>
        <w:rPr>
          <w:i/>
          <w:lang w:bidi="he-IL"/>
        </w:rPr>
        <w:t xml:space="preserve">(proof-texts), </w:t>
      </w:r>
      <w:r>
        <w:rPr>
          <w:lang w:bidi="he-IL"/>
        </w:rPr>
        <w:t xml:space="preserve">rujukan singkat kepada nas-nas yang spesifik dalam Perjanjian Lama untuk membenarkan posisi doktrinal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>Nas pembuktian</w:t>
      </w:r>
      <w:r>
        <w:rPr>
          <w:i/>
          <w:lang w:bidi="he-IL"/>
        </w:rPr>
        <w:t xml:space="preserve"> </w:t>
      </w:r>
      <w:r>
        <w:rPr>
          <w:lang w:bidi="he-IL"/>
        </w:rPr>
        <w:t xml:space="preserve">yang sudah diakui biasanya merupakan cara-cara yang sah dan bermanfaat untuk merujuk kepada tema-tema dalam nas-nas Alkitab, bahkan sekalipun tema-tema itu bukanlah tema-tema utama dari nas-nas itu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Contoh-Conto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 xml:space="preserve">Kita mempelajari Perjanjian Lama untuk menemukan tokoh-tokoh yang harus kita teladani atau kita tolak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Mencari contoh-contoh ini adalah cara yang sah untuk menemukan pengajaran Perjanjian Lama yang berotoritas dan mendetail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71" w:leader="none"/>
        </w:tabs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Kebutuhan Pribad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>Analisis tematik menggunakan Perjanjian Lama untuk memperoleh pedoman untuk hal-hal yang lebih bersifat pribadi, pertanyaan-pertanyaan, pergumulan-pergumulan, dan kebutuhan-kebutuhan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Kanon sebagai Jendela (Histor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erjanjian Lama adalah jendela yang berotoritas untuk melihat </w:t>
      </w:r>
      <w:r>
        <w:rPr>
          <w:lang w:bidi="he-IL"/>
        </w:rPr>
        <w:t>sejarah keselamatan yang dicatat dalam Alkita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bidi="he-IL"/>
        </w:rPr>
        <w:t xml:space="preserve">Salah satu fitur paling sentral dari kanon Perjanjian Lama adalah kanon Perjanjian Lama adalah presentasinya tentang sejarah interaksi Allah dengan umat-Ny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 xml:space="preserve">Dasa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Karakter Kitab Suc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>Perjanjian Lama diinspirasikan oleh Allah, yaitu “dinapaskan-Allah”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Perjanjian Lama menyeleksi dengan ketat sejarah yang dilaporkannya. Ada jauh lebih banyak yang tidak dicantumkan ketimbang yang dicantumkan.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Selama ini sudah ada </w:t>
      </w:r>
      <w:r>
        <w:rPr>
          <w:lang w:bidi="he-IL"/>
        </w:rPr>
        <w:t xml:space="preserve">beberapa keberatan terhadap keterandalan historis dari Perjanjian Lam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Para pengikut Kristus harus mempercayai dunia supernatural yang digambarkan oleh Perjanjian Lam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>Perjanjian Lama terkadang seolah-olah berkonflik dengan sumber-sumber informasi historis lainnya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1"/>
        </w:numPr>
        <w:rPr/>
      </w:pPr>
      <w:r>
        <w:rPr>
          <w:lang w:bidi="he-IL"/>
        </w:rPr>
        <w:t xml:space="preserve">Para ilmuwan kadang-kadang salah memahami bukti-bukti yang mendukung klaim merek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numPr>
          <w:ilvl w:val="3"/>
          <w:numId w:val="11"/>
        </w:numPr>
        <w:rPr/>
      </w:pPr>
      <w:r>
        <w:rPr>
          <w:lang w:bidi="he-IL"/>
        </w:rPr>
        <w:t xml:space="preserve">ketidakcocokan yang tampak di antara catatan  Alkitab dan catatan sejarah muncul karena kesalahpahaman kita terhadap Perjanjian Lam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1"/>
        </w:numPr>
        <w:rPr/>
      </w:pPr>
      <w:r>
        <w:rPr>
          <w:lang w:bidi="he-IL"/>
        </w:rPr>
        <w:t>Kadang-kadang opini ilmiah maupun tafsiran kita terhadap Perjanjian Lama sama-sama sa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>Inspirasi Kitab Suci meneguhkan otoritas historis dari Perjanjian Lama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Contoh-Contoh Alkitab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 xml:space="preserve">Dalam seluruh Kitab Suci, tidak satu kali pun penulis Alkitab mempertanyakan kebenaran historis dari Perjanjian Lam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Penulis Tawarikh mengandalkan kesejarahan dari Perjanjian Lama dalam silsilahny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>Dalam catatan Lukas tentang khotbah Stefanus dalam Kisah Para Rasul 7</w:t>
      </w:r>
      <w:r>
        <w:rPr/>
        <w:t>, Perjanjian Lama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bidi="he-IL"/>
        </w:rPr>
      </w:pPr>
      <w:r>
        <w:rPr>
          <w:lang w:bidi="he-IL"/>
        </w:rPr>
        <w:t xml:space="preserve">Mencatat figur-figur historis </w:t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8"/>
        </w:numPr>
        <w:rPr>
          <w:lang w:bidi="he-IL"/>
        </w:rPr>
      </w:pPr>
      <w:r>
        <w:rPr>
          <w:lang w:bidi="he-IL"/>
        </w:rPr>
        <w:t xml:space="preserve">Mencatat kisah-kisah faktual </w:t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8"/>
        </w:numPr>
        <w:rPr>
          <w:lang w:bidi="he-IL"/>
        </w:rPr>
      </w:pPr>
      <w:r>
        <w:rPr>
          <w:lang w:bidi="he-IL"/>
        </w:rPr>
        <w:t>Merupakan dasar untuk pertobatan dan iman kepada Kris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Fok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Teologi biblika” </w:t>
      </w:r>
      <w:r>
        <w:rPr>
          <w:lang w:bidi="he-IL"/>
        </w:rPr>
        <w:t>merupakan istilah yang cukup umum yang mengacu kepada beberapa pendekatan historis yang berbeda terhadap Kitab Suci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bidi="he-IL"/>
        </w:rPr>
        <w:t xml:space="preserve">Salah satu bentuk teologi biblika yang paling berpengaruh dapat digambarkan sebagai teologi yang berfokus pada dua langkah dasar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lang w:bidi="he-IL"/>
        </w:rPr>
        <w:t>Menciptakan suatu “Potret Sinkronis”, melihat suatu periode waktu dalam Perjanjian Lama sebagai satu unit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lang w:bidi="he-IL"/>
        </w:rPr>
        <w:t xml:space="preserve">Membentuk sebuah “jejak diakronis”, melihat kaitan-kaitan di antara berbagai peristiwa selama perjalanan waktu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Potret Sinkroni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 xml:space="preserve">Membagi Perjanjian Lama dalam periode-periode waktu dan menyelidiki apa yang diajarkan Kitab Suci kepada kita mengenai periode-periode itu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Kriteria yang kita gunakan untuk membagi Perjanjian Lama ke dalam zaman-zaman sangat mempengaruhi pembagian yang kita ciptaka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Geerhardus Vos, membagi Perjanjian Lama menurut kriteria pergeseran penting di dalam bentuk dan isi wahyu ilah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Vos </w:t>
      </w:r>
      <w:r>
        <w:rPr>
          <w:lang w:bidi="he-IL"/>
        </w:rPr>
        <w:t xml:space="preserve">percaya bahwa perubahan-perubahan besar yang terjadi dalam bentuk dan isi wahyu ilahi menggerakkan sejarah dari satu zaman ke zaman berikutny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Para teolog biblika biasanya berfokus pada peristiwa-peristiwa yang lebih memiliki pengaruh atau lebih utama dalam setiap periode dalam Perjanjian Lam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Jejak Diakroni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 xml:space="preserve">Jejak diakronis berfokus pada bagaimana peristiwa-peristiwa Alkitab saling terkait menembus waktu, dari satu periode ke periode yang lai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 xml:space="preserve">Perbandingan-perbandingan peristiwa di setiap zaman sering menyingkapkan vektor, arah, atau jalan yang diikuti oleh Perjanjian Lam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>Sebuah contoh tentang jejak diakronis</w:t>
      </w:r>
      <w:r>
        <w:rPr/>
        <w:t xml:space="preserve"> adalah </w:t>
      </w:r>
      <w:r>
        <w:rPr>
          <w:lang w:bidi="he-IL"/>
        </w:rPr>
        <w:t>janji Allah untuk memberikan tanah Kanaan kepada Abraham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bidi="he-IL"/>
        </w:rPr>
      </w:pPr>
      <w:r>
        <w:rPr>
          <w:lang w:bidi="he-IL"/>
        </w:rPr>
        <w:t>Allah meneguhkan manusia sebagai wakil-wakil-Nya dan memberi perintah kepada mereka untuk menguasai seluruh bumi.</w:t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bidi="he-IL"/>
        </w:rPr>
        <w:t>Di dalam air bah di zaman Nuh, Allah tetap memelihara rencana-Nya untuk mendatangkan kerajaan-Nya di bumi.</w:t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bidi="he-IL"/>
        </w:rPr>
        <w:t>Allah telah memberikan Tanah Perjanjian kepada Abraham dan keturunannya sebagai titik awal di mana mereka harus mulai memimpin semua keluarga di bumi kepada berkat-berkat penebusan dan penguasaan atas seluruh bumi yang memuliakan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bidi="he-IL"/>
        </w:rPr>
        <w:t xml:space="preserve">Di dalam keluaran dan penaklukan Musa dan Yosua, Allah menempatkan Israel di Tanah Perjanjian sebagai tanah air nasionalny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bidi="he-IL"/>
        </w:rPr>
        <w:t xml:space="preserve">Keamanan negeri itu yang dimungkinkan oleh keturunan Daud merupakan langkah selanjutnya dalam peneguhan dan perluasan dari penaklukan awal atas tanah tersebut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bidi="he-IL"/>
        </w:rPr>
        <w:t>Harapan yang besar kepada keluarga Daud ini telah kandas secara menyedihkan pada masa pembuangan dan pemulihan yang gagal.</w:t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lang w:bidi="he-IL"/>
        </w:rPr>
        <w:t xml:space="preserve">Allah bertindak dalam Kristus untuk membalikkan kegagalan dari pembuangan dan pemulihan yang gagal dan mewujudkan  penguasaan atas bumi oleh manusia yang telah ditebus.  </w:t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ind w:left="23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 xml:space="preserve">Kanon sebagai Lukisan (Sastr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bidi="he-IL"/>
        </w:rPr>
        <w:t xml:space="preserve">Kanon Perjanjian Lama adalah sebuah koleksi dari karya sastra, kitab-kitab yang ditulis dengan cakap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bidi="he-IL"/>
        </w:rPr>
        <w:t>Kita menghargai nilai seni dari sastra Perjanjian Lam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bidi="he-IL"/>
        </w:rPr>
        <w:t>Kita berusaha memahami bagaimana para penulis Perjanjian Lama menyampaikan pandangan mereka kepada pendengar pertama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bidi="he-IL"/>
        </w:rPr>
        <w:t xml:space="preserve">Para penulis dengan teliti menyusun dokumen mereka untuk mengungkapkan pandangan mereka sendiri dalam usaha mempengaruhi opini dan kehidupan para pembaca merek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Das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Karakter Kitab Suc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>Kanon Perjanjian Lama diberikan kepada kita dalam bentuk kitab-kitab atau unit-unit sastra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lang w:bidi="he-IL"/>
        </w:rPr>
        <w:t>kualitas kesastraan yang canggih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lang w:bidi="he-IL"/>
        </w:rPr>
        <w:t>banyak keragaman sastra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a.</w:t>
        <w:tab/>
        <w:t>Unit-Unit Sastr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lang w:bidi="he-IL"/>
        </w:rPr>
        <w:t>Perjanjian Lama kita terdiri dari 39 kitab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Daftar nama kitab-kitab Perjanjian Lama yang ada dalam Alkitab kita bukanlah daftar asli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Urutan kemunculan kitab-kitab dalam Perjanjian Lama berbeda-beda di sepanjang sejarah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Dalam analisis sastra, kita berusaha menyusun penilaian teologis kita dengan cara-cara yang paralel dengan unit-unit sastra di dalam kanon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nalisis sastra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rusaha meminimalkan perubaha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ncari unit-unit sastra dan prioritas dari Perjanjian Lama itu sendiri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.</w:t>
        <w:tab/>
        <w:t>Kualitas-Kualitas Sastr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Analisis sastra juga dibenarkan oleh kenyataan bahwa kitab-kitab Perjanjian Lama menunjukkan kualitas-kualitas kesastraan yang canggih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Kecanggihan sastra dari kitab-kitab Perjanjian Lama menuntut perhatian yang cermat terhadap kualitas-kualitas sastranya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Para arkaeolog telah menemukan sekumpulan materi tulisan yang sangat beragam dari dunia Perjanjian Lama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Kitab-kitab Perjanjian Lama termasuk di antara karya-karya sastra yang paling kompleks yang dikenal dari dunia kuno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Kualitas sastra dari kitab-kitab Perjanjian Lama itulah yang menghidupkan kemampuan komunikasinya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.</w:t>
        <w:tab/>
        <w:t>Keragaman Sastr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Kita harus mempraktikkan analisis sastra terhadap Perjanjian Lama karena keragaman sastra di dalamnya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Setiap genre memiliki konvensinya sendiri, yaitu caranya sendiri dalam mengkomunikasikan pengaruhnya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Contoh-Contoh Alkitab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Analisis sastra didasarkan pada fakta bahwa tokoh-tokoh Alkitab dan para penulis Alkitab mencari pedoman dari kanon Perjanjian Lama dengan cara ini jug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alam Markus 10:4, Yesus berfokus pada analisis sastra ketika Ia membahas topik perceraian dalam Ulangan 24:1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nalisis sastra juga mucul dalam Galatia 4:22-24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 xml:space="preserve">Foku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Penuli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Berfokus kepada para penulis Perjanjian Lama menimbulkan bahaya jika kita menjadi terlibat dalam spekulas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erfokus pada penulis Alkitab mendatangkan keuntungan jika kita teliti dan bertanggung jawab. Kita dapat memiliki tingkat pengetahuan yang beragam tentang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dentitas merek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ituasi mereka secara lua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otif teologis mereka yang mendasa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left="2160" w:hanging="0"/>
        <w:rPr/>
      </w:pPr>
      <w:r>
        <w:rPr/>
        <w:t>Penekanan yang berlebihan pada penulis dapat disebut “kekeliruan tujuan” (</w:t>
      </w:r>
      <w:r>
        <w:rPr>
          <w:i/>
        </w:rPr>
        <w:t>the intentional fallacy</w:t>
      </w:r>
      <w:r>
        <w:rPr/>
        <w:t>)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Pendenga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Analisis sastra yang bertanggung jawab terhadap Perjanjian Lama juga mempertimbangkan pendengar yang pertam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eberapa bentuk analisis sastra terlalu mengandalkan pengetahuan yang mendetail dan tidak pasti tentang pendengarnya. Spekulasi ini berbahaya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enekanan yang berlebihan pada pendengar dapat disebut “kekeliruan pengaruh” </w:t>
      </w:r>
      <w:r>
        <w:rPr>
          <w:i/>
        </w:rPr>
        <w:t>(the affective fallacy)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da banyak keuntungan yang dapat kita peroleh dengan memikirkan pendengarnya, karena kita biasanya mengetahui banyak informasi umum yang bermanfaat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ahami atau bahkan membaca tulisan Ibrani kuno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kasi umum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berapa peristiwa besar yang telah mereka alam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bagian setia dan yang lainnya tidak seti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Dokume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Istilah “dokumen” merujuk kepada bagian apa pun dalam Perjanjian Lama yang sedang kita pelajari, tanpa memperhatikan panjang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>Kekeliruan grafis” (</w:t>
      </w:r>
      <w:r>
        <w:rPr>
          <w:i/>
        </w:rPr>
        <w:t>the graphic fallacy</w:t>
      </w:r>
      <w:r>
        <w:rPr/>
        <w:t xml:space="preserve">), terlalu mengandalkan dokumen itu sendir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Ketika kita mempertimbangkan penulis, pendengar, dan kualitas sastra dari dokumen Perjanjian Lama, kita dapat memahami tujuan utama penulisan berbagai bagian kanon Perjanjian Lam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V.</w:t>
        <w:tab/>
        <w:t>Kesimpul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>Bagaimanakah penggunaan Kanon sebagai cermin dibenarkan oleh karakter Kitab Suci dan contoh Alkitab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Jelaskan tiga fokus umum dari analisis tematik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>Bagaimanakah karakter Kitab Suci dan contoh Alkitab menyediakan dasar untuk menggunakan Kanon sebagai jendel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Bagaimanakah fungsi dari potret Sinkronis and jejak diakronis? Mengapa keduanya bermanfaat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  <w:t xml:space="preserve">Bagaimanakah karakter Kitab Suci dan contoh-contoh Alkitab menyediakan dasar untuk memandang Kanon sebagai lukisan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  <w:t>Jelaskan pentingnya tiga fokus kepada penulis, pendengar, dan dokumen dalam analisis sastr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Jelaskan situasi di mana Anda dapat dengan tepat menggunakan analisis tematik untuk mendapatkan panduan dan wawasan untuk hal-hal pribad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Pernahkah Anda mengalami kesulitan untuk mempercayai peristiwa-peristiwa historis di dalam Alkitab? Mengapa orang-orang Kristen harus mempercayai peristiwa-peristiwa supernatural dalam Perjanjian Lam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Bagaimanakah pemahaman tentang jejak diakronis dari peristiwa-peristiwa alkitabiah memperkaya pemahaman Anda tentang Alkitab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Berikan contoh tentang bagaimana pengenalan akan tujuan penulis dapat menolong Anda memahami Alkitab dengan lebih bai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Dalam analisis sastra, bagaimanakah Anda dapat menghindari kekeliruan-kekeliruan yang berkaitan dengan penulis, pendengar, dan dokum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alam hal apakah Alkitab mirip dengan buku-buku lainnya? Dalam hal apakah Alkitab berbeda? Bagaimanakah seharusnya persamaan dan perbedaan ini mempengaruhi cara kita membaca Alkitab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awasan apakah yang paling signifikan yang telah Anda pelajari dari studi ini? Mengapa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, Perjanjian-Perjanjian, dan Kanon Perjanjian Lam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Kanon Perjanjian Lam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, Perjanjian-Perjanjian, dan Kanon Perjanjian Lam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4: Kanon Perjanjian Lama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, Perjanjian-Perjanjian, dan Kanon Perjanjian Lam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4: Kanon Perjanjian Lama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erajaan, Perjanjian-Perjanjian, dan Kanon Perjanjian Lam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4: Kanon Perjanjian Lama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4:00Z</dcterms:created>
  <dc:creator>Kristen Spanjer</dc:creator>
  <dc:description/>
  <cp:keywords/>
  <dc:language>en-US</dc:language>
  <cp:lastModifiedBy>Third Mill</cp:lastModifiedBy>
  <cp:lastPrinted>2014-07-15T16:40:00Z</cp:lastPrinted>
  <dcterms:modified xsi:type="dcterms:W3CDTF">2016-12-24T02:47:00Z</dcterms:modified>
  <cp:revision>6</cp:revision>
  <dc:subject/>
  <dc:title>Kingdom, Covenants and Canon of the Old Testament</dc:title>
</cp:coreProperties>
</file>