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b/>
          <w:b/>
          <w:color w:val="000000"/>
          <w:sz w:val="20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100</wp:posOffset>
                </wp:positionH>
                <wp:positionV relativeFrom="page">
                  <wp:posOffset>-22860</wp:posOffset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pt;margin-top:-1.8pt;width:607.5pt;height:786.5pt" coordorigin="60,-36" coordsize="12150,15730">
                <v:rect id="shape_0" ID="Rectangle 40" fillcolor="black" stroked="t" o:allowincell="f" style="position:absolute;left:60;top:-36;width:12149;height:15729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67;top:597;width:10934;height:14461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spacing w:before="240" w:after="120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Pengakuan Iman Rasuli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Dua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Allah Bap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Dua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Allah Bap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2495</wp:posOffset>
            </wp:positionH>
            <wp:positionV relativeFrom="paragraph">
              <wp:posOffset>1492250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19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24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 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 xml:space="preserve">Jadwalkan waktu jeda 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Sementara Anda menonton video pelajaran ini 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Buatlah Catatan 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4"/>
        </w:numPr>
        <w:spacing w:before="0" w:after="240"/>
        <w:rPr>
          <w:b/>
          <w:b/>
        </w:rPr>
      </w:pPr>
      <w:r>
        <w:rPr>
          <w:b/>
          <w:i/>
          <w:iCs/>
        </w:rPr>
        <w:t>Pause</w:t>
      </w:r>
      <w:r>
        <w:rPr>
          <w:b/>
        </w:rPr>
        <w:t>/</w:t>
      </w:r>
      <w:r>
        <w:rPr>
          <w:b/>
          <w:i/>
          <w:iCs/>
        </w:rPr>
        <w:t>replay</w:t>
      </w:r>
      <w:r>
        <w:rPr>
          <w:b/>
        </w:rPr>
        <w:t xml:space="preserve"> bagian-bagian dari pelajaran ini </w:t>
      </w:r>
      <w:r>
        <w:rPr/>
        <w:t xml:space="preserve">— Anda mungkin tertolong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yaitu 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4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troduksi (1:0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llah (4:04)</w:t>
      </w:r>
    </w:p>
    <w:p>
      <w:pPr>
        <w:pStyle w:val="Normal"/>
        <w:numPr>
          <w:ilvl w:val="1"/>
          <w:numId w:val="13"/>
        </w:numPr>
        <w:rPr/>
      </w:pPr>
      <w:r>
        <w:rPr/>
        <w:t>Keesaan (5:53)</w:t>
      </w:r>
    </w:p>
    <w:p>
      <w:pPr>
        <w:pStyle w:val="Normal"/>
        <w:numPr>
          <w:ilvl w:val="2"/>
          <w:numId w:val="13"/>
        </w:numPr>
        <w:rPr/>
      </w:pPr>
      <w:r>
        <w:rPr/>
        <w:t>Politeisme (6:29)</w:t>
      </w:r>
    </w:p>
    <w:p>
      <w:pPr>
        <w:pStyle w:val="Normal"/>
        <w:numPr>
          <w:ilvl w:val="2"/>
          <w:numId w:val="13"/>
        </w:numPr>
        <w:rPr/>
      </w:pPr>
      <w:r>
        <w:rPr/>
        <w:t>Monoteisme (11:45)</w:t>
      </w:r>
    </w:p>
    <w:p>
      <w:pPr>
        <w:pStyle w:val="Normal"/>
        <w:numPr>
          <w:ilvl w:val="2"/>
          <w:numId w:val="13"/>
        </w:numPr>
        <w:rPr/>
      </w:pPr>
      <w:r>
        <w:rPr/>
        <w:t>Kekristenan (18:20)</w:t>
      </w:r>
    </w:p>
    <w:p>
      <w:pPr>
        <w:pStyle w:val="Normal"/>
        <w:numPr>
          <w:ilvl w:val="1"/>
          <w:numId w:val="13"/>
        </w:numPr>
        <w:rPr/>
      </w:pPr>
      <w:r>
        <w:rPr/>
        <w:t>Kesederhanaan (25:45)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Bapa yang Mahakuasa (31:35)</w:t>
      </w:r>
    </w:p>
    <w:p>
      <w:pPr>
        <w:pStyle w:val="Normal"/>
        <w:numPr>
          <w:ilvl w:val="1"/>
          <w:numId w:val="13"/>
        </w:numPr>
        <w:rPr/>
      </w:pPr>
      <w:r>
        <w:rPr/>
        <w:t>Nama (31:44)</w:t>
      </w:r>
    </w:p>
    <w:p>
      <w:pPr>
        <w:pStyle w:val="Normal"/>
        <w:numPr>
          <w:ilvl w:val="1"/>
          <w:numId w:val="13"/>
        </w:numPr>
        <w:rPr/>
      </w:pPr>
      <w:r>
        <w:rPr/>
        <w:t>Pribadi (37:59)</w:t>
      </w:r>
    </w:p>
    <w:p>
      <w:pPr>
        <w:pStyle w:val="Normal"/>
        <w:numPr>
          <w:ilvl w:val="1"/>
          <w:numId w:val="13"/>
        </w:numPr>
        <w:rPr/>
      </w:pPr>
      <w:r>
        <w:rPr/>
        <w:t>Kebapaan (46:24)</w:t>
      </w:r>
    </w:p>
    <w:p>
      <w:pPr>
        <w:pStyle w:val="Normal"/>
        <w:numPr>
          <w:ilvl w:val="2"/>
          <w:numId w:val="13"/>
        </w:numPr>
        <w:rPr/>
      </w:pPr>
      <w:r>
        <w:rPr/>
        <w:t>Pencipta (47:14)</w:t>
      </w:r>
    </w:p>
    <w:p>
      <w:pPr>
        <w:pStyle w:val="Normal"/>
        <w:numPr>
          <w:ilvl w:val="2"/>
          <w:numId w:val="13"/>
        </w:numPr>
        <w:rPr/>
      </w:pPr>
      <w:r>
        <w:rPr/>
        <w:t>Raja (49:57)</w:t>
      </w:r>
    </w:p>
    <w:p>
      <w:pPr>
        <w:pStyle w:val="Normal"/>
        <w:numPr>
          <w:ilvl w:val="2"/>
          <w:numId w:val="13"/>
        </w:numPr>
        <w:rPr/>
      </w:pPr>
      <w:r>
        <w:rPr/>
        <w:t>Kepala Keluarga (54:41)</w:t>
      </w:r>
    </w:p>
    <w:p>
      <w:pPr>
        <w:pStyle w:val="Normal"/>
        <w:numPr>
          <w:ilvl w:val="1"/>
          <w:numId w:val="13"/>
        </w:numPr>
        <w:rPr/>
      </w:pPr>
      <w:r>
        <w:rPr/>
        <w:t>Kuasa (1:00:20)</w:t>
      </w:r>
    </w:p>
    <w:p>
      <w:pPr>
        <w:pStyle w:val="Normal"/>
        <w:numPr>
          <w:ilvl w:val="2"/>
          <w:numId w:val="13"/>
        </w:numPr>
        <w:rPr/>
      </w:pPr>
      <w:r>
        <w:rPr/>
        <w:t>Tidak Terbatas (1:01:15)</w:t>
      </w:r>
    </w:p>
    <w:p>
      <w:pPr>
        <w:pStyle w:val="Normal"/>
        <w:numPr>
          <w:ilvl w:val="2"/>
          <w:numId w:val="13"/>
        </w:numPr>
        <w:rPr/>
      </w:pPr>
      <w:r>
        <w:rPr/>
        <w:t>Tidak Tertandingi (1:09:14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Khalik (1:12:39)</w:t>
      </w:r>
    </w:p>
    <w:p>
      <w:pPr>
        <w:pStyle w:val="Normal"/>
        <w:numPr>
          <w:ilvl w:val="1"/>
          <w:numId w:val="13"/>
        </w:numPr>
        <w:rPr/>
      </w:pPr>
      <w:r>
        <w:rPr/>
        <w:t>Karya Penciptaan (1:13:00)</w:t>
      </w:r>
    </w:p>
    <w:p>
      <w:pPr>
        <w:pStyle w:val="Normal"/>
        <w:numPr>
          <w:ilvl w:val="1"/>
          <w:numId w:val="13"/>
        </w:numPr>
        <w:rPr/>
      </w:pPr>
      <w:r>
        <w:rPr/>
        <w:t>Kebaikan dari Ciptaan (1:20:22)</w:t>
      </w:r>
    </w:p>
    <w:p>
      <w:pPr>
        <w:pStyle w:val="Normal"/>
        <w:numPr>
          <w:ilvl w:val="1"/>
          <w:numId w:val="13"/>
        </w:numPr>
        <w:rPr/>
      </w:pPr>
      <w:r>
        <w:rPr/>
        <w:t>Otoritas (1:27:36)</w:t>
      </w:r>
    </w:p>
    <w:p>
      <w:pPr>
        <w:pStyle w:val="Normal"/>
        <w:numPr>
          <w:ilvl w:val="2"/>
          <w:numId w:val="13"/>
        </w:numPr>
        <w:rPr/>
      </w:pPr>
      <w:r>
        <w:rPr/>
        <w:t>Mutlak (1:27:53)</w:t>
      </w:r>
    </w:p>
    <w:p>
      <w:pPr>
        <w:pStyle w:val="Normal"/>
        <w:numPr>
          <w:ilvl w:val="2"/>
          <w:numId w:val="13"/>
        </w:numPr>
        <w:rPr/>
      </w:pPr>
      <w:r>
        <w:rPr/>
        <w:t>Eksklusif (1:31:32)</w:t>
      </w:r>
    </w:p>
    <w:p>
      <w:pPr>
        <w:pStyle w:val="Normal"/>
        <w:numPr>
          <w:ilvl w:val="2"/>
          <w:numId w:val="13"/>
        </w:numPr>
        <w:rPr/>
      </w:pPr>
      <w:r>
        <w:rPr/>
        <w:t>Menyeluruh (1:33:35)</w:t>
      </w:r>
    </w:p>
    <w:p>
      <w:pPr>
        <w:pStyle w:val="Normal"/>
        <w:ind w:left="162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rPr/>
      </w:pPr>
      <w:r>
        <w:rPr/>
        <w:t>Kesimpulan (1:36:48)</w:t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Introduks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lkitab menegaskan bahwa hanya ada satu Allah yang sejati — yaitu Allah yang disembah oleh mereka yang percaya kepada Alkitab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All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Keesaa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llah adalah satu-satunya Allah yang ad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Politeisme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Definisi: Kepercayaan akan adanya banyak allah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Di dalam politeisme, tidak ada satu allah yang tunggal yang bisa disebut sebagai satu-satunya keberadaan supernatural yang mengendalikan alam semesta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Di dalam dunia gereja mula-mula, kebanyakan orang non-Kristen adalah penganut politeisme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lasan-alasan bagi politeisme:</w:t>
      </w:r>
    </w:p>
    <w:p>
      <w:pPr>
        <w:pStyle w:val="Normal"/>
        <w:numPr>
          <w:ilvl w:val="0"/>
          <w:numId w:val="5"/>
        </w:numPr>
        <w:rPr/>
      </w:pPr>
      <w:r>
        <w:rPr/>
        <w:t>seringkali dituntut oleh hukum</w:t>
        <w:b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eberdosaan umat manu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Monoteisme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Definisi: Kepercayaan hanya kepada satu allah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Kitab Suci menegaskan bahwa hanya ada satu Allah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rPr/>
      </w:pPr>
      <w:r>
        <w:rPr>
          <w:bCs/>
          <w:lang w:bidi="he-IL"/>
        </w:rPr>
        <w:t xml:space="preserve">1 Raja-Raja 8:60 – </w:t>
      </w:r>
      <w:r>
        <w:rPr>
          <w:lang w:bidi="he-IL"/>
        </w:rPr>
        <w:t>TUHANlah Allah ... tidak ada yang lai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zmur 86:10 – Engkau sendiri saja Alla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2 Raja-Raja 19:19 – Hanya Engkau sendirilah Allah, ya TUHA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ma 3:30 – Hanya ada satu Allah (diterjemahkan dari NIV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Yakobus 2:19 – Engkau percaya, bahwa hanya ada satu Allah saja? Itu baik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Tidak semua agama monoteistik menyembah allah yang sama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Yudaisme: menyangkal Allah Tritunggal yang diwahyukan Alki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slam: percaya tidak ada “komunitas keberadaan” di dalam Al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Kekristenan: percaya satu Allah ada dalam tiga prib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Kekristenan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ngakuan Iman ini tidak secara eksplisit mengatakan bahwa hanya ada satu Allah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engakuan Iman ini disusun berdasarkan formula Trinitarian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engakuan Iman ini menyangkal politeisme dengan menggunakan bentuk tunggal dari kata generik “allah” sebagai suatu nama ilahi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Nama-nama Alla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El Shaddai: Allah Mahakua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El Elyon: Allah Maha Tingg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Adonai: Tuhan, Tuan, Pengua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Yahweh: Yehova, Tuhan, AKU ADALAH AKU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engakuan Iman Rasuli menunjukkan bahwa Allah di dalam Kekristenan adalah satu-satunya yang layak disebut “Allah.”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Kesederhanaa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Esensi Allah bukan merupakan gabungan dari substansi-substansi yang berbeda melainkan suatu keutuhan yang menyatu yang hanya terdiri dari satu substans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Esensi Allah: </w:t>
      </w:r>
    </w:p>
    <w:p>
      <w:pPr>
        <w:pStyle w:val="Normal"/>
        <w:numPr>
          <w:ilvl w:val="0"/>
          <w:numId w:val="16"/>
        </w:numPr>
        <w:spacing w:lineRule="auto" w:line="360"/>
        <w:ind w:left="2160" w:hanging="360"/>
        <w:rPr/>
      </w:pPr>
      <w:r>
        <w:rPr/>
        <w:t xml:space="preserve">natur fundamental </w:t>
      </w:r>
    </w:p>
    <w:p>
      <w:pPr>
        <w:pStyle w:val="Normal"/>
        <w:numPr>
          <w:ilvl w:val="0"/>
          <w:numId w:val="16"/>
        </w:numPr>
        <w:spacing w:lineRule="auto" w:line="360"/>
        <w:ind w:left="2160" w:hanging="360"/>
        <w:rPr/>
      </w:pPr>
      <w:r>
        <w:rPr/>
        <w:t>substansi yang membentuk keberadaan-Nya</w:t>
      </w:r>
    </w:p>
    <w:p>
      <w:pPr>
        <w:pStyle w:val="Normal"/>
        <w:numPr>
          <w:ilvl w:val="0"/>
          <w:numId w:val="16"/>
        </w:numPr>
        <w:spacing w:lineRule="auto" w:line="360"/>
        <w:ind w:left="2160" w:hanging="360"/>
        <w:rPr/>
      </w:pPr>
      <w:r>
        <w:rPr/>
        <w:t xml:space="preserve">bukan merupakan gabungan dari substansi-substansi yang berbeda </w:t>
      </w:r>
    </w:p>
    <w:p>
      <w:pPr>
        <w:pStyle w:val="Normal"/>
        <w:numPr>
          <w:ilvl w:val="0"/>
          <w:numId w:val="16"/>
        </w:numPr>
        <w:spacing w:lineRule="auto" w:line="360"/>
        <w:ind w:left="2160" w:hanging="360"/>
        <w:rPr/>
      </w:pPr>
      <w:r>
        <w:rPr/>
        <w:t>suatu keutuhan yang menyatu yang hanya terdiri dari satu substans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lkitab dengan tegas menekankan bahwa hanya ada </w:t>
      </w:r>
      <w:r>
        <w:rPr>
          <w:iCs/>
        </w:rPr>
        <w:t>satu</w:t>
      </w:r>
      <w:r>
        <w:rPr/>
        <w:t xml:space="preserve"> Allah … satu keberadaan ilahi, yang hadir dalam tiga pribad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pa yang Mahakua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Nam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Bap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2160" w:hanging="360"/>
        <w:rPr/>
      </w:pPr>
      <w:r>
        <w:rPr/>
        <w:t xml:space="preserve">Pencipta segala sesuatu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2160" w:hanging="360"/>
        <w:rPr/>
      </w:pPr>
      <w:r>
        <w:rPr/>
        <w:t xml:space="preserve">Menunjukkan relasi yang dimiliki oleh orang-orang percaya dengan Allah sebagai hasil dari adopsi mereka sebagai anak-anak lelaki dan anak-anak perempuan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2160" w:hanging="360"/>
        <w:rPr/>
      </w:pPr>
      <w:r>
        <w:rPr/>
        <w:t>Menunjukkan relasi yang unik yang ada di antara Yesus Kristus dengan Bapa-Ny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Ketika Allah disebut “Bapa” dalam Perjanjian Lama, rujukannya adalah kepada Allah Tritunggal secara keseluruha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da saat-saat ketika Perjanjian Baru merujuk kepada keseluruhan Allah Tritunggal sebagai “Bapa”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Kitab Suci menggunakan kata “Bapa” dalam pengertian lain untuk merujuk kepada satu pribadi Tritunggal yang berbeda dengan Anak dan Roh Kudu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Priba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Perspektif mengenai Tritunggal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2160" w:hanging="360"/>
        <w:rPr/>
      </w:pPr>
      <w:r>
        <w:rPr>
          <w:color w:val="000000"/>
        </w:rPr>
        <w:t>Tritunggal ontologis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60"/>
        <w:ind w:left="2880" w:hanging="360"/>
        <w:rPr/>
      </w:pPr>
      <w:r>
        <w:rPr>
          <w:color w:val="000000"/>
        </w:rPr>
        <w:t>berhubungan dengan keberadaan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spacing w:lineRule="auto" w:line="360"/>
        <w:ind w:left="2880" w:hanging="360"/>
        <w:rPr/>
      </w:pPr>
      <w:r>
        <w:rPr/>
        <w:t>esensi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2160" w:hanging="360"/>
        <w:rPr/>
      </w:pPr>
      <w:r>
        <w:rPr/>
        <w:t>Tritunggal ekonomis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1"/>
        </w:numPr>
        <w:spacing w:lineRule="auto" w:line="360"/>
        <w:ind w:left="2880" w:hanging="360"/>
        <w:rPr/>
      </w:pPr>
      <w:r>
        <w:rPr/>
        <w:t>berhubungan dengan manajemen rumahtangga</w:t>
      </w:r>
    </w:p>
    <w:p>
      <w:pPr>
        <w:pStyle w:val="Normal"/>
        <w:numPr>
          <w:ilvl w:val="1"/>
          <w:numId w:val="11"/>
        </w:numPr>
        <w:spacing w:lineRule="auto" w:line="360"/>
        <w:ind w:left="2880" w:hanging="360"/>
        <w:rPr/>
      </w:pPr>
      <w:r>
        <w:rPr/>
        <w:t>bagaimana Bapa, Anak dan Roh Kudus berelasi satu sama lain sebagai kepribadian-kepribadian yang berbed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Bapa: “Pribadi yang Pertama”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2160" w:hanging="360"/>
        <w:rPr/>
      </w:pPr>
      <w:r>
        <w:rPr/>
        <w:t>Tritunggal ontologi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2880" w:hanging="360"/>
        <w:rPr/>
      </w:pPr>
      <w:r>
        <w:rPr/>
        <w:t>Anak: lahir dari Bapa (“dilahirkan secara kekal”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2880" w:hanging="360"/>
        <w:rPr/>
      </w:pPr>
      <w:r>
        <w:rPr/>
        <w:t>Roh Kudus: keluar dari Bapa (“secara kekal berasal dari”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2160" w:hanging="360"/>
        <w:rPr/>
      </w:pPr>
      <w:r>
        <w:rPr/>
        <w:t>Tritunggal ekonomi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2880" w:hanging="360"/>
        <w:rPr/>
      </w:pPr>
      <w:r>
        <w:rPr/>
        <w:t>otoritas atas Anak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2880" w:hanging="360"/>
        <w:rPr/>
      </w:pPr>
      <w:r>
        <w:rPr/>
        <w:t>otoritas atas Roh Ku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Kebapaa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Pencip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/>
      </w:pPr>
      <w:r>
        <w:rPr/>
        <w:t>Ulangan 32: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/>
      </w:pPr>
      <w:r>
        <w:rPr/>
        <w:t>Yesaya 43:6-7; 64: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/>
      </w:pPr>
      <w:r>
        <w:rPr/>
        <w:t>Maleakhi 2: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/>
      </w:pPr>
      <w:r>
        <w:rPr/>
        <w:t>Lukas 3:3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/>
      </w:pPr>
      <w:r>
        <w:rPr/>
        <w:t>Kisah Para Rasul 17:26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Kebapaan Allah secara umum terhadap ciptaan memotivasi-Nya untuk menunjukkan kesabaran yang sangat besar terhadap dunia kita yang sudah jatuh ke dalam dosa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Raja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Timur Tengah Kuno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/>
      </w:pPr>
      <w:r>
        <w:rPr/>
        <w:t>rakyat menganggap para raja manusia sebagai bapa mere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/>
      </w:pPr>
      <w:r>
        <w:rPr/>
        <w:t>para raja menganggap rakyatnya sebagai anak-anaknya</w:t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numPr>
          <w:ilvl w:val="4"/>
          <w:numId w:val="8"/>
        </w:numPr>
        <w:spacing w:lineRule="auto" w:line="360"/>
        <w:rPr/>
      </w:pPr>
      <w:r>
        <w:rPr/>
        <w:t>Daud sebagai bapa Israel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llah disebut sebagai “Bapa”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/>
      </w:pPr>
      <w:r>
        <w:rPr/>
        <w:t xml:space="preserve">raja yang agung yang memerintah atas semua raja di duni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/>
      </w:pPr>
      <w:r>
        <w:rPr/>
        <w:t>langsung memerintah atas bangsa pilihan-Nya yaitu Israel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Yesus mengajar murid-murid-Nya untuk berdoa kepada “Bapa kami yang di surga.”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Kepala Keluarga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Dalam</w:t>
      </w:r>
      <w:r>
        <w:rPr>
          <w:lang w:bidi="he-IL"/>
        </w:rPr>
        <w:t xml:space="preserve"> Perjanjian Lama Allah dilukiskan sebagai Kepala Keluarga dari bangsa Israel</w:t>
      </w:r>
      <w:r>
        <w:rPr/>
        <w:t>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Deskripsi tentang Allah sebagai Kepala Keluarga umat-Nya juga diteruskan sampai kepada Perjanjian Baru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Kuas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llah memiliki kuasa yang tidak terbatas dan tidak tertandingi: kemahakuasa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Tidak Terbatas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Bapa yang memiliki kuasa untuk melakukan apa saja yang dikehendaki-Ny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/>
      </w:pPr>
      <w:r>
        <w:rPr/>
        <w:t xml:space="preserve">Menciptakan alam semesta dan membinasakanny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/>
      </w:pPr>
      <w:r>
        <w:rPr/>
        <w:t xml:space="preserve">Mengendalikan cuac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/>
      </w:pPr>
      <w:r>
        <w:rPr/>
        <w:t>Mengalahkan musuh-musuh-Ny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/>
      </w:pPr>
      <w:r>
        <w:rPr/>
        <w:t>Memerintah dan mengendalikan pemerintahan manus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/>
      </w:pPr>
      <w:r>
        <w:rPr/>
        <w:t>Melakukan mujizat-mujizat yang heb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/>
      </w:pPr>
      <w:r>
        <w:rPr/>
        <w:t>Menyelamatkan umat-Nya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enebusan Allah bagi umat-Nya merupakan demonstrasi yang ideal dari kuasa-Nya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llah tidak pernah melakukan apapun yang bertentangan dengan natur-Nya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llah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/>
      </w:pPr>
      <w:r>
        <w:rPr/>
        <w:t>Tidak akan pernah berhenti memiliki sifat kek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/>
      </w:pPr>
      <w:r>
        <w:rPr/>
        <w:t xml:space="preserve">Tidak akan pernah mencabut otoritas-Nya atas Anak dan Roh Kudu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/>
      </w:pPr>
      <w:r>
        <w:rPr/>
        <w:t>Tidak akan pernah melakukan hal apapun yang berdos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/>
      </w:pPr>
      <w:r>
        <w:rPr/>
        <w:t>Akan selalu menepati janji-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Tidak Tertandingi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Hanya Allah saja yang mahakuasa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Hanya ada satu Allah yang sejati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Allah sepenuhnya berkuasa atas kejahatan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Khali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Karya Penciptaa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Penciptaan adalah sebuah karya yang dalam </w:t>
      </w:r>
      <w:r>
        <w:rPr>
          <w:i/>
        </w:rPr>
        <w:t>Pengakuan Iman Rasuli</w:t>
      </w:r>
      <w:r>
        <w:rPr/>
        <w:t xml:space="preserve"> secara spesifik dikenakan kepada Bapa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eori-teori tentang catatan penciptaan dalam Kejadian pasal 1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i/>
        </w:rPr>
        <w:t>ex nihilo</w:t>
      </w:r>
      <w:r>
        <w:rPr/>
        <w:t xml:space="preserve"> atau dari tidak ada menjadi ada (para teolog sependapat)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Enam hari penciptaan (para teolog berbeda pendapat):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Terjadi seketika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Hari-hari normal yang terdiri dari 24 jam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Ada rentang waktu yang panjang di antara hari-hari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Era atau zam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indakan-tindakan penciptaan melibatkan seluruh pribadi Tritunggal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Kebaikan dari Ciptaa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lam semesta adalah ciptaan Allah yang baik yang merefleksikan karakter-Nya yang baik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ebagai akibat dari dosa umat manusia, Allah menempatkan seluruh ciptaan di bawah kutuk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unia Allah secara fundamental tetap baik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Otoritas atas Cipta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Mutlak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bidi="he-IL"/>
        </w:rPr>
        <w:t>Bapa memiliki kebebasan penuh untuk melakukan apa saja yang diinginkan-Nya terhadap ciptaan-Nya</w:t>
      </w:r>
      <w:r>
        <w:rPr/>
        <w:t>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Eksklusif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bidi="he-IL"/>
        </w:rPr>
        <w:t>Otoritas mutlak hanya dimiliki oleh sang Pencipta, dan Allah adalah satu-satunya Pencipta</w:t>
      </w:r>
      <w:r>
        <w:rPr/>
        <w:t>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Menyeluruh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Otoritas Allah mencakup segala sesuatu yang telah diciptakan-Nya, dalam setiap detail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Semua orang berada di bawah otoritas Allah.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Segala sesuatu berada di bawah otoritas Allah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Kesimpu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Mengapa orang Kristen berkata bahwa Allah dari Alkitab adalah satu-satunya Allah yang sejati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Apa yang dimaksud dengan istilah “kesederhanaan,” dan bagaimana istilah ini menjelaskan esensi Allah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>Dengan cara apa sajakah Kitab Suci menerapkan kata “Bapa” kepada Allah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>Jelaskan apa yang dimaksud dengan istilah “Tritunggal ontologis” dan “Tritunggal ekonomis.” Apakah persamaan di antara keduanya? Apakah perbedaannya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>Diskusikan tentang Kebapaan Allah dalam kaitannya dengan peran-peran-Nya sebagai Pencipta, Raja, dan Kepala Keluarga atas umat-Nya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>Definisikan dan jelaskan kuasa Allah yang tidak terbatas dan tidak tertandingi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>Diskusikan peran Bapa sebagai Pencipta di dalam karya penciptaa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8. </w:t>
        <w:tab/>
        <w:t>Bagaimanakah alam semesta menjadi ciptaan Allah yang baik, yang merefleksikan karakter-Nya yang baik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Jelaskan otoritas Allah atas ciptaan sebagai otoritas yang mutlak, eksklusif, dan menyeluruh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ColorfulListAccent1"/>
        <w:numPr>
          <w:ilvl w:val="0"/>
          <w:numId w:val="10"/>
        </w:numPr>
        <w:spacing w:lineRule="auto" w:line="276" w:before="0" w:after="720"/>
        <w:ind w:left="720" w:hanging="720"/>
        <w:contextualSpacing/>
        <w:rPr/>
      </w:pPr>
      <w:r>
        <w:rPr/>
        <w:t xml:space="preserve">Hal-hal apa saja di dalam kehidupan Anda yang menggoda Anda untuk menganggapnya sama pentingnya dengan Allah? </w:t>
      </w:r>
    </w:p>
    <w:p>
      <w:pPr>
        <w:pStyle w:val="ColorfulListAccent1"/>
        <w:spacing w:lineRule="auto" w:line="276" w:before="0" w:after="720"/>
        <w:contextualSpacing/>
        <w:rPr/>
      </w:pPr>
      <w:r>
        <w:rPr/>
      </w:r>
    </w:p>
    <w:p>
      <w:pPr>
        <w:pStyle w:val="ColorfulListAccent1"/>
        <w:spacing w:lineRule="auto" w:line="276" w:before="0" w:after="720"/>
        <w:contextualSpacing/>
        <w:rPr/>
      </w:pPr>
      <w:r>
        <w:rPr/>
      </w:r>
    </w:p>
    <w:p>
      <w:pPr>
        <w:pStyle w:val="ColorfulListAccent1"/>
        <w:numPr>
          <w:ilvl w:val="0"/>
          <w:numId w:val="10"/>
        </w:numPr>
        <w:spacing w:lineRule="auto" w:line="276" w:before="0" w:after="720"/>
        <w:ind w:left="720" w:hanging="720"/>
        <w:contextualSpacing/>
        <w:rPr/>
      </w:pPr>
      <w:r>
        <w:rPr/>
        <w:t xml:space="preserve">Bagaimanakah seharusnya orang Kristen memberi respons kepada Yudaisme dan Islam? </w:t>
      </w:r>
    </w:p>
    <w:p>
      <w:pPr>
        <w:pStyle w:val="ColorfulListAccent1"/>
        <w:spacing w:lineRule="auto" w:line="276" w:before="0" w:after="720"/>
        <w:contextualSpacing/>
        <w:rPr/>
      </w:pPr>
      <w:r>
        <w:rPr/>
      </w:r>
    </w:p>
    <w:p>
      <w:pPr>
        <w:pStyle w:val="ColorfulListAccent1"/>
        <w:spacing w:lineRule="auto" w:line="276" w:before="0" w:after="720"/>
        <w:contextualSpacing/>
        <w:rPr/>
      </w:pPr>
      <w:r>
        <w:rPr/>
      </w:r>
    </w:p>
    <w:p>
      <w:pPr>
        <w:pStyle w:val="ColorfulListAccent1"/>
        <w:numPr>
          <w:ilvl w:val="0"/>
          <w:numId w:val="10"/>
        </w:numPr>
        <w:spacing w:lineRule="auto" w:line="276" w:before="0" w:after="720"/>
        <w:ind w:left="720" w:hanging="720"/>
        <w:contextualSpacing/>
        <w:rPr/>
      </w:pPr>
      <w:r>
        <w:rPr/>
        <w:t>Apa sajakah pengertian dari Allah adalah Bapa bagi seluruh ciptaan? Hal-hal apakah yang menjadikan Dia sebagai Bapa hanya bagi orang-orang percaya?</w:t>
      </w:r>
    </w:p>
    <w:p>
      <w:pPr>
        <w:pStyle w:val="ColorfulListAccent1"/>
        <w:spacing w:lineRule="auto" w:line="276" w:before="0" w:after="720"/>
        <w:contextualSpacing/>
        <w:rPr/>
      </w:pPr>
      <w:r>
        <w:rPr/>
      </w:r>
    </w:p>
    <w:p>
      <w:pPr>
        <w:pStyle w:val="ColorfulListAccent1"/>
        <w:spacing w:lineRule="auto" w:line="276" w:before="0" w:after="720"/>
        <w:contextualSpacing/>
        <w:rPr/>
      </w:pPr>
      <w:r>
        <w:rPr/>
      </w:r>
    </w:p>
    <w:p>
      <w:pPr>
        <w:pStyle w:val="ColorfulListAccent1"/>
        <w:numPr>
          <w:ilvl w:val="0"/>
          <w:numId w:val="10"/>
        </w:numPr>
        <w:spacing w:lineRule="auto" w:line="276" w:before="0" w:after="720"/>
        <w:ind w:left="720" w:hanging="720"/>
        <w:contextualSpacing/>
        <w:rPr/>
      </w:pPr>
      <w:r>
        <w:rPr/>
        <w:t>Bagaimanakah kedudukan Bapa sebagai raja dan peran-Nya sebagai kepala keluarga memotivasi kita untuk menaati Dia?</w:t>
      </w:r>
    </w:p>
    <w:p>
      <w:pPr>
        <w:pStyle w:val="ColorfulListAccent1"/>
        <w:spacing w:lineRule="auto" w:line="276" w:before="0" w:after="720"/>
        <w:contextualSpacing/>
        <w:rPr/>
      </w:pPr>
      <w:r>
        <w:rPr/>
      </w:r>
    </w:p>
    <w:p>
      <w:pPr>
        <w:pStyle w:val="ColorfulListAccent1"/>
        <w:spacing w:lineRule="auto" w:line="276" w:before="0" w:after="720"/>
        <w:contextualSpacing/>
        <w:rPr/>
      </w:pPr>
      <w:r>
        <w:rPr/>
      </w:r>
    </w:p>
    <w:p>
      <w:pPr>
        <w:pStyle w:val="ColorfulListAccent1"/>
        <w:numPr>
          <w:ilvl w:val="0"/>
          <w:numId w:val="10"/>
        </w:numPr>
        <w:spacing w:lineRule="auto" w:line="276" w:before="0" w:after="720"/>
        <w:ind w:left="720" w:hanging="720"/>
        <w:contextualSpacing/>
        <w:rPr/>
      </w:pPr>
      <w:r>
        <w:rPr/>
        <w:t>Bagaimankah kuasa Bapa yang tidak terbatas dan tidak tertandingi itu menjadi penghiburan bagi kita, anak-anak-Nya?</w:t>
      </w:r>
    </w:p>
    <w:p>
      <w:pPr>
        <w:pStyle w:val="ColorfulListAccent1"/>
        <w:spacing w:lineRule="auto" w:line="276" w:before="0" w:after="720"/>
        <w:contextualSpacing/>
        <w:rPr/>
      </w:pPr>
      <w:r>
        <w:rPr/>
      </w:r>
    </w:p>
    <w:p>
      <w:pPr>
        <w:pStyle w:val="ColorfulListAccent1"/>
        <w:spacing w:lineRule="auto" w:line="276" w:before="0" w:after="720"/>
        <w:contextualSpacing/>
        <w:rPr/>
      </w:pPr>
      <w:r>
        <w:rPr/>
      </w:r>
    </w:p>
    <w:p>
      <w:pPr>
        <w:pStyle w:val="ColorfulListAccent1"/>
        <w:numPr>
          <w:ilvl w:val="0"/>
          <w:numId w:val="10"/>
        </w:numPr>
        <w:spacing w:lineRule="auto" w:line="276" w:before="0" w:after="720"/>
        <w:ind w:left="720" w:hanging="720"/>
        <w:contextualSpacing/>
        <w:rPr/>
      </w:pPr>
      <w:r>
        <w:rPr/>
        <w:t>Bagaimanakah keindahan dan kebaikan ciptaan menolong kita untuk melihat kebaikan dan keindahan Allah?</w:t>
      </w:r>
    </w:p>
    <w:p>
      <w:pPr>
        <w:pStyle w:val="ColorfulListAccent1"/>
        <w:spacing w:lineRule="auto" w:line="276" w:before="0" w:after="720"/>
        <w:contextualSpacing/>
        <w:rPr/>
      </w:pPr>
      <w:r>
        <w:rPr/>
      </w:r>
    </w:p>
    <w:p>
      <w:pPr>
        <w:pStyle w:val="ColorfulListAccent1"/>
        <w:spacing w:lineRule="auto" w:line="276" w:before="0" w:after="720"/>
        <w:contextualSpacing/>
        <w:rPr/>
      </w:pPr>
      <w:r>
        <w:rPr/>
      </w:r>
    </w:p>
    <w:p>
      <w:pPr>
        <w:pStyle w:val="ColorfulListAccent1"/>
        <w:numPr>
          <w:ilvl w:val="0"/>
          <w:numId w:val="10"/>
        </w:numPr>
        <w:spacing w:lineRule="auto" w:line="276" w:before="0" w:after="720"/>
        <w:ind w:left="720" w:hanging="720"/>
        <w:contextualSpacing/>
        <w:rPr/>
      </w:pPr>
      <w:r>
        <w:rPr/>
        <w:t>Apa sajakah efek-efek dari kutuk yang nyata di dalam dunia natural dan masyarakat manusia?</w:t>
      </w:r>
    </w:p>
    <w:p>
      <w:pPr>
        <w:pStyle w:val="ColorfulListAccent1"/>
        <w:spacing w:lineRule="auto" w:line="276" w:before="0" w:after="720"/>
        <w:contextualSpacing/>
        <w:rPr/>
      </w:pPr>
      <w:r>
        <w:rPr/>
      </w:r>
    </w:p>
    <w:p>
      <w:pPr>
        <w:pStyle w:val="ColorfulListAccent1"/>
        <w:spacing w:lineRule="auto" w:line="276" w:before="0" w:after="720"/>
        <w:contextualSpacing/>
        <w:rPr/>
      </w:pPr>
      <w:r>
        <w:rPr/>
      </w:r>
    </w:p>
    <w:p>
      <w:pPr>
        <w:pStyle w:val="ColorfulListAccent1"/>
        <w:numPr>
          <w:ilvl w:val="0"/>
          <w:numId w:val="10"/>
        </w:numPr>
        <w:spacing w:lineRule="auto" w:line="276" w:before="0" w:after="720"/>
        <w:ind w:left="720" w:hanging="720"/>
        <w:contextualSpacing/>
        <w:rPr/>
      </w:pPr>
      <w:r>
        <w:rPr/>
        <w:t>Bagaimanakah otoritas Allah menjawab jenis-jenis ketakutan yang kita hadapi sehari-hari?</w:t>
      </w:r>
    </w:p>
    <w:p>
      <w:pPr>
        <w:pStyle w:val="ColorfulListAccent1"/>
        <w:spacing w:lineRule="auto" w:line="276" w:before="0" w:after="720"/>
        <w:contextualSpacing/>
        <w:rPr/>
      </w:pPr>
      <w:r>
        <w:rPr/>
      </w:r>
    </w:p>
    <w:p>
      <w:pPr>
        <w:pStyle w:val="ColorfulListAccent1"/>
        <w:spacing w:lineRule="auto" w:line="276" w:before="0" w:after="720"/>
        <w:contextualSpacing/>
        <w:rPr/>
      </w:pPr>
      <w:r>
        <w:rPr/>
      </w:r>
    </w:p>
    <w:p>
      <w:pPr>
        <w:pStyle w:val="ColorfulListAccent1"/>
        <w:numPr>
          <w:ilvl w:val="0"/>
          <w:numId w:val="10"/>
        </w:numPr>
        <w:spacing w:lineRule="auto" w:line="276" w:before="0" w:after="720"/>
        <w:ind w:left="720" w:hanging="720"/>
        <w:contextualSpacing/>
        <w:rPr/>
      </w:pPr>
      <w:r>
        <w:rPr/>
        <w:t>Bagaimanakah kita bisa meningkatkan peran dan posisi kita di dalam kehidupan dalam terang Ketuhanan Allah?</w:t>
      </w:r>
    </w:p>
    <w:p>
      <w:pPr>
        <w:pStyle w:val="ColorfulListAccent1"/>
        <w:spacing w:lineRule="auto" w:line="276" w:before="0" w:after="720"/>
        <w:contextualSpacing/>
        <w:rPr/>
      </w:pPr>
      <w:r>
        <w:rPr/>
      </w:r>
    </w:p>
    <w:p>
      <w:pPr>
        <w:pStyle w:val="ColorfulListAccent1"/>
        <w:spacing w:lineRule="auto" w:line="276" w:before="0" w:after="720"/>
        <w:contextualSpacing/>
        <w:rPr/>
      </w:pPr>
      <w:r>
        <w:rPr/>
      </w:r>
    </w:p>
    <w:p>
      <w:pPr>
        <w:pStyle w:val="ColorfulListAccent1"/>
        <w:numPr>
          <w:ilvl w:val="0"/>
          <w:numId w:val="10"/>
        </w:numPr>
        <w:spacing w:lineRule="auto" w:line="276" w:before="0" w:after="720"/>
        <w:ind w:left="720" w:hanging="720"/>
        <w:contextualSpacing/>
        <w:rPr/>
      </w:pPr>
      <w:r>
        <w:rPr/>
        <w:t>Hal apakah yang paling signifikan yang Anda pelajari dalam pelajaran ini?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ngakuan Iman Rasuli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2: Allah Bap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oleh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ngakuan Iman Rasuli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2: Allah Bap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oleh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ngakuan Iman Rasul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2: Allah Bap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oleh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ngakuan Iman Rasul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2: Allah Bap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oleh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6:00Z</dcterms:created>
  <dc:creator>Kristen Spanjer</dc:creator>
  <dc:description/>
  <cp:keywords/>
  <dc:language>en-US</dc:language>
  <cp:lastModifiedBy>Grace</cp:lastModifiedBy>
  <cp:lastPrinted>2014-06-12T13:16:00Z</cp:lastPrinted>
  <dcterms:modified xsi:type="dcterms:W3CDTF">2015-06-30T07:07:00Z</dcterms:modified>
  <cp:revision>66</cp:revision>
  <dc:subject/>
  <dc:title>The Apostles' Creed</dc:title>
</cp:coreProperties>
</file>