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Pengakuan Iman Rasul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Roh Kud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Roh Kud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29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roduksi (1: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ilahian (2:41)</w:t>
      </w:r>
    </w:p>
    <w:p>
      <w:pPr>
        <w:pStyle w:val="Normal"/>
        <w:numPr>
          <w:ilvl w:val="1"/>
          <w:numId w:val="10"/>
        </w:numPr>
        <w:rPr/>
      </w:pPr>
      <w:r>
        <w:rPr/>
        <w:t>Pengakuan Iman Rasuli (3:10)</w:t>
      </w:r>
    </w:p>
    <w:p>
      <w:pPr>
        <w:pStyle w:val="Normal"/>
        <w:numPr>
          <w:ilvl w:val="2"/>
          <w:numId w:val="10"/>
        </w:numPr>
        <w:rPr/>
      </w:pPr>
      <w:r>
        <w:rPr/>
        <w:t>Struktur (5:05)</w:t>
      </w:r>
    </w:p>
    <w:p>
      <w:pPr>
        <w:pStyle w:val="Normal"/>
        <w:numPr>
          <w:ilvl w:val="2"/>
          <w:numId w:val="10"/>
        </w:numPr>
        <w:rPr/>
      </w:pPr>
      <w:r>
        <w:rPr/>
        <w:t>Konsepsi Yesus (8:15)</w:t>
      </w:r>
    </w:p>
    <w:p>
      <w:pPr>
        <w:pStyle w:val="Normal"/>
        <w:numPr>
          <w:ilvl w:val="1"/>
          <w:numId w:val="10"/>
        </w:numPr>
        <w:rPr/>
      </w:pPr>
      <w:r>
        <w:rPr/>
        <w:t>Dasar Alkitabiah (10:06)</w:t>
      </w:r>
    </w:p>
    <w:p>
      <w:pPr>
        <w:pStyle w:val="Normal"/>
        <w:numPr>
          <w:ilvl w:val="2"/>
          <w:numId w:val="10"/>
        </w:numPr>
        <w:rPr/>
      </w:pPr>
      <w:r>
        <w:rPr/>
        <w:t>Nama (11:25)</w:t>
      </w:r>
    </w:p>
    <w:p>
      <w:pPr>
        <w:pStyle w:val="Normal"/>
        <w:numPr>
          <w:ilvl w:val="2"/>
          <w:numId w:val="10"/>
        </w:numPr>
        <w:rPr/>
      </w:pPr>
      <w:r>
        <w:rPr/>
        <w:t>Atribut (15:44)</w:t>
      </w:r>
    </w:p>
    <w:p>
      <w:pPr>
        <w:pStyle w:val="Normal"/>
        <w:numPr>
          <w:ilvl w:val="2"/>
          <w:numId w:val="10"/>
        </w:numPr>
        <w:rPr/>
      </w:pPr>
      <w:r>
        <w:rPr/>
        <w:t>Karya (21:21)</w:t>
      </w:r>
    </w:p>
    <w:p>
      <w:pPr>
        <w:pStyle w:val="Normal"/>
        <w:numPr>
          <w:ilvl w:val="2"/>
          <w:numId w:val="10"/>
        </w:numPr>
        <w:rPr/>
      </w:pPr>
      <w:r>
        <w:rPr/>
        <w:t>Formula (25:3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oh Kudus sebagai Pribadi (28:20)</w:t>
      </w:r>
    </w:p>
    <w:p>
      <w:pPr>
        <w:pStyle w:val="Normal"/>
        <w:numPr>
          <w:ilvl w:val="1"/>
          <w:numId w:val="10"/>
        </w:numPr>
        <w:rPr/>
      </w:pPr>
      <w:r>
        <w:rPr/>
        <w:t>Atribut (30:27)</w:t>
      </w:r>
    </w:p>
    <w:p>
      <w:pPr>
        <w:pStyle w:val="Normal"/>
        <w:numPr>
          <w:ilvl w:val="1"/>
          <w:numId w:val="10"/>
        </w:numPr>
        <w:rPr/>
      </w:pPr>
      <w:r>
        <w:rPr/>
        <w:t>Perbedaan (38:08)</w:t>
      </w:r>
    </w:p>
    <w:p>
      <w:pPr>
        <w:pStyle w:val="Normal"/>
        <w:numPr>
          <w:ilvl w:val="1"/>
          <w:numId w:val="10"/>
        </w:numPr>
        <w:rPr/>
      </w:pPr>
      <w:r>
        <w:rPr/>
        <w:t>Relasi (43:44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arya (48:38)</w:t>
      </w:r>
    </w:p>
    <w:p>
      <w:pPr>
        <w:pStyle w:val="Normal"/>
        <w:numPr>
          <w:ilvl w:val="1"/>
          <w:numId w:val="10"/>
        </w:numPr>
        <w:rPr/>
      </w:pPr>
      <w:r>
        <w:rPr/>
        <w:t>Kuasa untuk Mencipta (50:04)</w:t>
      </w:r>
    </w:p>
    <w:p>
      <w:pPr>
        <w:pStyle w:val="Normal"/>
        <w:numPr>
          <w:ilvl w:val="2"/>
          <w:numId w:val="10"/>
        </w:numPr>
        <w:rPr/>
      </w:pPr>
      <w:r>
        <w:rPr/>
        <w:t>Dunia Natural (51:48)</w:t>
      </w:r>
    </w:p>
    <w:p>
      <w:pPr>
        <w:pStyle w:val="Normal"/>
        <w:numPr>
          <w:ilvl w:val="2"/>
          <w:numId w:val="10"/>
        </w:numPr>
        <w:rPr/>
      </w:pPr>
      <w:r>
        <w:rPr/>
        <w:t>Karunia-karunia (55:18)</w:t>
      </w:r>
    </w:p>
    <w:p>
      <w:pPr>
        <w:pStyle w:val="Normal"/>
        <w:numPr>
          <w:ilvl w:val="2"/>
          <w:numId w:val="10"/>
        </w:numPr>
        <w:rPr/>
      </w:pPr>
      <w:r>
        <w:rPr/>
        <w:t>Pembaruan Pribadi (1:01:02)</w:t>
      </w:r>
    </w:p>
    <w:p>
      <w:pPr>
        <w:pStyle w:val="Normal"/>
        <w:numPr>
          <w:ilvl w:val="1"/>
          <w:numId w:val="10"/>
        </w:numPr>
        <w:rPr/>
      </w:pPr>
      <w:r>
        <w:rPr/>
        <w:t>Pengudusan (1:04:29)</w:t>
      </w:r>
    </w:p>
    <w:p>
      <w:pPr>
        <w:pStyle w:val="Normal"/>
        <w:numPr>
          <w:ilvl w:val="1"/>
          <w:numId w:val="10"/>
        </w:numPr>
        <w:rPr/>
      </w:pPr>
      <w:r>
        <w:rPr/>
        <w:t>Anugerah (1:08:52)</w:t>
      </w:r>
    </w:p>
    <w:p>
      <w:pPr>
        <w:pStyle w:val="Normal"/>
        <w:numPr>
          <w:ilvl w:val="2"/>
          <w:numId w:val="10"/>
        </w:numPr>
        <w:rPr/>
      </w:pPr>
      <w:r>
        <w:rPr/>
        <w:t>Anugerah Umum (1:09:07)</w:t>
      </w:r>
    </w:p>
    <w:p>
      <w:pPr>
        <w:pStyle w:val="Normal"/>
        <w:numPr>
          <w:ilvl w:val="2"/>
          <w:numId w:val="10"/>
        </w:numPr>
        <w:rPr/>
      </w:pPr>
      <w:r>
        <w:rPr/>
        <w:t>Anugerah Perjanjian (1:11:46)</w:t>
      </w:r>
    </w:p>
    <w:p>
      <w:pPr>
        <w:pStyle w:val="Normal"/>
        <w:numPr>
          <w:ilvl w:val="2"/>
          <w:numId w:val="10"/>
        </w:numPr>
        <w:rPr/>
      </w:pPr>
      <w:r>
        <w:rPr/>
        <w:t>Anugerah Keselamatan (1:16:20)</w:t>
      </w:r>
    </w:p>
    <w:p>
      <w:pPr>
        <w:pStyle w:val="Normal"/>
        <w:numPr>
          <w:ilvl w:val="1"/>
          <w:numId w:val="10"/>
        </w:numPr>
        <w:rPr/>
      </w:pPr>
      <w:r>
        <w:rPr/>
        <w:t>Pewahyuan (1:19:39)</w:t>
      </w:r>
    </w:p>
    <w:p>
      <w:pPr>
        <w:pStyle w:val="Normal"/>
        <w:numPr>
          <w:ilvl w:val="2"/>
          <w:numId w:val="10"/>
        </w:numPr>
        <w:rPr/>
      </w:pPr>
      <w:r>
        <w:rPr/>
        <w:t>Wahyu Umum (1:20:50)</w:t>
      </w:r>
    </w:p>
    <w:p>
      <w:pPr>
        <w:pStyle w:val="Normal"/>
        <w:numPr>
          <w:ilvl w:val="2"/>
          <w:numId w:val="10"/>
        </w:numPr>
        <w:rPr/>
      </w:pPr>
      <w:r>
        <w:rPr/>
        <w:t>Wahyu Khusus (1:23:16)</w:t>
      </w:r>
    </w:p>
    <w:p>
      <w:pPr>
        <w:pStyle w:val="Normal"/>
        <w:numPr>
          <w:ilvl w:val="2"/>
          <w:numId w:val="10"/>
        </w:numPr>
        <w:rPr/>
      </w:pPr>
      <w:r>
        <w:rPr/>
        <w:t>Iluminasi dan Pimpinan di dalam Hati (1:25:3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simpulan (1:32: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Cs/>
        </w:rPr>
        <w:t>Pengakuan Iman Rasuli</w:t>
      </w:r>
      <w:r>
        <w:rPr/>
        <w:t xml:space="preserve"> langsung membahas topik Roh Kudus dalam satu baris kalimat: Aku percaya kepada Roh Kud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ilahi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Pengakuan Iman Rasuli</w:t>
      </w:r>
    </w:p>
    <w:p>
      <w:pPr>
        <w:pStyle w:val="Normal"/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firstLine="360"/>
        <w:rPr/>
      </w:pPr>
      <w:r>
        <w:rPr>
          <w:iCs/>
        </w:rPr>
        <w:t>Pengakuan Iman Rasuli</w:t>
      </w:r>
      <w:r>
        <w:rPr/>
        <w:t xml:space="preserve"> meneguhkan keilahian Roh Kudus.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Struktur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Struktur Tritunggalnya menyetarakan Roh Kudus dengan Bapa dan Anak dengan cara-cara yang penting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onsepsi Yesus</w:t>
      </w:r>
    </w:p>
    <w:p>
      <w:pPr>
        <w:pStyle w:val="Normal"/>
        <w:ind w:left="2520" w:firstLine="3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“</w:t>
      </w:r>
      <w:r>
        <w:rPr/>
        <w:t>Dikandung daripada Roh Kudus”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 xml:space="preserve">tidak secara eksplisit menyatakan bahwa Roh Kudus itu ilahi sepenuhnya, tetapi </w:t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mberikan implikasi yang kuat akan kepercayaan ini</w:t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ngacu kepada Lukas 1:35 (“kuasa Allah Yang Mahatinggi”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Dasar Alkitabia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000000"/>
        </w:rPr>
        <w:t>Kita menghargai pengakuan iman tersebut sebagai sebuah rangkuman dari Kitab Suci, bukan sebagai pengganti Kitab Suci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Nam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color w:val="000000"/>
        </w:rPr>
        <w:t>Nama yang mengimplikasikan keilahian-Nya dengan cara yang paling implisit adalah nama Roh Kudus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Beberapa nama yang ada di antara kisaran yang sangat implisit dan sangat eksplisit adalah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Tuhan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 xml:space="preserve">Roh Allah 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Allah yang hidup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Yesus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Kristus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Bapamu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/>
      </w:pPr>
      <w:r>
        <w:rPr/>
        <w:t>Roh Anak-Nya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80" w:hanging="360"/>
        <w:rPr>
          <w:color w:val="000000"/>
        </w:rPr>
      </w:pPr>
      <w:r>
        <w:rPr>
          <w:color w:val="000000"/>
        </w:rPr>
        <w:t>Roh Dia yang membangkitkan Yesus dari antara orang 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isah Para Rasul 5:3-4 secara</w:t>
      </w:r>
      <w:r>
        <w:rPr>
          <w:color w:val="000000"/>
        </w:rPr>
        <w:t xml:space="preserve"> eksplisit merujuk kepada Roh Kudus dengan nama “Allah</w:t>
      </w:r>
      <w:r>
        <w:rPr/>
        <w:t>.”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tribu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color w:val="000000"/>
        </w:rPr>
        <w:t>Alkitab mendemonstrasikan keilahian Roh Kudus dengan menganggap atribut-atribut ilahi sebagai milik-Ny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790" w:leader="none"/>
        </w:tabs>
        <w:spacing w:lineRule="auto" w:line="360"/>
        <w:ind w:left="2790" w:hanging="630"/>
        <w:rPr>
          <w:b/>
          <w:b/>
          <w:i/>
          <w:i/>
          <w:iCs/>
        </w:rPr>
      </w:pPr>
      <w:r>
        <w:rPr>
          <w:b/>
          <w:i/>
          <w:iCs/>
        </w:rPr>
        <w:t>Communicable</w:t>
      </w:r>
    </w:p>
    <w:p>
      <w:pPr>
        <w:pStyle w:val="Normal"/>
        <w:ind w:left="2790" w:hanging="0"/>
        <w:rPr/>
      </w:pPr>
      <w:r>
        <w:rPr/>
        <w:t xml:space="preserve">Atribut-atribut yang </w:t>
      </w:r>
      <w:r>
        <w:rPr>
          <w:i/>
        </w:rPr>
        <w:t>communicable</w:t>
      </w:r>
      <w:r>
        <w:rPr/>
        <w:t>, yang dapat “dikomunikasikan” atau “dibagikan” dengan cara tertentu kepada ciptaan-ciptaan Allah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Rasio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Kasih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790" w:leader="none"/>
        </w:tabs>
        <w:spacing w:lineRule="auto" w:line="360"/>
        <w:ind w:left="2790" w:hanging="630"/>
        <w:rPr>
          <w:i/>
          <w:i/>
          <w:iCs/>
        </w:rPr>
      </w:pPr>
      <w:r>
        <w:rPr>
          <w:b/>
          <w:i/>
          <w:iCs/>
        </w:rPr>
        <w:t>Incommunicable</w:t>
      </w:r>
    </w:p>
    <w:p>
      <w:pPr>
        <w:pStyle w:val="Normal"/>
        <w:ind w:left="2790" w:hanging="0"/>
        <w:rPr/>
      </w:pPr>
      <w:r>
        <w:rPr/>
        <w:t>Atribut-atribut yang tidak dapat dibagikan kepada ciptaan-Nya: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kemahatah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kemahakua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kemahahad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kekekalan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36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ary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arya-karya Roh Kudus </w:t>
      </w:r>
      <w:r>
        <w:rPr>
          <w:color w:val="000000"/>
        </w:rPr>
        <w:t>mendemonstrasikan keilahian-Ny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oh Kudus melakukan banyak karya yang hanya bisa dilakukan oleh Allah sendiri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lahirbarukan roh kit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njadi jalan masuk kita kepada Bapa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ngaplikasikan keselamatan kepada kita</w:t>
      </w:r>
    </w:p>
    <w:p>
      <w:pPr>
        <w:pStyle w:val="Normal"/>
        <w:spacing w:lineRule="auto" w:line="360"/>
        <w:ind w:left="32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Kuasa-Nya ada di balik mukjizat-mukjizat</w:t>
      </w:r>
    </w:p>
    <w:p>
      <w:pPr>
        <w:pStyle w:val="Normal"/>
        <w:spacing w:lineRule="auto" w:line="360"/>
        <w:ind w:left="32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enginspirasikan penulisan Kitab Suci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>Firman Roh Kudus itu adalah Firman Allah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Penolo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 xml:space="preserve">menyingkapkan kebenaran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menginsafkan dunia akan dos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</w:tabs>
        <w:spacing w:lineRule="auto" w:line="360"/>
        <w:ind w:left="3600" w:hanging="360"/>
        <w:rPr/>
      </w:pPr>
      <w:r>
        <w:rPr/>
        <w:t>bersaksi bagi Y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Formul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color w:val="000000"/>
        </w:rPr>
        <w:t>Formula Tritunggal</w:t>
      </w:r>
      <w:r>
        <w:rPr/>
        <w:t>: suatu nas di dalam Kitab Suci yang secara eksplisit menyebutkan ketiga pribadi Allah Tritunggal dalam perbandingan yang relatif setara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Contoh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atius 28:19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2 Korintus 13:1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Roh Kudus sebagai Pribad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oh Kudus adalah pribadi yang sejati dan bukan semata-mata suatu kekuatan atau kuasa ilah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neguhan dari pengakuan iman tersebut terhadap Roh Kudus sebagai anggota dari Allah Tritunggal juga merupakan pengakuan tersirat terhadap keberadaan-Nya sebagai pribad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Atribu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ualitas-kualitas yang dimiliki Roh Kudus yang bersifat unik bagi suatu pribadi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ehenda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ecerdas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mos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gen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Perbed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color w:val="000000"/>
        </w:rPr>
        <w:t>Perbedaan antara Roh dan pribadi-pribadi lain dalam Tritunggal tidak selalu jelas sepenuhnya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000000"/>
        </w:rPr>
        <w:t>Perbedaan-perbedaan antara Roh dengan pribadi-pribadi Tritunggal lainnya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Yohanes 16: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oma 8: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Rela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ua perspektif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itunggal Ontologi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okus pada keberadaan dan eksistensi Allah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oh Kudus setara dengan Bapa dan Anak di dalam kuasa dan kemuliaan-Ny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etiga pribadi ini: tidak terbatas, kekal, tidak berubah, memiliki atribut ilahi yang sam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ritunggal Ekonomis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agaimana pribadi-pribadi Allah itu berinteraksi satu sama lai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Masing-masing pribadi memiliki tanggung jawab, otoritas, dan pengaturan peran yang berbeda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toritas Roh ada di bawah otoritas yang lebih tinggi dari Bapa dan Anak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eran Roh terutama adalah untuk melaksanakan instruksi dan untuk memuliakan Bapa dan Ana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Roh Kudus disebut “pribadi ketiga” dari Allah Tritunggal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ary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Aku percaya kepada Roh Kudus” menyiratkan sejumlah kepercayaan tentang karya Roh Kud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Kuasa untuk Mencip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Definisi: </w:t>
      </w:r>
      <w:r>
        <w:rPr>
          <w:color w:val="000000"/>
        </w:rPr>
        <w:t>kemampuan untuk menciptakan hal-hal baru dan untuk memerintah dan mengubah apa yang telah diciptakan</w:t>
      </w:r>
      <w:r>
        <w:rPr/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Dunia Natural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color w:val="000000"/>
        </w:rPr>
        <w:t>Roh menggunakan kemahakuasaan ilahi untuk menciptakan dunia dari tidak ada menjadi a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Kejadian 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azmur 33: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Ayub 33: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azmur 104:3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oh Kudus mengadakan banyak mukjizat dengan kuasa-Nya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Keluaran 17:6 – Memampukan Musa untuk mendapatkan air dari batu karang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>
          <w:i/>
          <w:i/>
        </w:rPr>
      </w:pPr>
      <w:r>
        <w:rPr/>
        <w:t>1 Raja-raja 17 – Melipatgandakan tepung serta minyak dari sang janda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Matius 14-15 – Memampukan Yesus untuk melipatgandakan makana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2880" w:hanging="360"/>
        <w:rPr/>
      </w:pPr>
      <w:r>
        <w:rPr/>
        <w:t>Roma 8:11 – Membangkitkan Yesus dari antara orang mat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>Roma 15:18-19 – Memberikan kuasa bagi semua mujizat dan pelayanan Paul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80" w:hanging="360"/>
        <w:rPr/>
      </w:pPr>
      <w:r>
        <w:rPr/>
        <w:t xml:space="preserve">Lukas 1:35 – Menyebabkan sang Anak Dara Maria mengandung Yesus (satu-satunya karya Roh Kudus yang secara eksplisit disebutkan dalam </w:t>
      </w:r>
      <w:r>
        <w:rPr>
          <w:iCs/>
        </w:rPr>
        <w:t>Pengakuan Iman Rasul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Roh Kudus memiliki kuasa untuk menciptakan, memperbarui, dan membawa semua ciptaan untuk mencapai keadaan akhir yang dikehendaki Allah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arunia Rohani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efinisi: Kemampuan-kemampuan yang memiliki asal usul supernatural yang diberikan Roh Kudus kepada pribadi-pribadi untuk tujuan membangun jemaat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Karunia/talenta natural: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Hikmat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Pengetahuan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layani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ngajar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mberi Semangat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Kedermawanan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Kepemimpinan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Belas kasih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Karunia supernatural: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nyembuhkan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Kuasa melakukan mukjizat</w:t>
      </w:r>
    </w:p>
    <w:p>
      <w:pPr>
        <w:pStyle w:val="Normal"/>
        <w:spacing w:lineRule="auto" w:line="276"/>
        <w:ind w:left="3600" w:hanging="0"/>
        <w:rPr/>
      </w:pPr>
      <w:r>
        <w:rPr/>
      </w:r>
    </w:p>
    <w:p>
      <w:pPr>
        <w:pStyle w:val="Normal"/>
        <w:spacing w:lineRule="auto" w:line="276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Karunia-karunia di antara keduanya: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Nubuat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Berbahasa lidah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nafsirkan bahasa lidah</w:t>
      </w:r>
    </w:p>
    <w:p>
      <w:pPr>
        <w:pStyle w:val="Normal"/>
        <w:numPr>
          <w:ilvl w:val="0"/>
          <w:numId w:val="17"/>
        </w:numPr>
        <w:spacing w:lineRule="auto" w:line="276"/>
        <w:ind w:left="2880" w:hanging="360"/>
        <w:rPr/>
      </w:pPr>
      <w:r>
        <w:rPr/>
        <w:t>Membedakan bermacam-macam roh</w:t>
      </w:r>
    </w:p>
    <w:p>
      <w:pPr>
        <w:pStyle w:val="Normal"/>
        <w:spacing w:lineRule="auto" w:line="276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rbagai pandangan yang berbeda tipis tentang karunia-karunia rohani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>
          <w:i/>
        </w:rPr>
        <w:t>Cessationist</w:t>
      </w:r>
      <w:r>
        <w:rPr/>
        <w:t>— Roh Kudus hanya memberikan karunia-karunia yang mirip dengan talenta-talenta natur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>
          <w:i/>
        </w:rPr>
        <w:t>Continuationist</w:t>
      </w:r>
      <w:r>
        <w:rPr/>
        <w:t>— Roh masih memberikan semua karunia yang sam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oderat— Roh Kudus masih bisa memberikan karunia-karunia spektakuler ketika Ia menginginkannya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Roh Kudus terus memberikan setidaknya beberapa karunia kepada umat-Nya demi kepentingan gerej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Pembaruan Prib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Roh Kudus menciptakan hidup baru di dalam kita dengan menjadikan roh kita hidup di hadap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Kelahiran baru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>
          <w:b/>
          <w:b/>
        </w:rPr>
      </w:pPr>
      <w:r>
        <w:rPr/>
        <w:t>Dilahirkan kemb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Roh Kudus terus bekerja di dalam kita dengan tujuan menjadikan kita orang-orang yang mengasihi dan menaati Tuhan</w:t>
      </w:r>
      <w:r>
        <w:rPr>
          <w:lang w:val="en"/>
        </w:rPr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Pada hari terakhir, Roh Kudus akan menggunakan kuasa-Nya untuk mencipta untuk membangkitkan tubuh jasmani semua orang Kristen yang setia</w:t>
      </w:r>
      <w:r>
        <w:rPr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Pengudus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/>
        <w:t>Definisi: tindakan yang menjadikan manusia maupun benda lainnya kudus untuk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isahkan manusia dan benda lainnya untuk dipakai oleh Alla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urnikan mere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njadikan mereka layak untuk berada di dekat kemuliaan-Nya yang tidak terselubung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ereja kudus adanya atau dikuduskan oleh kehadiran dan pelayanan Roh Kud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oh Kudus </w:t>
      </w:r>
      <w:r>
        <w:rPr>
          <w:color w:val="000000"/>
        </w:rPr>
        <w:t>menguduskan orang-orang percaya secara pribadi dengan berdiam di dalam mereka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2"/>
          <w:numId w:val="14"/>
        </w:numPr>
        <w:spacing w:lineRule="auto" w:line="276"/>
        <w:rPr/>
      </w:pPr>
      <w:r>
        <w:rPr/>
        <w:t xml:space="preserve">Memurnikan kita </w:t>
      </w:r>
      <w:r>
        <w:rPr>
          <w:color w:val="000000"/>
        </w:rPr>
        <w:t>dari dosa</w:t>
      </w:r>
    </w:p>
    <w:p>
      <w:pPr>
        <w:pStyle w:val="Normal"/>
        <w:numPr>
          <w:ilvl w:val="2"/>
          <w:numId w:val="14"/>
        </w:numPr>
        <w:spacing w:lineRule="auto" w:line="276"/>
        <w:rPr/>
      </w:pPr>
      <w:r>
        <w:rPr/>
        <w:t>Memisahkan kita bagi Allah</w:t>
      </w:r>
    </w:p>
    <w:p>
      <w:pPr>
        <w:pStyle w:val="Normal"/>
        <w:numPr>
          <w:ilvl w:val="2"/>
          <w:numId w:val="14"/>
        </w:numPr>
        <w:spacing w:lineRule="auto" w:line="276"/>
        <w:rPr/>
      </w:pPr>
      <w:r>
        <w:rPr>
          <w:color w:val="000000"/>
        </w:rPr>
        <w:t>Kita menikmati serta mendapatkan manfaat dari pengaruh Ro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Anuge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nugerah Umum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panjang sabar yang Allah tunjukkan dan kemurahan-kemurahan yang diberikan-Nya kepada seluruh umat manusia, tanpa memandang iman merek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oh Kudus tidak memberikan anugerah umum kepada semua orang secara sama rata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nahan dosa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mberikan pengetahuan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/>
        <w:t>Anugerah Perjanjian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panjang sabar dan kemurahan-kemurahan yang Allah berikan kepada semua orang yang menjadi bagian dari umat perjanjian-Nya, bahkan jika mereka bukanlah orang percaya yang sejati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sangat sabar dan penuh belas kasihan terhadap orang Israel kuno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>
          <w:bCs/>
        </w:rPr>
      </w:pPr>
      <w:r>
        <w:rPr>
          <w:bCs/>
        </w:rPr>
        <w:t>Semua orang yang menjadi bagian dari gereja berbagian di dalam berkat-berkat itu yang telah Allah karuniakan kepada gereja secara keseluruhan.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700" w:hanging="0"/>
        <w:rPr>
          <w:bCs/>
        </w:rPr>
      </w:pPr>
      <w:r>
        <w:rPr>
          <w:bCs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Anugerah Keselamatan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efinisi: aplikasi manfaat-manfaat kekal dari kehidupan Kristus yang sempurna, kematian, kebangkitan, kenaikan dan kedatangan-Nya kembali bagi mereka yang menerima Dia sebagai Tuhan dan Juruselamat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rkat-berkat</w:t>
      </w:r>
      <w:r>
        <w:rPr>
          <w:color w:val="000000"/>
        </w:rPr>
        <w:t xml:space="preserve"> </w:t>
      </w:r>
      <w:r>
        <w:rPr/>
        <w:t>dari anugerah keselamatan Roh Kudus</w:t>
      </w:r>
      <w:r>
        <w:rPr>
          <w:color w:val="000000"/>
        </w:rPr>
        <w:t>: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Kelahiran baru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Pertobatan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Pengampunan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Pembenaran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Keselamata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440" w:hanging="720"/>
        <w:rPr>
          <w:b/>
          <w:b/>
        </w:rPr>
      </w:pPr>
      <w:r>
        <w:rPr>
          <w:b/>
        </w:rPr>
        <w:t>Pewahyu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Roh Kudus adalah agen pewahyuan, kesaksian dan pengert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“</w:t>
      </w:r>
      <w:r>
        <w:rPr/>
        <w:t>Roh kebenaran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Wahyu Umum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efinisi: </w:t>
      </w:r>
      <w:r>
        <w:rPr>
          <w:color w:val="000000"/>
        </w:rPr>
        <w:t>penggunaan dunia natural dan mekanisme-mekanismenya oleh Allah untuk menjadikan eksistensi-Nya, natur-Nya, kehadiran-Nya, tindakan-tindakan-Nya dan kehendak-Nya itu dikenal oleh semua manusi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Wahyu umum disampaikan melalui karya-karya dari kuasa Roh Kudus untuk menciptakan di dalam alam semest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Wahyu Khusus</w:t>
      </w:r>
    </w:p>
    <w:p>
      <w:pPr>
        <w:pStyle w:val="ColorfulListAccent1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efinisi: </w:t>
      </w:r>
      <w:r>
        <w:rPr>
          <w:color w:val="000000"/>
        </w:rPr>
        <w:t>keterlibatan langsung Allah atau melalui para pembawa berita-Nya untuk menjadikan eksistensi-Nya, natur-Nya, kehadiran-Nya, tindakan-tindakan-Nya dan kehendak-Nya dikenal oleh sebagian umat manusia</w:t>
      </w:r>
      <w:r>
        <w:rPr/>
        <w:t>.</w:t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Roh Kudus memberikan wahyu khusus dalam bentuk: </w:t>
      </w:r>
    </w:p>
    <w:p>
      <w:pPr>
        <w:pStyle w:val="ColorfulListAccent1"/>
        <w:ind w:left="270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Kitab Suci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Nubuat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Mimpi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Penglihatan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Kunjungan malaikat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Media lainnya yang tidak lazim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color w:val="000000"/>
        </w:rPr>
        <w:t>Wahyu khusus yang terbesar yang pernah diberikan Roh Kudus kepada kita adalah inkarnasi Yesus Kristus sendiri</w:t>
      </w:r>
      <w:r>
        <w:rPr>
          <w:lang w:val="en"/>
        </w:rPr>
        <w:t>.</w:t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8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160" w:hanging="0"/>
        <w:rPr/>
      </w:pPr>
      <w:r>
        <w:rPr>
          <w:color w:val="000000"/>
        </w:rPr>
        <w:t>Roh Kudus sebagai penulis Kitab Suci</w:t>
      </w:r>
      <w:r>
        <w:rPr>
          <w:lang w:val="en"/>
        </w:rPr>
        <w:t>:</w:t>
      </w:r>
    </w:p>
    <w:p>
      <w:pPr>
        <w:pStyle w:val="Normal"/>
        <w:ind w:left="21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/>
        <w:t>Matius</w:t>
      </w:r>
      <w:r>
        <w:rPr>
          <w:lang w:val="en"/>
        </w:rPr>
        <w:t xml:space="preserve"> 22:43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>
          <w:lang w:val="en"/>
        </w:rPr>
        <w:t>Markus 12:36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>
          <w:lang w:val="en"/>
        </w:rPr>
        <w:t>Kisah Para Rasul 1:16; 4:25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>
          <w:lang w:val="en"/>
        </w:rPr>
        <w:t xml:space="preserve">2 </w:t>
      </w:r>
      <w:r>
        <w:rPr/>
        <w:t>Timotius</w:t>
      </w:r>
      <w:r>
        <w:rPr>
          <w:lang w:val="en"/>
        </w:rPr>
        <w:t xml:space="preserve"> 3:16-17</w:t>
      </w:r>
    </w:p>
    <w:p>
      <w:pPr>
        <w:pStyle w:val="Normal"/>
        <w:numPr>
          <w:ilvl w:val="0"/>
          <w:numId w:val="17"/>
        </w:numPr>
        <w:spacing w:lineRule="auto" w:line="360"/>
        <w:ind w:left="2880" w:hanging="360"/>
        <w:rPr/>
      </w:pPr>
      <w:r>
        <w:rPr>
          <w:lang w:val="en"/>
        </w:rPr>
        <w:t xml:space="preserve">2 </w:t>
      </w:r>
      <w:r>
        <w:rPr/>
        <w:t>Petrus</w:t>
      </w:r>
      <w:r>
        <w:rPr>
          <w:lang w:val="en"/>
        </w:rPr>
        <w:t xml:space="preserve"> 1:20-21</w:t>
      </w:r>
    </w:p>
    <w:p>
      <w:pPr>
        <w:pStyle w:val="Normal"/>
        <w:ind w:left="27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270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70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70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270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60" w:leader="none"/>
        </w:tabs>
        <w:ind w:left="2160" w:hanging="720"/>
        <w:rPr>
          <w:b/>
          <w:b/>
          <w:bCs/>
        </w:rPr>
      </w:pPr>
      <w:r>
        <w:rPr>
          <w:b/>
          <w:bCs/>
        </w:rPr>
        <w:t>Iluminasi dan Pimpinan di dalam H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Roh Kudus, yang diberikan kepada gereja, akan memberikan pengertian kepada kita untuk memahami apa yang diinspirasikan-Nya kepada para nabi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Iluminasi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  <w:t xml:space="preserve">Suatu </w:t>
      </w:r>
      <w:r>
        <w:rPr>
          <w:color w:val="000000"/>
          <w:lang w:eastAsia="he-IL" w:bidi="he-IL"/>
        </w:rPr>
        <w:t>karunia pengetahuan atau pengertian ilahi yang terutama bersifat kognitif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bCs/>
          <w:color w:val="000000"/>
          <w:lang w:eastAsia="he-IL" w:bidi="he-IL"/>
        </w:rPr>
        <w:t>Pimpinan di dalam Hati</w:t>
      </w:r>
      <w:r>
        <w:rPr/>
        <w:t xml:space="preserve"> </w:t>
      </w:r>
    </w:p>
    <w:p>
      <w:pPr>
        <w:pStyle w:val="Normal"/>
        <w:ind w:left="2160" w:hanging="0"/>
        <w:rPr/>
      </w:pPr>
      <w:r>
        <w:rPr>
          <w:color w:val="000000"/>
          <w:lang w:eastAsia="he-IL" w:bidi="he-IL"/>
        </w:rPr>
        <w:t>Suatu karunia pengetahuan atau pengertian ilahi yang terutama bersifat emotif atau intuitif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  <w:lang w:eastAsia="he-IL" w:bidi="he-IL"/>
        </w:rPr>
        <w:t>Iluminasi dan pimpinan di dalam hati tidak selalu bisa dibedakan dengan jelas di dalam Alkitab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luminasi dan pimpinan di dalam hati adalah sarana-sarana normal yang digunakan Roh Kudus untuk mengajarkan kepada umat-Nya kebenaran-kebenaran yang telah diwahyukan-Ny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Untuk mendapatkan manfaat dari pelayanan ini di dalam kehidupan kita: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Berkomitmen untuk mempelajari Alkitab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Rajin berd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ngabdikan diri kita bagi kehidupan yang benar dan kudus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Pengakuan Iman Rasuli meneguhkan keilahian Roh Kudu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pakah dasar alkitabiah untuk pengajaran dari pengakuan iman tersebut tentang keilahian Roh Kudus?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tribut-atribut pribadi apa sajakah yang dinyatakan Alkitab milik Roh Kudus? Bagaimana atribut-atribut ini mendemonstrasikan keberadaan-Nya sebagai pribadi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Roh Kudus berbeda dari Bapa dan Anak sebagai pribadi yang terpisah di dalam Tritunggal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hubungan antara Roh Kudus dengan kedua pribadi Tritunggal lainnya? Mengapa Roh Kudus disebut sebagai “pribadi ketiga” dari Tritunggal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iskusikan kuasa Roh Kudus untuk menciptakan dan jelaskan bagaimana kuasa ini terlihat di dalam dunia natural, di dalam karunia-karunia rohani, serta di dalam pembaruan pribadi atas roh dan hati kita sebagai manusia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pakah pengudusan itu dan bagaimanakah Roh Kudus berkarya untuk menguduskan umat Allah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iskusikan berbagai cara Roh Kudus dalam menyalurkan anugerah ilahi.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hanging="720"/>
        <w:rPr/>
      </w:pPr>
      <w:r>
        <w:rPr/>
        <w:t>Apa sajakah ketiga aspek dari pewahyuan, dan bagaimanakah Roh berkarya melalui masing-masing aspek itu untuk mewahyukan kehendak-Nya?</w:t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Bagaimanakah seharusnya pemahaman tentang keilahian Roh Kudus mempengaruhi kehidupan doa kit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Dengan cara apa sajakah Anda tergoda untuk berpikir tentang Roh Kudus hanya sebagai suatu kekuatan atau kuasa yang tidak berpribadi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Bukti apakah yang telah Anda lihat di dalam kehidupan Anda sendiri yang menunjukkan bahwa Roh Kudus telah dan sedang menerapkan keselamatan pada diri And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Jika salah satu peran Roh Kudus adalah memperbarui ciptaan kepada keadaan akhirnya sebagaimana yang dimaksudkan Allah untuknya, bagaimanakah seharusnya kita memandang atau memperlakukan ciptaan yang ada di sekitar kita sekarang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Ambil waktu sejenak untuk menuliskan apa saja karunia dan kemampuan Anda. Bagaimanakah semua hal ini bisa menjadi karunia-karunia Roh kepada Anda untuk membangun gerej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Dalam area apa sajakah Anda paling membutuhkan pengudusan Roh yang terus-menerus di dalam kehidupan And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Dengan cara bagaimanakah orang Kristen dipisahkan bagi Allah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Bagaimanakah Anda menyaksikan anugerah Roh Kudus di dalam dunia di sekitar Anda, bahkan di antara orang-orang yang tidak percay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Bagaimanakah Anda bisa lebih memanfaatkan iluminasi dan pimpinan Roh Kudus dalam hati di dalam kehidupan Anda?</w:t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spacing w:lineRule="auto" w:line="276"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276" w:before="0" w:after="200"/>
        <w:ind w:left="720" w:hanging="720"/>
        <w:contextualSpacing/>
        <w:rPr/>
      </w:pPr>
      <w:r>
        <w:rPr/>
        <w:t>Hal apakah yang paling signifikan yang Anda pelajari d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Roh Kud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Roh Kud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Roh Kud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Roh Kud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b/>
      <w:i w:val="false"/>
      <w:sz w:val="24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9z0">
    <w:name w:val="WW8NumSt39z0"/>
    <w:qFormat/>
    <w:rPr>
      <w:b/>
    </w:rPr>
  </w:style>
  <w:style w:type="character" w:styleId="WW8NumSt39z2">
    <w:name w:val="WW8NumSt39z2"/>
    <w:qFormat/>
    <w:rPr>
      <w:rFonts w:ascii="Times New Roman" w:hAnsi="Times New Roman" w:cs="Times New Roman"/>
      <w:sz w:val="24"/>
    </w:rPr>
  </w:style>
  <w:style w:type="character" w:styleId="WW8NumSt39z3">
    <w:name w:val="WW8NumSt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9z4">
    <w:name w:val="WW8NumSt39z4"/>
    <w:qFormat/>
    <w:rPr>
      <w:rFonts w:ascii="Symbol" w:hAnsi="Symbol" w:cs="Symbol"/>
    </w:rPr>
  </w:style>
  <w:style w:type="character" w:styleId="WW8NumSt39z5">
    <w:name w:val="WW8NumSt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9:00Z</dcterms:created>
  <dc:creator>Kristen Spanjer</dc:creator>
  <dc:description/>
  <cp:keywords/>
  <dc:language>en-US</dc:language>
  <cp:lastModifiedBy>Grace</cp:lastModifiedBy>
  <cp:lastPrinted>2014-06-12T14:40:00Z</cp:lastPrinted>
  <dcterms:modified xsi:type="dcterms:W3CDTF">2015-07-01T01:43:00Z</dcterms:modified>
  <cp:revision>149</cp:revision>
  <dc:subject/>
  <dc:title>The Apostles' Creed</dc:title>
</cp:coreProperties>
</file>