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Pengakuan Iman Rasuli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Enam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Keselamat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Enam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Keselamat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2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anduan Studi ini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belum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roduksi (1: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gampunan (3:04)</w:t>
      </w:r>
    </w:p>
    <w:p>
      <w:pPr>
        <w:pStyle w:val="Normal"/>
        <w:numPr>
          <w:ilvl w:val="1"/>
          <w:numId w:val="6"/>
        </w:numPr>
        <w:rPr/>
      </w:pPr>
      <w:r>
        <w:rPr/>
        <w:t>Masalah Dosa (3:28)</w:t>
      </w:r>
    </w:p>
    <w:p>
      <w:pPr>
        <w:pStyle w:val="Normal"/>
        <w:numPr>
          <w:ilvl w:val="2"/>
          <w:numId w:val="6"/>
        </w:numPr>
        <w:rPr/>
      </w:pPr>
      <w:r>
        <w:rPr/>
        <w:t>Definisi Dosa (4:26)</w:t>
      </w:r>
    </w:p>
    <w:p>
      <w:pPr>
        <w:pStyle w:val="Normal"/>
        <w:numPr>
          <w:ilvl w:val="2"/>
          <w:numId w:val="6"/>
        </w:numPr>
        <w:rPr/>
      </w:pPr>
      <w:r>
        <w:rPr/>
        <w:t>Asal Usul Dosa (9:40)</w:t>
      </w:r>
    </w:p>
    <w:p>
      <w:pPr>
        <w:pStyle w:val="Normal"/>
        <w:numPr>
          <w:ilvl w:val="2"/>
          <w:numId w:val="6"/>
        </w:numPr>
        <w:rPr/>
      </w:pPr>
      <w:r>
        <w:rPr/>
        <w:t>Konsekuensi-konsekuensi Dosa (12:42)</w:t>
      </w:r>
    </w:p>
    <w:p>
      <w:pPr>
        <w:pStyle w:val="Normal"/>
        <w:numPr>
          <w:ilvl w:val="1"/>
          <w:numId w:val="6"/>
        </w:numPr>
        <w:rPr/>
      </w:pPr>
      <w:r>
        <w:rPr/>
        <w:t>Anugerah Ilahi (16:52)</w:t>
      </w:r>
    </w:p>
    <w:p>
      <w:pPr>
        <w:pStyle w:val="Normal"/>
        <w:numPr>
          <w:ilvl w:val="2"/>
          <w:numId w:val="6"/>
        </w:numPr>
        <w:rPr/>
      </w:pPr>
      <w:r>
        <w:rPr/>
        <w:t>Bapa (18:05)</w:t>
      </w:r>
    </w:p>
    <w:p>
      <w:pPr>
        <w:pStyle w:val="Normal"/>
        <w:numPr>
          <w:ilvl w:val="2"/>
          <w:numId w:val="6"/>
        </w:numPr>
        <w:rPr/>
      </w:pPr>
      <w:r>
        <w:rPr/>
        <w:t>Anak (21:21)</w:t>
      </w:r>
    </w:p>
    <w:p>
      <w:pPr>
        <w:pStyle w:val="Normal"/>
        <w:numPr>
          <w:ilvl w:val="2"/>
          <w:numId w:val="6"/>
        </w:numPr>
        <w:rPr/>
      </w:pPr>
      <w:r>
        <w:rPr/>
        <w:t>Roh Kudus (22:49)</w:t>
      </w:r>
    </w:p>
    <w:p>
      <w:pPr>
        <w:pStyle w:val="Normal"/>
        <w:numPr>
          <w:ilvl w:val="1"/>
          <w:numId w:val="6"/>
        </w:numPr>
        <w:rPr/>
      </w:pPr>
      <w:r>
        <w:rPr/>
        <w:t>Tanggung Jawab Pribadi (25:16)</w:t>
      </w:r>
    </w:p>
    <w:p>
      <w:pPr>
        <w:pStyle w:val="Normal"/>
        <w:numPr>
          <w:ilvl w:val="2"/>
          <w:numId w:val="6"/>
        </w:numPr>
        <w:rPr/>
      </w:pPr>
      <w:r>
        <w:rPr/>
        <w:t>Kondisi (26:02)</w:t>
      </w:r>
    </w:p>
    <w:p>
      <w:pPr>
        <w:pStyle w:val="Normal"/>
        <w:numPr>
          <w:ilvl w:val="2"/>
          <w:numId w:val="6"/>
        </w:numPr>
        <w:rPr/>
      </w:pPr>
      <w:r>
        <w:rPr/>
        <w:t>Sarana (34:14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ebangkitan (46:58)</w:t>
      </w:r>
    </w:p>
    <w:p>
      <w:pPr>
        <w:pStyle w:val="Normal"/>
        <w:numPr>
          <w:ilvl w:val="1"/>
          <w:numId w:val="6"/>
        </w:numPr>
        <w:rPr/>
      </w:pPr>
      <w:r>
        <w:rPr/>
        <w:t>Kutuk (47:38)</w:t>
      </w:r>
    </w:p>
    <w:p>
      <w:pPr>
        <w:pStyle w:val="Normal"/>
        <w:numPr>
          <w:ilvl w:val="1"/>
          <w:numId w:val="6"/>
        </w:numPr>
        <w:rPr/>
      </w:pPr>
      <w:r>
        <w:rPr/>
        <w:t>Injil (52:19)</w:t>
      </w:r>
    </w:p>
    <w:p>
      <w:pPr>
        <w:pStyle w:val="Normal"/>
        <w:numPr>
          <w:ilvl w:val="2"/>
          <w:numId w:val="6"/>
        </w:numPr>
        <w:rPr/>
      </w:pPr>
      <w:r>
        <w:rPr/>
        <w:t>Perjanjian Lama (53:07)</w:t>
      </w:r>
    </w:p>
    <w:p>
      <w:pPr>
        <w:pStyle w:val="Normal"/>
        <w:numPr>
          <w:ilvl w:val="2"/>
          <w:numId w:val="6"/>
        </w:numPr>
        <w:rPr/>
      </w:pPr>
      <w:r>
        <w:rPr/>
        <w:t>Perjanjian Baru (1:00:43)</w:t>
      </w:r>
    </w:p>
    <w:p>
      <w:pPr>
        <w:pStyle w:val="Normal"/>
        <w:numPr>
          <w:ilvl w:val="2"/>
          <w:numId w:val="6"/>
        </w:numPr>
        <w:rPr/>
      </w:pPr>
      <w:r>
        <w:rPr/>
        <w:t>Kebangkitan Yesus (1:05:58)</w:t>
      </w:r>
    </w:p>
    <w:p>
      <w:pPr>
        <w:pStyle w:val="Normal"/>
        <w:numPr>
          <w:ilvl w:val="1"/>
          <w:numId w:val="6"/>
        </w:numPr>
        <w:rPr/>
      </w:pPr>
      <w:r>
        <w:rPr/>
        <w:t>Penebusan (1:08:55)</w:t>
      </w:r>
    </w:p>
    <w:p>
      <w:pPr>
        <w:pStyle w:val="Normal"/>
        <w:numPr>
          <w:ilvl w:val="2"/>
          <w:numId w:val="6"/>
        </w:numPr>
        <w:rPr/>
      </w:pPr>
      <w:r>
        <w:rPr/>
        <w:t>Kehidupan yang Sekarang (1:09:12)</w:t>
      </w:r>
    </w:p>
    <w:p>
      <w:pPr>
        <w:pStyle w:val="Normal"/>
        <w:numPr>
          <w:ilvl w:val="2"/>
          <w:numId w:val="6"/>
        </w:numPr>
        <w:rPr/>
      </w:pPr>
      <w:r>
        <w:rPr/>
        <w:t>Masa Antara (1:10:46)</w:t>
      </w:r>
    </w:p>
    <w:p>
      <w:pPr>
        <w:pStyle w:val="Normal"/>
        <w:numPr>
          <w:ilvl w:val="2"/>
          <w:numId w:val="6"/>
        </w:numPr>
        <w:rPr/>
      </w:pPr>
      <w:r>
        <w:rPr/>
        <w:t>Kehidupan yang Baru (1:16:01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dup yang Kekal (1:18:45)</w:t>
      </w:r>
    </w:p>
    <w:p>
      <w:pPr>
        <w:pStyle w:val="Normal"/>
        <w:numPr>
          <w:ilvl w:val="1"/>
          <w:numId w:val="6"/>
        </w:numPr>
        <w:rPr/>
      </w:pPr>
      <w:r>
        <w:rPr/>
        <w:t>Aspek Waktu (1:19:31)</w:t>
      </w:r>
    </w:p>
    <w:p>
      <w:pPr>
        <w:pStyle w:val="Normal"/>
        <w:numPr>
          <w:ilvl w:val="1"/>
          <w:numId w:val="6"/>
        </w:numPr>
        <w:rPr/>
      </w:pPr>
      <w:r>
        <w:rPr/>
        <w:t>Kualitas (1:25:01)</w:t>
      </w:r>
    </w:p>
    <w:p>
      <w:pPr>
        <w:pStyle w:val="Normal"/>
        <w:numPr>
          <w:ilvl w:val="1"/>
          <w:numId w:val="6"/>
        </w:numPr>
        <w:rPr/>
      </w:pPr>
      <w:r>
        <w:rPr/>
        <w:t>Lokasi (1:32:10)</w:t>
      </w:r>
    </w:p>
    <w:p>
      <w:pPr>
        <w:pStyle w:val="Normal"/>
        <w:ind w:left="108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Kesimpulan (1:37:12)</w:t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troduk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eselamatan: Diterimanya berkat-berkat yang Kristus beli dengan kematian-Nya yang mendamaik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Pengampu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Masalah Dos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Dosa memisahkan kita dari berkat-berkat Allah, dan menempatkan kita di bawah kutuk-Ny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Definisi D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langgaran hukum: suatu pelanggaran terhadap Taurat Alla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Kelalaian untuk memenuhi (dosa kelala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Pelanggaran (</w:t>
      </w:r>
      <w:r>
        <w:rPr>
          <w:bCs/>
        </w:rPr>
        <w:t>dosa perbuat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Hukum Allah merupakan cerminan dari karakter Allah yang sempurn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asih kepada Allah diperlihatkan dalam ketaatan kepada hukum-Ny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Asal Usul D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jatuhan ke dalam Dosa: ketika Adam dan Hawa memberontak terhadap Alla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</w:rPr>
        <w:t>Ketika Allah menciptakan umat manusia, keadaan kita sangat baik</w:t>
      </w:r>
      <w:r>
        <w:rPr/>
        <w:t>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dam dan Hawa melanggar hukum Allah dan dengan sengaja memilih untuk ber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onsekuensi-Konsekuensi Dos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telah Adam dan Hawa berdosa, Allah menghakimi dan mengutuk seluruh umat manusia, dengan akiba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Kematian rohani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Pencemaran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Kematian tub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Penderitaan kek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Anugerah Ila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llah tidak ingin membiarkan seluruh umat manusia tetap berada di bawah kutuk dos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ah mengutus seorang Penebus untuk menyelesaikan masalah dosa—Yesus Kristu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/>
        <w:t>Keselamatan pada intinya bersifat Trinitaria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B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Bapa mengutus Anak ke dalam dunia dan menunjuk-Nya sebagai peneb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Bapa adalah arsitek agung dari penebusa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nak diutus ke dalam dunia sebagai Yesus, Mesias yang sudah lama dinantika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Roh Ku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Roh Kudus menerapkan pengampunan dalam kehidupan ki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mplikasi-implikasi dari anugerah keselamatan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/>
        <w:t>Permoho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/>
        <w:t>Ucapan syuk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/>
        <w:t>Keyakin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Tanggung Jawab Prib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roses pengampunan melibatkan elemen tanggung jawab pribad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ondisi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Iman kepada Allah: Pengakuan akan kedaulatan ilahi Allah, ketundukan yang setia kepada Dia, dan kepercayaan bahwa Ia akan menunjukkan belas kasihan kepada kita demi Penebus kita Yesus Kristu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Mereka yang takut akan Tuhan menerima pengampunan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Kehancuran: Dukacita yang tulus karena dosa; penyesalan sejati karena telah melanggar hukum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Saran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adang-kadang orang Kristen gagal membedakan antara sarana anugerah dengan dasar anugerah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Dasar: landasan atau kelayakan</w:t>
      </w:r>
    </w:p>
    <w:p>
      <w:pPr>
        <w:pStyle w:val="Normal"/>
        <w:ind w:left="1800" w:firstLine="45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iCs/>
        </w:rPr>
        <w:t xml:space="preserve">Dasar </w:t>
      </w:r>
      <w:r>
        <w:rPr/>
        <w:t>anugerah adalah hasil usaha</w:t>
      </w:r>
      <w:r>
        <w:rPr>
          <w:i/>
          <w:iCs/>
        </w:rPr>
        <w:t xml:space="preserve"> </w:t>
      </w:r>
      <w:r>
        <w:rPr/>
        <w:t>Kristu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Sarana: alat atau mekanis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i/>
          <w:iCs/>
        </w:rPr>
        <w:t xml:space="preserve">Sarana </w:t>
      </w:r>
      <w:r>
        <w:rPr/>
        <w:t>anugerah adalah iman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3600" w:hanging="360"/>
        <w:rPr/>
      </w:pPr>
      <w:r>
        <w:rPr/>
        <w:t>Doa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Doa adalah sarana umum untuk memohonkan anugerah dan pengampunan kepada Alla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Kita bisa menerima pengampunan hanya dengan memintany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Doa syafaat kadang-kadang berfungsi sebagai sarana pengampunan yang luar biasa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Syafaat: pengantaraan; atau permohonan atau doa untuk orang la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3600" w:hanging="360"/>
        <w:rPr/>
      </w:pPr>
      <w:r>
        <w:rPr/>
        <w:t>Sakramen-sakramen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Kata “sakramen” telah secara historis digunakan untuk merujuk kepada Perjamuan Kudus dan bapti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engampunan dosa merupakan berkat besar dari keselamatan yang kita alami di sepanjang kehidupan Kristen ki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bangkit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Ketika Pengakuan Iman ini berbicara tentang “kebangkitan tubuh”, yang dimaksudkan adalah kebangkitan umu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Kutu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eastAsia="he-IL" w:bidi="he-IL"/>
        </w:rPr>
        <w:t>Ketika Adam dan Hawa jatuh ke dalam dosa, dosa tidak hanya mencemari jiwa mereka, tetapi juga tubuh mereka, yang pada akhirnya mengakibatkan kematian jasmani mereka</w:t>
      </w:r>
      <w:r>
        <w:rPr>
          <w:color w:val="000000"/>
          <w:lang w:eastAsia="he-IL" w:bidi="he-IL"/>
        </w:rPr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Inj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lkitab mengajarkan bahwa tubuh kita akan dimuliakan ketika Kristus datang kembal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erjanjian Lam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ata “injil,” yang berarti “kabar baik,” sesungguhnya berasal dari Perjanjian Lama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ind w:left="2160" w:hanging="0"/>
        <w:rPr/>
      </w:pPr>
      <w:r>
        <w:rPr/>
        <w:t>Keselamatan yang disediakan Allah dalam Perjanjian Lama didasarkan pada kemenangan Kristus di masa depan.</w:t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Umat Allah menerima pengajaran bahwa Allah akan membangkitkan semua manusia yang sudah mati, dan menghakimi mereka karena perbuatan mereka.</w:t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ghakiman terakhir melibatkan kebangkitan tubuh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erjanjian B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bedaan terbesar antara Perjanjian Lama dan Perjanjian Baru adalah bahwa di dalam Perjanjian Baru sang penebus pada akhirnya sudah datang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mengajarkan bahwa kebangkitan umum akan terjadi pada penghakiman terakhir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bangkitan Yesus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aitan-kaitan di antara kebangkitan Yesus dengan kebangkitan orang percaya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>
          <w:b/>
          <w:b/>
        </w:rPr>
      </w:pPr>
      <w:r>
        <w:rPr/>
        <w:t>Dipersatukan dengan Y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Jaminan atas kebangkitan kit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enebus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hidupan yang Sekara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>Keselamatan tubuh kita dimulai dengan berdiamnya Roh Kudus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Masa Antar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lang w:eastAsia="he-IL" w:bidi="he-IL"/>
        </w:rPr>
        <w:t>Selama masa antara, jiwa kita tinggal bersama Kristus di surga</w:t>
      </w:r>
      <w:r>
        <w:rPr>
          <w:color w:val="000000"/>
          <w:lang w:eastAsia="he-IL" w:bidi="he-IL"/>
        </w:rPr>
        <w:t xml:space="preserve"> sementara </w:t>
      </w:r>
      <w:r>
        <w:rPr>
          <w:lang w:eastAsia="he-IL" w:bidi="he-IL"/>
        </w:rPr>
        <w:t>tubuh kita tetap berada di bumi</w:t>
      </w:r>
      <w:r>
        <w:rPr>
          <w:color w:val="000000"/>
          <w:lang w:eastAsia="he-IL" w:bidi="he-IL"/>
        </w:rPr>
        <w:t>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hidupan yang Baru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lang w:eastAsia="he-IL" w:bidi="he-IL"/>
        </w:rPr>
        <w:t>Tubuh kita akan menerima kehidupan yang baru dan sempurna ketika tubuh tersebut dihidupkan kembali dalam kebangkitan umum</w:t>
      </w:r>
      <w:r>
        <w:rPr>
          <w:color w:val="000000"/>
          <w:lang w:eastAsia="he-IL" w:bidi="he-IL"/>
        </w:rPr>
        <w:t>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Hidup yang Kek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emua umat Allah yang setia pada akhirnya akan mendapatkan upah kehidupan yang sempurna, berbahagia, tidak dapat dicemari, dan tidak berkesudah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Aspek Wa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ehidupan yang tidak akan berakhir itu sudah dimulai sekara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eastAsia="he-IL" w:bidi="he-IL"/>
        </w:rPr>
        <w:t>Kita akan menerima hidup yang kekal pada penghakiman terakhir</w:t>
      </w:r>
      <w:r>
        <w:rPr/>
        <w:t>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Kualita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ualitas kunci dari hidup kekal adalah bahwa kita akan hidup selamanya dalam berkat-berkat Alla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Lokas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lkitab sering menyebut lokasi di mana kita akan hidup selamanya sebagai langit yang baru dan bumi yang baru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Apakah yang dimaksud dengan masalah dosa? Dari manakah asalnya dan apa sajakah konsekuensi yang terkait dengan dos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Diskusikan bagaimana anugerah ilahi melibatkan ketiga pribadi Tritungga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Apakah peran dari tanggung jawab pribadi dalam pengampunan dos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kejatuhan manusia tidak hanya mencemari jiwa kita, tetapi juga tubuh kit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Diskusikan bagaimana injil, atau “kabar baik,” menjamin kebangkitan kit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Jelaskan tiga tahap dari penebusan tubuh kita dan bagaimana, menurut Alkitab, kita akan mengalami masing-masing tahap itu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Diskusikan kapan kehidupan kekal dimulai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8. </w:t>
        <w:tab/>
        <w:t>Jelaskan bagaimana hidup yang kekal bagi orang percaya itu bukan sekadar soal memiliki eksistensi dan kesadaran yang berlangsung selamany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pakah yang dimaksud dengan langit yang baru dan bumi yang baru, dan di manakah orang percaya akan menjalani kekekalan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bookmarkStart w:id="0" w:name="__RefHeading___Toc382235809"/>
      <w:bookmarkEnd w:id="0"/>
      <w:r>
        <w:rPr/>
        <w:t>Pertanyaan Penerapa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Dengan cara apa sajakah hukum Taurat menjadi cerminan karakter Allah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Pikirkan tiga contoh umum dari dosa kelalaian dan dosa perbuatan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Ketiga pribadi Allah Tritunggal bekerja bersama-sama untuk mendatangkan keselamatan kita. Apakah makna dari hal ini bagi cara Allah mengasihi kita di dalam dosa kita dan terus mengasihi kita setelah kita diselamatkan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Bagaimanakah orang Kristen perlu terus-menerus memiliki kehancuran dan iman di dalam kehidupan Kristen mereka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Bagaimanakah hasil usaha Kristus menjadi dasar bagi keselamatan kita, dan bagaimanakah iman kepada-Nya bisa memberikan keyakinan kepada kita akan pengampunan-Nya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Dalam hal apa sajakah doa telah menjadi sarana anugerah di dalam kehidupan Anda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Bagaimanakah pengharapan masa depan akan kebangkitan kita dapat membuat kita hidup kudus sebagai antisipasi atas kedatangan kembali Kristus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Bagaimanakah kita terus membutuhkan injil sebagai orang percaya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Bagaimanakah hidup yang kekal bisa dialami sekarang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Bagaimanakah penderitaan kita yang sekarang meningkatkan pengharapan kita bagi hidup yang kekal?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contextualSpacing/>
        <w:rPr/>
      </w:pPr>
      <w:r>
        <w:rPr/>
        <w:t>Wawasan apakah yang paling signifikan yang Anda pelajari dari studi ini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6: Keselamata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6: Keselamatan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6: Keselamatan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6: Keselamatan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9:00Z</dcterms:created>
  <dc:creator>Kristen Spanjer</dc:creator>
  <dc:description/>
  <cp:keywords/>
  <dc:language>en-US</dc:language>
  <cp:lastModifiedBy>Grace</cp:lastModifiedBy>
  <cp:lastPrinted>2014-06-12T15:50:00Z</cp:lastPrinted>
  <dcterms:modified xsi:type="dcterms:W3CDTF">2015-06-30T07:21:00Z</dcterms:modified>
  <cp:revision>82</cp:revision>
  <dc:subject/>
  <dc:title>The Apostles' Creed</dc:title>
</cp:coreProperties>
</file>