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15250" cy="9988550"/>
                <wp:effectExtent l="19050" t="19050" r="31750" b="41275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5160" cy="9988560"/>
                          <a:chOff x="0" y="0"/>
                          <a:chExt cx="7715160" cy="9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5160" cy="998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402120"/>
                            <a:ext cx="6943680" cy="918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.25pt;margin-top:2.75pt;width:607.5pt;height:786.5pt" coordorigin="45,55" coordsize="12150,15730">
                <v:rect id="shape_0" ID="Rectangle 40" fillcolor="black" stroked="t" o:allowincell="f" style="position:absolute;left:45;top:55;width:12149;height:15729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52;top:688;width:10934;height:14461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360" w:after="360"/>
        <w:jc w:val="center"/>
        <w:rPr>
          <w:b/>
          <w:b/>
          <w:sz w:val="88"/>
          <w:szCs w:val="88"/>
        </w:rPr>
      </w:pPr>
      <w:r>
        <w:rPr>
          <w:b/>
          <w:sz w:val="96"/>
          <w:szCs w:val="96"/>
        </w:rPr>
        <w:t>Kitab Wahyu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360" w:after="24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90600</wp:posOffset>
            </wp:positionH>
            <wp:positionV relativeFrom="paragraph">
              <wp:posOffset>2479040</wp:posOffset>
            </wp:positionV>
            <wp:extent cx="3507740" cy="1857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4800</wp:posOffset>
                </wp:positionH>
                <wp:positionV relativeFrom="page">
                  <wp:posOffset>4878070</wp:posOffset>
                </wp:positionV>
                <wp:extent cx="7080885" cy="1522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8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800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Dua</w:t>
                                  </w:r>
                                </w:p>
                              </w:tc>
                              <w:tc>
                                <w:tcPr>
                                  <w:tcW w:w="80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Struktur dan Is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7.55pt;height:119.9pt;mso-wrap-distance-left:9.05pt;mso-wrap-distance-right:9.05pt;mso-wrap-distance-top:0pt;mso-wrap-distance-bottom:0pt;margin-top:384.1pt;mso-position-vertical-relative:page;margin-left:24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800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Dua</w:t>
                            </w:r>
                          </w:p>
                        </w:tc>
                        <w:tc>
                          <w:tcPr>
                            <w:tcW w:w="80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Struktur dan Is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</w:r>
          <w:hyperlink w:anchor="__RefHeading___Toc382235809">
            <w:r>
              <w:rPr>
                <w:rStyle w:val="IndexLink"/>
                <w:b/>
                <w:lang w:val="en-US" w:eastAsia="en-US"/>
              </w:rPr>
              <w:t>37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belum menonton video pelajaran ini, ada dua hal yang perlu Anda lakukan: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 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Buatlah Catatan 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4"/>
        </w:numPr>
        <w:spacing w:before="0" w:after="240"/>
        <w:rPr>
          <w:b/>
          <w:b/>
        </w:rPr>
      </w:pPr>
      <w:r>
        <w:rPr>
          <w:b/>
          <w:i/>
          <w:iCs/>
        </w:rPr>
        <w:t>Pause</w:t>
      </w:r>
      <w:r>
        <w:rPr>
          <w:b/>
        </w:rPr>
        <w:t>/</w:t>
      </w:r>
      <w:r>
        <w:rPr>
          <w:b/>
          <w:i/>
          <w:iCs/>
        </w:rPr>
        <w:t>replay</w:t>
      </w:r>
      <w:r>
        <w:rPr>
          <w:b/>
        </w:rPr>
        <w:t xml:space="preserve"> bagian-bagian dari pelajaran ini </w:t>
      </w:r>
      <w:r>
        <w:rPr/>
        <w:t xml:space="preserve">— Anda mungkin tertolong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4"/>
        </w:numPr>
        <w:spacing w:before="0" w:after="120"/>
        <w:rPr>
          <w:b/>
          <w:b/>
        </w:rPr>
      </w:pPr>
      <w:r>
        <w:rPr>
          <w:b/>
        </w:rPr>
        <w:t xml:space="preserve">Pertanyaan Pendalaman </w:t>
      </w:r>
      <w:r>
        <w:rPr/>
        <w:t xml:space="preserve">— yaitu 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4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numPr>
          <w:ilvl w:val="0"/>
          <w:numId w:val="10"/>
        </w:numPr>
        <w:rPr/>
      </w:pPr>
      <w:r>
        <w:rPr/>
        <w:t>Introduksi (0:2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ujuan (1:50)</w:t>
      </w:r>
    </w:p>
    <w:p>
      <w:pPr>
        <w:pStyle w:val="Normal"/>
        <w:numPr>
          <w:ilvl w:val="1"/>
          <w:numId w:val="10"/>
        </w:numPr>
        <w:rPr/>
      </w:pPr>
      <w:r>
        <w:rPr/>
        <w:t>Tawaran Berkat (3:10)</w:t>
        <w:tab/>
      </w:r>
    </w:p>
    <w:p>
      <w:pPr>
        <w:pStyle w:val="Normal"/>
        <w:numPr>
          <w:ilvl w:val="1"/>
          <w:numId w:val="10"/>
        </w:numPr>
        <w:rPr/>
      </w:pPr>
      <w:r>
        <w:rPr/>
        <w:t>Ancaman Kutuk (6:32)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etail-detail (11:42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1710" w:leader="none"/>
          <w:tab w:val="left" w:pos="7200" w:leader="none"/>
        </w:tabs>
        <w:spacing w:before="0" w:after="0"/>
        <w:contextualSpacing/>
        <w:rPr/>
      </w:pPr>
      <w:r>
        <w:rPr/>
        <w:t>Pengantar (15:20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nglihatan Mengenai Kristus (19:40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Deskripsi tentang Kristus (20:00)</w:t>
      </w:r>
    </w:p>
    <w:p>
      <w:pPr>
        <w:pStyle w:val="Normal"/>
        <w:numPr>
          <w:ilvl w:val="2"/>
          <w:numId w:val="10"/>
        </w:numPr>
        <w:rPr/>
      </w:pPr>
      <w:r>
        <w:rPr/>
        <w:t>Surat-surat kepada Ketujuh Jemaat (25:44)</w:t>
      </w:r>
    </w:p>
    <w:p>
      <w:pPr>
        <w:pStyle w:val="Normal"/>
        <w:numPr>
          <w:ilvl w:val="0"/>
          <w:numId w:val="7"/>
        </w:numPr>
        <w:rPr/>
      </w:pPr>
      <w:r>
        <w:rPr/>
        <w:t>Efesus (30:00)</w:t>
      </w:r>
    </w:p>
    <w:p>
      <w:pPr>
        <w:pStyle w:val="Normal"/>
        <w:numPr>
          <w:ilvl w:val="0"/>
          <w:numId w:val="7"/>
        </w:numPr>
        <w:rPr/>
      </w:pPr>
      <w:r>
        <w:rPr/>
        <w:t>Smirna (31:14)</w:t>
      </w:r>
    </w:p>
    <w:p>
      <w:pPr>
        <w:pStyle w:val="Normal"/>
        <w:numPr>
          <w:ilvl w:val="0"/>
          <w:numId w:val="7"/>
        </w:numPr>
        <w:rPr/>
      </w:pPr>
      <w:r>
        <w:rPr/>
        <w:t>Pergamus (33:45)</w:t>
      </w:r>
    </w:p>
    <w:p>
      <w:pPr>
        <w:pStyle w:val="Normal"/>
        <w:numPr>
          <w:ilvl w:val="0"/>
          <w:numId w:val="7"/>
        </w:numPr>
        <w:rPr/>
      </w:pPr>
      <w:r>
        <w:rPr/>
        <w:t>Tiatira (34:50)</w:t>
      </w:r>
    </w:p>
    <w:p>
      <w:pPr>
        <w:pStyle w:val="Normal"/>
        <w:numPr>
          <w:ilvl w:val="0"/>
          <w:numId w:val="7"/>
        </w:numPr>
        <w:rPr/>
      </w:pPr>
      <w:r>
        <w:rPr/>
        <w:t>Sardis (38:55)</w:t>
      </w:r>
    </w:p>
    <w:p>
      <w:pPr>
        <w:pStyle w:val="Normal"/>
        <w:numPr>
          <w:ilvl w:val="0"/>
          <w:numId w:val="7"/>
        </w:numPr>
        <w:rPr/>
      </w:pPr>
      <w:r>
        <w:rPr/>
        <w:t>Filadelfia (40:07)</w:t>
      </w:r>
    </w:p>
    <w:p>
      <w:pPr>
        <w:pStyle w:val="Normal"/>
        <w:numPr>
          <w:ilvl w:val="0"/>
          <w:numId w:val="7"/>
        </w:numPr>
        <w:rPr/>
      </w:pPr>
      <w:r>
        <w:rPr/>
        <w:t>Laodikia (41:19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ristiwa-peristiwa yang akan Terjadi (44:45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Tujuh Meterai (49:00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Tujuh Sangkakala (01:00:28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Tujuh Sejarah (01:05:22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Tujuh Cawan (01:16:52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lacur Besar (1:21:00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nghakiman atas Babel (1:22:00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emerintahan Orang-orang Kudus (01:27:53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7200" w:leader="none"/>
        </w:tabs>
        <w:spacing w:before="0" w:after="0"/>
        <w:ind w:left="1440" w:hanging="720"/>
        <w:contextualSpacing/>
        <w:rPr/>
      </w:pPr>
      <w:r>
        <w:rPr/>
        <w:t>Mempelai Anak Domba (01:39:30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7200" w:leader="none"/>
        </w:tabs>
        <w:spacing w:before="0" w:after="0"/>
        <w:ind w:left="1440" w:hanging="720"/>
        <w:contextualSpacing/>
        <w:rPr/>
      </w:pPr>
      <w:r>
        <w:rPr/>
        <w:t>Kesimpulan (01:44:42)</w:t>
      </w:r>
    </w:p>
    <w:p>
      <w:pPr>
        <w:pStyle w:val="ColorfulListAccent1"/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Aplikasi (1:46:25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Strategi-strategi Umum (1:46:50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Preterisme (1:48:25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Futurisme (1:51:46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Historisisme (1:53:18)</w:t>
      </w:r>
    </w:p>
    <w:p>
      <w:pPr>
        <w:pStyle w:val="ColorfulListAccent1"/>
        <w:numPr>
          <w:ilvl w:val="2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Idealisme (1:56:03)</w:t>
      </w:r>
    </w:p>
    <w:p>
      <w:pPr>
        <w:pStyle w:val="ColorfulListAccent1"/>
        <w:numPr>
          <w:ilvl w:val="1"/>
          <w:numId w:val="10"/>
        </w:numPr>
        <w:tabs>
          <w:tab w:val="clear" w:pos="720"/>
          <w:tab w:val="left" w:pos="7200" w:leader="none"/>
        </w:tabs>
        <w:spacing w:before="0" w:after="0"/>
        <w:contextualSpacing/>
        <w:rPr/>
      </w:pPr>
      <w:r>
        <w:rPr/>
        <w:t>Strategi Terpadu (1:58:25)</w:t>
        <w:tab/>
      </w:r>
    </w:p>
    <w:p>
      <w:pPr>
        <w:pStyle w:val="ColorfulListAccent1"/>
        <w:tabs>
          <w:tab w:val="clear" w:pos="720"/>
          <w:tab w:val="left" w:pos="7200" w:leader="none"/>
        </w:tabs>
        <w:spacing w:before="0" w:after="0"/>
        <w:ind w:left="1800" w:hanging="0"/>
        <w:contextualSpacing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Kesimpulan (2:05: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uj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hanes menulis kitab Wahyu untuk memberi pengharapan kepada orang-orang Kristen yang menderita, agar mereka tetap setia sampai Yesus datang kemb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Tawaran Ber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Yohanes menyampaikan tawaran berkat bagi setiap orang yang setia kepada Yesus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ara pembaca Yohanes harus membaca penglihatan-penglihatan tersebut dengan mata yang tertuju kepada berkat-berkat dari Y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Ancaman Kut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Yohanes mengungkapkan ancaman kutuk terhadap mereka yang tidak setia kepada K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Yohanes menonjolkan berbagai kutuk untuk menasihati baik orang percaya yang palsu maupun yang sejati agar mereka bertoba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tail-deta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  <w:t>Pengantar (1:1-8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  <w:t>Penglihatan tentang Kristus (1:9–3:22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  <w:t>Peristiwa-peristiwa yang akan terjadi (4:1–16:21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  <w:t>Si Pelacur Besar (17:1–21:8)</w:t>
      </w:r>
    </w:p>
    <w:p>
      <w:pPr>
        <w:pStyle w:val="TextBody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pelai Anak Domba (21:9–22:5)</w:t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>
          <w:rFonts w:cs="Times New Roman" w:ascii="Times New Roman" w:hAnsi="Times New Roman"/>
        </w:rPr>
        <w:t>Kesimpulan (22:6-21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hanes menggunakan ungkapan “ di dalam Roh” untuk menandai permulaan bagian baru di dalam isi utama kitab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gantar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rolog: menekankan otoritas ilahi kitab 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lam: Yohanes menyatakan siapa dirinya dan siapa pembac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ujian: mengungkapkan beberapa pokok pikiran utama Yohanes kepada pembaca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glihatan mengenai Kristu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Deskripsi tentang Kri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>
          <w:rFonts w:eastAsia="ヒラギノ角ゴ Pro W3;MS Mincho"/>
          <w:color w:val="000000"/>
          <w:szCs w:val="32"/>
        </w:rPr>
        <w:t>Sebelum mendeskripsikan tentang Yesus</w:t>
      </w:r>
      <w:r>
        <w:rPr>
          <w:color w:val="000000"/>
        </w:rPr>
        <w:t xml:space="preserve">: 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ヒラギノ角ゴ Pro W3;MS Mincho"/>
          <w:color w:val="000000"/>
          <w:szCs w:val="32"/>
        </w:rPr>
        <w:t>Yohanes menunjukkan kesatuannya dengan para pembacanya</w:t>
      </w:r>
      <w:r>
        <w:rPr>
          <w:color w:val="000000"/>
        </w:rPr>
        <w:t>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Yohanes juga menyatakan bahwa ia menerima penglihatan “di dalam Roh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  <w:t>Deskripsi Yohanes tentang Yesus</w:t>
      </w:r>
      <w:r>
        <w:rPr>
          <w:color w:val="000000"/>
        </w:rPr>
        <w:t>: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/>
        <w:t>Sang “anak manusia” yang berjalan di antara tujuh kaki dian</w:t>
      </w:r>
      <w:r>
        <w:rPr>
          <w:color w:val="000000"/>
        </w:rPr>
        <w:t>.</w:t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Yesus sangat agung, penuh kemuliaan, dan berkuasa</w:t>
      </w:r>
      <w:r>
        <w:rPr>
          <w:color w:val="000000"/>
        </w:rPr>
        <w:t>.</w:t>
      </w:r>
    </w:p>
    <w:p>
      <w:pPr>
        <w:pStyle w:val="Normal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Surat-surat kepada Ketujuh Jemaat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160" w:hanging="0"/>
        <w:rPr/>
      </w:pPr>
      <w:r>
        <w:rPr/>
        <w:t>Kristus menyampaikan surat-surat kepada ketujuh jemaat yang terletak di Asia Kecil:</w:t>
      </w:r>
    </w:p>
    <w:p>
      <w:pPr>
        <w:pStyle w:val="ColorfulListAccent1"/>
        <w:ind w:left="2160" w:hanging="0"/>
        <w:rPr/>
      </w:pPr>
      <w:r>
        <w:rPr/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Efesus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Smirna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Pergamus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Tiatira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Sardis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Filadelfia</w:t>
      </w:r>
    </w:p>
    <w:p>
      <w:pPr>
        <w:pStyle w:val="ColorfulListAccent1"/>
        <w:numPr>
          <w:ilvl w:val="0"/>
          <w:numId w:val="6"/>
        </w:numPr>
        <w:spacing w:lineRule="auto" w:line="360"/>
        <w:rPr/>
      </w:pPr>
      <w:r>
        <w:rPr/>
        <w:t>Laodikia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Surat-surat ini semuanya memuat banyak unsur yang mirip dengan nubuat Perjanjian Lama:</w:t>
      </w:r>
    </w:p>
    <w:p>
      <w:pPr>
        <w:pStyle w:val="ColorfulListAccent1"/>
        <w:ind w:left="2160" w:hanging="0"/>
        <w:rPr/>
      </w:pPr>
      <w:r>
        <w:rPr/>
      </w:r>
    </w:p>
    <w:p>
      <w:pPr>
        <w:pStyle w:val="ColorfulListAccent1"/>
        <w:numPr>
          <w:ilvl w:val="0"/>
          <w:numId w:val="11"/>
        </w:numPr>
        <w:rPr/>
      </w:pPr>
      <w:r>
        <w:rPr/>
        <w:t xml:space="preserve">Pesan 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numPr>
          <w:ilvl w:val="0"/>
          <w:numId w:val="11"/>
        </w:numPr>
        <w:rPr/>
      </w:pPr>
      <w:r>
        <w:rPr/>
        <w:t>Deskripsi tentang Kristu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numPr>
          <w:ilvl w:val="0"/>
          <w:numId w:val="11"/>
        </w:numPr>
        <w:rPr/>
      </w:pPr>
      <w:r>
        <w:rPr/>
        <w:t>Pernyataan Yesus, “Aku tahu”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numPr>
          <w:ilvl w:val="0"/>
          <w:numId w:val="11"/>
        </w:numPr>
        <w:rPr/>
      </w:pPr>
      <w:r>
        <w:rPr/>
        <w:t>Evaluasi</w:t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1"/>
        </w:numPr>
        <w:rPr/>
      </w:pPr>
      <w:r>
        <w:rPr/>
        <w:t>Tawaran berkat dan ancaman kutuk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numPr>
          <w:ilvl w:val="0"/>
          <w:numId w:val="11"/>
        </w:numPr>
        <w:rPr/>
      </w:pPr>
      <w:r>
        <w:rPr/>
        <w:t>Janji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</w:r>
    </w:p>
    <w:p>
      <w:pPr>
        <w:pStyle w:val="ColorfulListAccent1"/>
        <w:numPr>
          <w:ilvl w:val="0"/>
          <w:numId w:val="11"/>
        </w:numPr>
        <w:rPr/>
      </w:pPr>
      <w:r>
        <w:rPr/>
        <w:t>Nasihat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720"/>
        <w:rPr/>
      </w:pPr>
      <w:r>
        <w:rPr>
          <w:b/>
        </w:rPr>
        <w:t>Efesus (Why. 2:1-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Yesus memegang ketujuh bintang di tangan kanan-Nya dan berjalan di antara ketujuh kaki dian e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Dipuji karena ajaran doktrin yang sehat, dan tidak menoleransi perilaku yang ja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Dikritik karena meninggalkan kasih mereka yang se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720"/>
        <w:rPr/>
      </w:pPr>
      <w:r>
        <w:rPr>
          <w:b/>
        </w:rPr>
        <w:t>Smirna (Why. 2:8-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 xml:space="preserve">Yesus adalah “Yang Awal dan Yang Akhir, yang telah mati dan hidup kembali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Salah satu dari hanya dua surat yang tidak berisi teguran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Jemaat di Smirna menderita penganiayaan yang serius, mungkin karena perbuatan orang-orang Yahudi yang tidak perc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720"/>
        <w:rPr/>
      </w:pPr>
      <w:r>
        <w:rPr>
          <w:b/>
        </w:rPr>
        <w:t>Pergamus (Why. 2:12-1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Kristus “memiliki pedang yang tajam dan bermata dua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Evaluasi Yesus tentang jemaat ini bersifat positif sekaligus negati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720"/>
        <w:rPr/>
      </w:pPr>
      <w:r>
        <w:rPr>
          <w:b/>
        </w:rPr>
        <w:t>Tiatira (Why. 2:18-2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Yesus adalah api yang memurnikan, dengan mata bagaikan nyala api dan kaki bagaikan tembaga yang mem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Tidak kehilangan kasih mereka yang semula tetapi menoleransi ajaran dari “Izebel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720"/>
        <w:rPr/>
      </w:pPr>
      <w:r>
        <w:rPr>
          <w:b/>
        </w:rPr>
        <w:t>Sardis (Why. 3:1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Yohanes mengacu kepada tujuh manifestasi Roh dan tujuh bintang di tangan Yesus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Evaluasi terhadap jemaat Sardis sangat k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720"/>
        <w:rPr/>
      </w:pPr>
      <w:r>
        <w:rPr>
          <w:b/>
        </w:rPr>
        <w:t>Filadelfia (Why. 3:7-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Yesus memegang kunci Da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Perkataan Yesus kepada jemaat ini positif, tetapi juga memuat sebuah peringatan tersirat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ind w:left="2880" w:hanging="720"/>
        <w:rPr/>
      </w:pPr>
      <w:r>
        <w:rPr>
          <w:b/>
        </w:rPr>
        <w:t>Laodikia (Why. 3:14-22)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/>
        <w:t>Yesus adalah otoritas tertinggi yang dapat dipercay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Evaluasi terhadap mereka sangat negatif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Jemaat ini perlu bertobat, atau Yesus akan menolak m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Peristiwa-peristiwa yang Akan Terjad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Penglihatan Yohanes mengungkapkan peristiwa-peristiwa yang belum terjadi pada masa hidup Yohan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40" w:hanging="0"/>
        <w:rPr/>
      </w:pPr>
      <w:r>
        <w:rPr/>
        <w:t>Terdiri atas empat seri penglihatan yang lebih kecil: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60"/>
        <w:rPr/>
      </w:pPr>
      <w:r>
        <w:rPr/>
        <w:t>Tujuh meterai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60"/>
        <w:rPr/>
      </w:pPr>
      <w:r>
        <w:rPr/>
        <w:t>Tujuh sangkakala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60"/>
        <w:rPr/>
      </w:pPr>
      <w:r>
        <w:rPr/>
        <w:t>Tujuh sejarah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60"/>
        <w:rPr/>
      </w:pPr>
      <w:r>
        <w:rPr/>
        <w:t>Tujuh ca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kapitulasi: sebuah teks yang muncul belakangan menyatakan kembali atau mengulangi teks yang muncul sebelum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Rekapitulasi sangat umum dijumpai dalam nubuat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ontoh: penglihatan-penglihatan Yohanes mengacu kepada penghakiman terakhir sebanyak tiga ka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2160" w:hanging="360"/>
        <w:rPr/>
      </w:pPr>
      <w:r>
        <w:rPr/>
        <w:t>Why. 6:12-17: Bagian dari penglihatan tentang tujuh mete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2160" w:hanging="360"/>
        <w:rPr/>
      </w:pPr>
      <w:r>
        <w:rPr/>
        <w:t>Why. 11:15: Bagian dari penglihatan tentang tujuh sangkak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ind w:left="2160" w:hanging="360"/>
        <w:rPr/>
      </w:pPr>
      <w:r>
        <w:rPr/>
        <w:t>Why. 15:1: Bagian dari penglihatan tentang tujuh caw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Tujuh Meterai (Why. 4:1–8: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  <w:t xml:space="preserve">Dua bagian utam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Ruang takhta surgawi Allah (Why. 4 and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Allah sedang disembah oleh empat makhluk surga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Dua puluh empat tua-tua mengelilingi takhta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Adegan ini juga berisi banyak gambaran dari Perjanjian Lama.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Allah memegang sebuah gulungan kitab di tangan kanan-Nya — rencana-Nya bagi du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Pembukaan meterai-meterai (Why. 6:1–8:1)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Empat meterai pertama melepaskan keempat penunggang kuda yang terkenal di dalam kitab Wahyu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Meterai pertama: seorang penunggang kuda putih mendatangkan peperangan kepada bangsa-bang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Meterai kedua: seorang yang menunggang kuda merah menyala, yang melambangkan pembanta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Meterai ketiga: seorang yang menunggang kuda hitam yang mewakili bala kelapa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Meterai keempat: penunggang kuda yang bernama Maut, yang menunggang kuda berwarna pucat dan mewakili kematian oleh pedang, bala kelaparan, wabah penyakit, dan binatang bu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 xml:space="preserve">Meterai kelima: para martir Kristen yang berseru menuntut keadi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 xml:space="preserve">Meterai keenam: seluruh bumi mengalami penghakiman All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Di antara pembukaan meterai keenam dan ketujuh, terdapat suatu j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0" w:hanging="360"/>
        <w:rPr/>
      </w:pPr>
      <w:r>
        <w:rPr/>
        <w:t>Meterai ketujuh: sunyi seny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Tujuh Sangkakala (Why. 8:2–11: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nglihatan tentang ketujuh sangkakala ini disusun dalam struktur yang serupa dengan penglihatan tentang ketujuh met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Tiupan empat sangkakala pertama menandakan penghakiman ke atas empat wilayah utama ciptaan.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angkakala pertama: hujan es dan api bercampur darah dilemparkan ke dar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angkakala kedua: sesuatu yang menyerupai gunung yang besar dilemparkan ke la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angkakala ketiga: sebuah bintang yang menyala dilemparkan ke dalam sumber-sumber air ta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angkakala keempat: langit menjadi rus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eekor burung rajawali mengingatkan bahwa akan datang penghakiman yang lebih dahsyat lag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angkakala kelima: sepasukan belalang yang tidak alam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angkakala keenam: empat malaikat yang kemudian menghancurkan sepertiga dari umat manu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eenam sangkakala pertama ini diikuti oleh jeda yang terdiri atas dua bagi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Yohanes menerima sebuah gulungan kecil, dan ia diperintahkan untuk memakan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 xml:space="preserve">Penglihatan Yohanes tentang dua orang saksi yang mati demi inj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Setelah jeda, malaikat ketujuh meniup sangkakala ketuju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angkakala ketujuh: memproklamasikan kemenangan yang ke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Tujuh Sejarah (12:1-14:20)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Menggambarkan konflik spiritual antara Iblis dan umat Allah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Beberapa tokoh kunci simbolis:</w:t>
      </w:r>
    </w:p>
    <w:p>
      <w:pPr>
        <w:pStyle w:val="ColorfulListAccent1"/>
        <w:ind w:left="216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Seorang Perempuan (Why. 12:1-7): mewakili Israel yang setia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 xml:space="preserve">Seekor Naga (Why. 12:3-17): dinyatakan sebagai Iblis 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Binatang yang keluar dari dalam laut (Why. 13:1-10): melambangkan semua kekuasaan politik yang melawan kerajaan Yesus Kristus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Binatang yang keluar dari dalam bumi (Why. 13:11-18): melayani binatang dari dalam laut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 xml:space="preserve">144.000 orang percaya (Why. 14:1-5): mereka yang adalah milik Allah 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Malaikat-malaikat utusan (Why. 14:6-11): menyampaikan bahwa injil Kristus akan menang atas setiap kerajaan yang melawannya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 xml:space="preserve">Sesudah para malaikat utusan, Yohanes menganjurkan umat Allah untuk bertekun (Why. 14:12-13). </w:t>
      </w:r>
    </w:p>
    <w:p>
      <w:pPr>
        <w:pStyle w:val="ColorfulListAccent1"/>
        <w:tabs>
          <w:tab w:val="clear" w:pos="720"/>
          <w:tab w:val="left" w:pos="3360" w:leader="none"/>
        </w:tabs>
        <w:ind w:left="0" w:hanging="0"/>
        <w:rPr/>
      </w:pPr>
      <w:r>
        <w:rPr/>
        <w:tab/>
      </w:r>
    </w:p>
    <w:p>
      <w:pPr>
        <w:pStyle w:val="ColorfulListAccent1"/>
        <w:tabs>
          <w:tab w:val="clear" w:pos="720"/>
          <w:tab w:val="left" w:pos="3360" w:leader="none"/>
        </w:tabs>
        <w:ind w:left="0" w:hanging="0"/>
        <w:rPr/>
      </w:pPr>
      <w:r>
        <w:rPr/>
      </w:r>
    </w:p>
    <w:p>
      <w:pPr>
        <w:pStyle w:val="ColorfulListAccent1"/>
        <w:tabs>
          <w:tab w:val="clear" w:pos="720"/>
          <w:tab w:val="left" w:pos="3360" w:leader="none"/>
        </w:tabs>
        <w:ind w:left="0" w:hanging="0"/>
        <w:rPr/>
      </w:pPr>
      <w:r>
        <w:rPr/>
      </w:r>
    </w:p>
    <w:p>
      <w:pPr>
        <w:pStyle w:val="ColorfulListAccent1"/>
        <w:tabs>
          <w:tab w:val="clear" w:pos="720"/>
          <w:tab w:val="left" w:pos="3360" w:leader="none"/>
        </w:tabs>
        <w:ind w:left="0" w:hanging="0"/>
        <w:rPr/>
      </w:pPr>
      <w:r>
        <w:rPr/>
      </w:r>
    </w:p>
    <w:p>
      <w:pPr>
        <w:pStyle w:val="ColorfulListAccent1"/>
        <w:tabs>
          <w:tab w:val="clear" w:pos="720"/>
          <w:tab w:val="left" w:pos="3360" w:leader="none"/>
        </w:tabs>
        <w:ind w:left="0" w:hanging="0"/>
        <w:rPr/>
      </w:pPr>
      <w:r>
        <w:rPr/>
      </w:r>
    </w:p>
    <w:p>
      <w:pPr>
        <w:pStyle w:val="ColorfulListAccent1"/>
        <w:tabs>
          <w:tab w:val="clear" w:pos="720"/>
          <w:tab w:val="left" w:pos="3360" w:leader="none"/>
        </w:tabs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 xml:space="preserve">Sang Anak Manusia (Why. 14:14-20): Kristus </w:t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700" w:hanging="0"/>
        <w:rPr/>
      </w:pPr>
      <w:r>
        <w:rPr/>
      </w:r>
    </w:p>
    <w:p>
      <w:pPr>
        <w:pStyle w:val="ColorfulListAccent1"/>
        <w:ind w:left="2880" w:hanging="0"/>
        <w:rPr/>
      </w:pPr>
      <w:r>
        <w:rPr/>
        <w:t>Penglihatan ini memberitahukan kemenangan Yesus yang final di masa depan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Tujuh Cawan (15:1—16:21)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2160" w:hanging="0"/>
        <w:rPr/>
      </w:pPr>
      <w:r>
        <w:rPr/>
        <w:t>Tujuh malaikat yang menumpahkan tujuh cawan murka Allah atas mereka yang jahat.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Cawan pertama: mendatangkan wabah bisul yang menyakitkan atas semua yang memiliki tanda binatang itu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Cawan kedua: mengubah laut menjadi darah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Cawan ketiga: mengubah air tawar dari sungai-sungai dan mata-mata air menjadi darah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Cawan keempat: menimbulkan panas terik yang dahsyat dari matahari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Cawan kelima: ditumpahkan ke atas takhta Binatang itu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Cawan keenam: menyediakan jalan bagi para raja dari Timur untuk menyerang Tanah Perjanjian milik Allah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 xml:space="preserve">Cawan ketujuh: memicu penghancuran terakhir terhadap mereka yang jahat 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lacur Bes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Yohanes menarik perhatian pembaca kepada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berkat-berkat final bagi mereka yang setia kepada Kristus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kutuk terbesar yang akan menimpa mereka yang tidak se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Penghakiman atas Babel (Why. 17:1-19:2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Kota Babel ditampilkan sebagai seorang pelacur (Why. 17:1-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Enam pesan penghakiman dan ratap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Pesan pertama: Allah akan sepenuhnya menghancurkan segala sesuatu yang melawan Dia (Why. 17:7-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esan kedua: menyatakan kekalahan total dari Babel (Why. 18:1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esan ketiga: memanggil umat Allah untuk menolak Babel (Why. 18:4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esan keempat: tiga ratapan dari mereka yang telah menyembah binatang itu dan menarik keuntungan dari kemewahan Babel (Why. 18:9-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Babel mewakili setiap bangsa dan organisasi yang menentang pemerintahan Kri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Pesan-pesan itu mengingatkan gereja untuk tidak melakukan dosa-dosa yang sama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Pesan kelima: mengumumkan kehancuran permanen dari Babel (Why. 18:21-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esan keenam: pujian dari umat Allah sebagai respons terhadap penghakiman atas Babel (Why. 19:1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Jeda: berkat bagi semua orang yang turut serta dalam perjamuan kawin Anak Domba (Why. 19:9-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Peperangan terakhir: antara Allah dan musuh-musuh-Nya (Why. 19:11-21).</w: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Binatang itu dan sang nabi palsu dikalahkan selama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2880" w:leader="none"/>
        </w:tabs>
        <w:rPr>
          <w:b/>
          <w:b/>
        </w:rPr>
      </w:pPr>
      <w:r>
        <w:rPr>
          <w:b/>
        </w:rPr>
        <w:t>Pemerintahan Orang-orang Kudus (Why. 20:1-21:8)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emerintahan Seribu Tahun — “masa seribu tahun” (Why. 20:1-10):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blis akan diikat</w: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ara martir Kristen yang setia akan memerintah bersama Kristus selama seribu tahun</w: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Iblis akan dilepaskan</w:t>
      </w:r>
    </w:p>
    <w:p>
      <w:pPr>
        <w:pStyle w:val="Normal"/>
        <w:ind w:left="279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llah menghancurkan semua musuh-Nya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Empat aliran penafsiran utama mengenai nas ini terbagi ke dalam dua kategori: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remilenial: Yesus akan datang kembali sebelum milenium dimulai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Premilenialisme histo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Premilenialisme dispensasional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Pascamilenial: Yesus akan datang kembali sesudah milenium berakhir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Postmilenialisme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1"/>
          <w:numId w:val="16"/>
        </w:numPr>
        <w:rPr/>
      </w:pPr>
      <w:r>
        <w:rPr/>
        <w:t>Amilenialisme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ind w:left="360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Premilenialisme historis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Setelah Yesus datang kembali, Iblis akan diikat dan Yesus akan memulai milen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Premilenialisme dispensasional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4320" w:hanging="360"/>
        <w:rPr/>
      </w:pPr>
      <w:r>
        <w:rPr/>
        <w:t>ketika Yesus datang kembali, Ia akan memulihkan Israel sebagai bangsa dan akan memerintah atas bangsa-bangsa dari Yerusalem.</w: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4320" w:hanging="360"/>
        <w:rPr/>
      </w:pPr>
      <w:r>
        <w:rPr/>
        <w:t>Menjelang akhir milenium itu, Allah akan mengalahkan Ibli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Postmilenialisme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4320" w:hanging="360"/>
        <w:rPr/>
      </w:pPr>
      <w:r>
        <w:rPr/>
        <w:t>Yesus akan datang kembali sesudah milenium.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4320" w:hanging="360"/>
        <w:rPr/>
      </w:pPr>
      <w:r>
        <w:rPr/>
        <w:t>Selama milenium itu, Yesus memerintah dari surga melalui gereja-Nya di bu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Amilenialisme </w:t>
      </w:r>
    </w:p>
    <w:p>
      <w:pPr>
        <w:pStyle w:val="Normal"/>
        <w:ind w:left="396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4320" w:hanging="360"/>
        <w:rPr/>
      </w:pPr>
      <w:r>
        <w:rPr/>
        <w:t>Milenium tidak diartikan sebagai seribu tahun secara harfia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4320" w:hanging="360"/>
        <w:rPr/>
      </w:pPr>
      <w:r>
        <w:rPr/>
        <w:t>Yesus memerintah dari surga melalui gereja-Nya dan akan datang kembali pada akhir mileni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enghakiman Terakhir atas Musuh-musuh Allah (Why. 20:11-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firstLine="720"/>
        <w:rPr/>
      </w:pPr>
      <w:r>
        <w:rPr/>
      </w:r>
    </w:p>
    <w:p>
      <w:pPr>
        <w:pStyle w:val="Normal"/>
        <w:ind w:left="1800" w:firstLine="72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Allah melaksanakan penghakiman final atas seluruh umat manus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Penghakiman Terakhir atas Umat Allah (Why. 21:1-8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/>
        <w:t>Di dalam langit yang baru dan bumi yang baru, Allah akan diam bersama umat-Nya.</w:t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ColorfulListAccent1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Mempelai Anak Domb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Sang pengantin perempuan, mempelai Anak Domba, adalah Yerusalem Baru (Why. 21: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Pembaca Yohanes terdorong untuk mengejar berkat-berkat Allah dan menantikan kedatangan Kristus kemb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Yerusalem Baru (Why. 21:9-27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ibentuk sebagai kubus yang sempurna seperti Ruang Kudus dan Ruang Maha Kudus Perjanjian L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Ukuran maupun deskripsi menyebut angka dua b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Sungai kehidupan mengalir dari takhta Allah melalui tengah-tengah kota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Bercahaya dengan kemuliaan All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Kesimpulan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Yohanes menekankan pesan-pesan yang diulang-ulang di sepanjang penglihatan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Orang Kristen harus bertekun dengan setia, dan orang-orang berdosa harus bertob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lik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rategi Um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Masing-masing strategi ini sangat bermanfaat, tetapi tidak satu pun yang memadai jika berdiri sendiri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Empat strategi umum untuk aplikasi kitab Wahy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Preterism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szCs w:val="32"/>
        </w:rPr>
        <w:t>Sebagian besar dari nubuat dalam kitab Wahyu sudah lama sekali digenap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Wawasan dari preteris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ind w:left="2880" w:hanging="360"/>
        <w:rPr/>
      </w:pPr>
      <w:r>
        <w:rPr/>
        <w:t>Menyediakan fokus yang sangat bermanfaat mengenai pembaca pertama Yoha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mahami bahwa pasal-pasal terakhir kitab Wahyu berbicara tentang kedatangan Kristus kemb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ritik terhadap preteris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ngabaikan peristiwa-peristiwa yang jauh di masa de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andangan yang terlalu sempit mengenai pernyataan-pernyataan temporal seperti “waktunya sudah dek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ngabaikan modifikasi oleh insiden-insiden di dalam seja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Futurism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Penglihatan-penglihatan di dalam Wahyu tidak akan mulai digenapi sampai terjadinya krisis terakhir yang langsung mendahului kedatangan Kristus yang kedu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Wawasan dari futurisme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Menantikan kedatangan kembali Kristus, penghakiman terakhir, dan pemulihan seluruh cipt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Kritik terhadap futurisme:</w:t>
      </w:r>
    </w:p>
    <w:p>
      <w:pPr>
        <w:pStyle w:val="Normal"/>
        <w:ind w:left="2880" w:hanging="0"/>
        <w:rPr/>
      </w:pPr>
      <w:r>
        <w:rPr/>
        <w:t>Mengabaikan cara-cara kitab Wahyu berbicara kepada pembaca di masa lalu dan di masa sekar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Historisism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Penglihatan-penglihatan di dalam Wahyu menawarkan suatu kerangka kronologis dari perjalanan sejarah gereja sejak abad pertama hingga kedatangan Kristus yang kedu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Wawasan dari historisis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tab Wahyu dimulai dengan situasi dari ketujuh jem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tab Wahyu diakhiri dengan Kedatangan Ked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itab Wahyu bergerak menuju suatu klim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Kritik terhadap historisis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rasumsi bahwa semua nubuat dalam Wahyu hanya bersifat kronolog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Bergantung kepada Reformasi Prote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>
          <w:b/>
          <w:b/>
        </w:rPr>
      </w:pPr>
      <w:r>
        <w:rPr>
          <w:b/>
        </w:rPr>
        <w:t>Idealisme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/>
        <w:t>Adegan-adegan di dalam Wahyu menggambarkan pola-pola umum dari peperangan rohani, dan bukan peristiwa-peristiwa atau berbagai kronologi spesifik.</w:t>
      </w:r>
    </w:p>
    <w:p>
      <w:pPr>
        <w:pStyle w:val="ColorfulListAccent1"/>
        <w:ind w:left="0" w:hanging="0"/>
        <w:rPr>
          <w:b/>
          <w:b/>
        </w:rPr>
      </w:pPr>
      <w:r>
        <w:rPr>
          <w:b/>
        </w:rPr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Wawasan dari idealisme: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ngakui adanya struktur tematis dari beberapa nubuat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nonjolkan konsistensi Iblis di sepanjang sejarah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ngakui eskatologi yang telah diinaugurasikan</w:t>
      </w:r>
    </w:p>
    <w:p>
      <w:pPr>
        <w:pStyle w:val="Normal"/>
        <w:ind w:left="288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nekankan aplikasi kepada situasi modern</w:t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2160" w:hanging="0"/>
        <w:rPr/>
      </w:pPr>
      <w:r>
        <w:rPr/>
        <w:t>Kritik terhadap idealisme:</w:t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Gagal mengasosiasikan simbol-simbol di dalam Wahyu dengan peristiwa-peristiwa historis</w:t>
      </w:r>
    </w:p>
    <w:p>
      <w:pPr>
        <w:pStyle w:val="Normal"/>
        <w:ind w:left="288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trategi Ter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Menggabungkan semua wawasan yang berharga dari masing-masing pandangan sambil menghindari kelemahan-kelemahanny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ua langkah aplikasi strategi terpadu in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2160" w:hanging="360"/>
        <w:rPr/>
      </w:pPr>
      <w:r>
        <w:rPr/>
        <w:t>Menggunakan setiap sarana yang tersedia untuk membedakan prinsip-prinsip dan kebenaran-kebenaran di dalam kitab Wahyu.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2160" w:hanging="360"/>
        <w:rPr/>
      </w:pPr>
      <w:r>
        <w:rPr/>
        <w:t>Cari kesejajaran di antara situasi-situasi kehidupan pembaca pertama Yohanes dengan situasi-situasi kehidupan kita sendi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Untuk mengenali prinsip-prinsip dan kebenaran-kebenaran yang ada di dalam Wahyu, akan membantu jika kita sebutkan beberapa tema yang lebih penting yang Yohanes tekanka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Untuk mengaplikasikan pelajaran-pelajaran dari kitab Wahyu kepada kehidupan modern, kita dapat melihat persamaan di antara zaman Yohanes dengan zaman sekarang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iga persamaan yang menonjo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2160" w:hanging="360"/>
        <w:rPr/>
      </w:pPr>
      <w:r>
        <w:rPr/>
        <w:t xml:space="preserve">Allah yang sa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2160" w:hanging="360"/>
        <w:rPr/>
      </w:pPr>
      <w:r>
        <w:rPr/>
        <w:t xml:space="preserve">Dunia yang sama, yang sudah jatuh ke dalam do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ind w:left="2160" w:hanging="360"/>
        <w:rPr/>
      </w:pPr>
      <w:r>
        <w:rPr/>
        <w:t>Manusia yang 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Kitab Wahyu memberi pengharapan kepada semua orang Kristen dari segala za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bookmarkStart w:id="0" w:name="__RefHeading___Toc382235808"/>
      <w:bookmarkEnd w:id="0"/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Apa saja tawaran berkat yang Yohanes sampaikan kepada para pengikut Yesus yang setia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Apa saja ancaman kutuk yang Yohanes ungkapkan terhadap mereka yang tidak setia kepada Yesus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Kepada siapakah Yohanes mengalamatkan kitab Wahyu ini, dan apakah tujuan penulisannya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Apa saja empat penglihatan utama yang kita temukan di dalam kitab Wahyu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Bagaimanakah aplikasi dari penglihatan Yohanes tentang Kristus bagi ketujuh jemaat?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Jelaskan penglihatan Yohanes tentang peristiwa-peristiwa yang akan terjadi serta penekanan utamanya dalam bagian ini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Apakah fokus utama dari penglihatan Yohanes tentang si Pelacur Besar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Apa yang diwakili oleh Sang Mempelai Anak Domba serta bagaimana penglihatan ini memberikan dorongan semangat kepada khalayak pendengar Yohanes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>Pelajarilah empat strategi umum untuk mengaplikasikan kitab Wahyu, termasuk keuntungan dan kerugian dari masing-masing pendekatan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4"/>
        </w:numPr>
        <w:ind w:left="720" w:hanging="720"/>
        <w:rPr/>
      </w:pPr>
      <w:r>
        <w:rPr/>
        <w:t xml:space="preserve">Diskusikan strategi yang terpadu untuk aplikasi kitab Wahyu. Mengapa strategi ini bermanfaat?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Penghiburan dan pengharapan apakah yang Anda terima dari deskripsi Yohanes tentang Kristus bagi situasi yang Anda hadapi sekara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>
          <w:szCs w:val="22"/>
        </w:rPr>
        <w:t>Bagaimanakah Anda bisa mengaplikasikan berbagai pujian dan kritik yang ditemukan di dalam surat-surat kepada ketujuh jemmaat bagi kehidupan dan pelayanan Anda sekarang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Apa sajakah ujian dan pencobaan yang dihadapi oleh orang-orang Kristen di negara Anda saat in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Bagaimanakah hal tersebut mendorong kita untuk mengetahui bahwa Yesuslah satu-satunya yang sanggup membuka ketujuh meterai yang berisi segala penghakiman atas dunia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>
          <w:szCs w:val="22"/>
        </w:rPr>
        <w:t>Bagaimanakah kita bisa menggunakan pesan tentang ketujuh sangkakala untuk memberitakan Kristus kepada orang-orang yang belum percaya?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Bagaimanakah penglihatan tentang ketujuh sejarah menolong Anda bertekun karena Anda tahu bahwa Anda akan mengalami berbagai ujian dan pergumulan hingga Kristus datang kembali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Penghiburan apakah yang seharusnya kita peroleh dari komitmen Allah kepada umat-Nya di dalam penglihatan tentang ketujuh cawa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Dengan cara bagaimanakah nubuat-nubuat Alkitab memotivasi kita untuk tetap setia dan taat kepada Allah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Dalam pelayanan apa sajakah Anda terlibat saat ini, dan bagaimanakah pelayanan-pelayanan ini menolong Anda untuk hidup di dalam iman dan melawan pencobaan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Bagaimanakah realitas tentang penghakiman terakhir yang akan terjadi dan kedatangan kembali Yesus mempengaruhi gaya hidup kita saat ini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Bagaimanakah berbagai kemiripan yang ada di antara orang Kristen masa kini dengan pendengar asli Yohanes memberikan kepada kita keyakinan akan kemenangan Allah serta keberanian untuk tetap hidup dalam iman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1"/>
        </w:numPr>
        <w:ind w:left="720" w:hanging="720"/>
        <w:rPr/>
      </w:pPr>
      <w:r>
        <w:rPr/>
        <w:t>Hal apakah yang paling signifikan yang Anda pelajari di dalam pelajaran ini?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2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itab Wahyu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Pelajaran 2: Struktur dan Isi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3 oleh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6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6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>Pertanyaan Aplikasi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8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8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37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37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315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27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SignpostChar">
    <w:name w:val="Signpost Char"/>
    <w:qFormat/>
    <w:rPr>
      <w:b/>
      <w:sz w:val="24"/>
      <w:szCs w:val="24"/>
    </w:rPr>
  </w:style>
  <w:style w:type="character" w:styleId="PanelChar">
    <w:name w:val="Panel Char"/>
    <w:qFormat/>
    <w:rPr>
      <w:b/>
      <w:sz w:val="24"/>
      <w:szCs w:val="24"/>
    </w:rPr>
  </w:style>
  <w:style w:type="character" w:styleId="BulletChar">
    <w:name w:val="Bullet Char"/>
    <w:qFormat/>
    <w:rPr>
      <w:b/>
      <w:sz w:val="24"/>
      <w:szCs w:val="24"/>
    </w:rPr>
  </w:style>
  <w:style w:type="character" w:styleId="BodyTextChar">
    <w:name w:val="Body Text Char"/>
    <w:qFormat/>
    <w:rPr>
      <w:rFonts w:ascii="Arial" w:hAnsi="Arial" w:eastAsia="Lucida Sans Unicode" w:cs="Arial"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ind w:firstLine="7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Signpost">
    <w:name w:val="Signpost"/>
    <w:basedOn w:val="Normal"/>
    <w:qFormat/>
    <w:pPr>
      <w:numPr>
        <w:ilvl w:val="0"/>
        <w:numId w:val="2"/>
      </w:numPr>
    </w:pPr>
    <w:rPr>
      <w:b/>
    </w:rPr>
  </w:style>
  <w:style w:type="paragraph" w:styleId="Panel">
    <w:name w:val="Panel"/>
    <w:basedOn w:val="Normal"/>
    <w:qFormat/>
    <w:pPr>
      <w:numPr>
        <w:ilvl w:val="0"/>
        <w:numId w:val="2"/>
      </w:numPr>
    </w:pPr>
    <w:rPr>
      <w:b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b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M Study Guide Template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0:00Z</dcterms:created>
  <dc:creator>Kristen Spanjer</dc:creator>
  <dc:description/>
  <dc:language>en-US</dc:language>
  <cp:lastModifiedBy>Grace</cp:lastModifiedBy>
  <cp:lastPrinted>2014-07-31T17:04:00Z</cp:lastPrinted>
  <dcterms:modified xsi:type="dcterms:W3CDTF">2015-09-29T08:56:00Z</dcterms:modified>
  <cp:revision>3</cp:revision>
  <dc:subject/>
  <dc:title>The Book of Revelation</dc:title>
</cp:coreProperties>
</file>