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softHyphen/>
        <w:softHyphen/>
        <w:t>Course: Gospels and Act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ries: The Book of Acts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cussion Forum Two: Structure and Conten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structor: Dr. Hans Baye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ost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b/>
          <w:color w:val="000000"/>
        </w:rPr>
        <w:t>Can supernatural events happen in real history?  (0:1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Are there dangers in interpreting and apply narratives?  (4:1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What strategies did ancient writers us to communicate?  (8:1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Why is Christianity so interested in history?  (12:10)</w:t>
      </w:r>
    </w:p>
    <w:p>
      <w:pPr>
        <w:pStyle w:val="Host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b/>
          <w:color w:val="000000"/>
        </w:rPr>
        <w:t>Why were the Apostles words so important?  (16:10)</w:t>
      </w:r>
    </w:p>
    <w:p>
      <w:pPr>
        <w:pStyle w:val="Host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b/>
          <w:color w:val="000000"/>
        </w:rPr>
        <w:t>Why are the summary statements in Acts so important?  (19:4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How did internal grown and tension interact?  (21:50)</w:t>
      </w:r>
    </w:p>
    <w:p>
      <w:pPr>
        <w:pStyle w:val="Host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b/>
          <w:color w:val="000000"/>
        </w:rPr>
        <w:t>What are some practical strategies for interpreting Acts?  (26:3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Is the book of Acts a success story?  (31:05)</w:t>
      </w:r>
    </w:p>
    <w:p>
      <w:pPr>
        <w:pStyle w:val="Host"/>
        <w:numPr>
          <w:ilvl w:val="0"/>
          <w:numId w:val="1"/>
        </w:numPr>
        <w:spacing w:lineRule="auto" w:line="360"/>
        <w:rPr/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How can Acts encourage Christians who suffer?  (33:00)</w:t>
      </w:r>
    </w:p>
    <w:p>
      <w:pPr>
        <w:pStyle w:val="Host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b/>
          <w:color w:val="000000"/>
        </w:rPr>
        <w:t>What is the significance of Stephens’ speech?  (36:20)</w:t>
      </w:r>
    </w:p>
    <w:p>
      <w:pPr>
        <w:pStyle w:val="Host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b/>
          <w:color w:val="000000"/>
        </w:rPr>
        <w:t>How far should we go in pursuing reconciliation?  (39:5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How important is it to understand Luke’s context?  (44:35)</w:t>
      </w:r>
    </w:p>
    <w:p>
      <w:pPr>
        <w:pStyle w:val="Host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b/>
          <w:color w:val="000000"/>
        </w:rPr>
        <w:t>Do our circumstances reflect God’s approval and disapproval? (48:35)</w:t>
      </w:r>
    </w:p>
    <w:p>
      <w:pPr>
        <w:pStyle w:val="Host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b/>
          <w:color w:val="000000"/>
        </w:rPr>
        <w:t>Why can’t we just do what the Bible says?  (53:15)</w:t>
      </w:r>
    </w:p>
    <w:p>
      <w:pPr>
        <w:pStyle w:val="Host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b/>
          <w:color w:val="000000"/>
        </w:rPr>
        <w:t>Is Jesus a significant character in the book of Acts?  (57:1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If the gospel is so simple, why is interpretation so complex?  (1:01:15)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ostChar">
    <w:name w:val="Host Char"/>
    <w:qFormat/>
    <w:rPr>
      <w:rFonts w:ascii="Arial" w:hAnsi="Arial" w:eastAsia="Calibri" w:cs="Arial"/>
      <w:color w:val="98480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ost">
    <w:name w:val="Host"/>
    <w:basedOn w:val="Normal"/>
    <w:qFormat/>
    <w:pPr>
      <w:ind w:firstLine="720"/>
    </w:pPr>
    <w:rPr>
      <w:rFonts w:ascii="Arial" w:hAnsi="Arial" w:eastAsia="Calibri" w:cs="Arial"/>
      <w:color w:val="98480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41:00Z</dcterms:created>
  <dc:creator>Robert T Griffith</dc:creator>
  <dc:description/>
  <cp:keywords/>
  <dc:language>en-US</dc:language>
  <cp:lastModifiedBy>Mitchell Cooper</cp:lastModifiedBy>
  <dcterms:modified xsi:type="dcterms:W3CDTF">2015-12-08T16:41:00Z</dcterms:modified>
  <cp:revision>2</cp:revision>
  <dc:subject/>
  <dc:title/>
</cp:coreProperties>
</file>